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.07.2019г. № 56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полугодие 2019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20.06.2016 № 193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1 полугодие  2019 года по доходам в сумме 6185,0 тыс. рублей, по расходам в сумме 5498,7 тыс. рублей с превышением  расходов над доходами (профицит бюджета Криворожского сельского поселения Миллеровского района) в сумме 686,3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1 полугодие 2019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1 полугодие 2019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1 полугодие  2019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С.Д.Луга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риворожского сельского поселения от  24.07.2019  № 56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Криворожского сельского поселения Миллеровского района за 1 полугодие 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1 полугодие  2019 года</w:t>
      </w:r>
      <w:r>
        <w:rPr>
          <w:sz w:val="27"/>
          <w:szCs w:val="27"/>
        </w:rPr>
        <w:t xml:space="preserve"> составило по доходам в сумме  6185,0 тыс. рублей, или 54,6 процентов к годовому плану, и по расходам в сумме 5498,7 тыс. рублей, или 48,2 процентов к плану года. Профицит по итогам 1 полугодия 2019 года составил 686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1 полугодия  2019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Криворожского сельского поселения Миллеровского района исполнены в сумме 2302,7 тыс. рублей, или 33,4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205,7 тыс. рублей, или на 9,8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Криворожского сельского поселения за </w:t>
      </w:r>
      <w:r>
        <w:rPr>
          <w:bCs/>
          <w:sz w:val="27"/>
          <w:szCs w:val="27"/>
        </w:rPr>
        <w:t>1 полугодие  2019 года</w:t>
      </w:r>
      <w:r>
        <w:rPr>
          <w:sz w:val="27"/>
          <w:szCs w:val="27"/>
        </w:rPr>
        <w:t xml:space="preserve"> составил 3882,3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полугодие  2019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1778,2 тыс. рублей, что составляет 42,7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468,6 тыс.рублей или 47,4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79,0 тыс. рублей, что составляет  37,9 процентов к плану 2019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163,7 тыс. рублей, что составляет  98,1 процентов к плану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 Миллеровского района за 1</w:t>
      </w:r>
      <w:r>
        <w:rPr>
          <w:bCs/>
          <w:sz w:val="27"/>
          <w:szCs w:val="27"/>
        </w:rPr>
        <w:t xml:space="preserve"> полугодие  2019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 за 1</w:t>
      </w:r>
      <w:r>
        <w:rPr>
          <w:bCs/>
          <w:sz w:val="27"/>
          <w:szCs w:val="27"/>
        </w:rPr>
        <w:t xml:space="preserve"> полугодие  2019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2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9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2,3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6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3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85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,6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98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6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6,3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9:00Z</dcterms:created>
  <dc:creator>SM</dc:creator>
  <dc:description/>
  <cp:keywords/>
  <dc:language>en-US</dc:language>
  <cp:lastModifiedBy>Finans</cp:lastModifiedBy>
  <cp:lastPrinted>2019-07-24T10:03:00Z</cp:lastPrinted>
  <dcterms:modified xsi:type="dcterms:W3CDTF">2019-07-29T10:06:00Z</dcterms:modified>
  <cp:revision>3</cp:revision>
  <dc:subject/>
  <dc:title>О мерах по обеспечению</dc:title>
</cp:coreProperties>
</file>