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9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0 год и 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3.12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1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3414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7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3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3414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7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3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535,6 тыс. рублей.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3414,7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7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35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6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47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19-12-16T07:36:00Z</dcterms:modified>
  <cp:revision>7</cp:revision>
  <dc:subject/>
  <dc:title/>
</cp:coreProperties>
</file>