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19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иворожского сельского поселения от 10.05.2016 № 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фициальном сайте  Администрации Криворож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Криворожского сельского поселени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в целях обеспечения функционирования официального сайта Криворожского сельского поселения, Администрация Криворож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в постановление Администрации Криворожского сельского поселения от 10.05.2016 № 45 «Об утверждении Положения об официальном сайте Администрации Криворож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фициальном сайте Администрации Криворожского сельского поселения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обнародования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риворожского 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Криворо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19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Криворожского сельского поселения, Собрания депутатов Криворож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"/>
        <w:gridCol w:w="4065"/>
        <w:gridCol w:w="7"/>
        <w:gridCol w:w="25"/>
        <w:gridCol w:w="3116"/>
        <w:gridCol w:w="38"/>
        <w:gridCol w:w="2927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Администрации Криворожского сельского поселения, Собрания депутатов Криворож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Криворож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Криворожского  сельского поселения (приветственные слова, биография главы, доклады о работ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 Криворож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Криворож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обнародования изменений в Устав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 размещаются 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рием граждан (график приема граждан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общественная приемная, интернет-приемная, дни приема, порядок приема обращений граждан, порядок рассмотрения обращений граждан, формы обращений, порядок обжалования, документы, сведения по обращен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олномочия Администрации Криворож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2. Информация о Собрании депутатов Криворож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едателе Собрания депутатов – главе Криворожского сельского поселения, депутатах Собрания депутатов Криворож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Криворож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становления председателя Собрания депутатов – главы Криворож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после подписания председателем Собрания депутатов –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 депутатам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–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депутатов Собрания депута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Криворожское сельское поселение»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Криворож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председателем Собрания депутатов - главой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ы административных регламен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0 дней до их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Распоряжения Администрации Криворожского сельского поселения по основной деятель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Криворож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, заключаемые между органами местного самоуправ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Администрации  Криворож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нормативно-правовых актов Администрации Криворожского сельского поселения, проекты соглашени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рабочих дней до их принятия, утверждения, подпис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ях, порядок проведения публичных слушаний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менения размещаются не позднее 3 рабочих дней со дня их внес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, 5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5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Администрации Криворож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селению (объявления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Криворожского сельского поселения по курирующим направлениям 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прогноз социально-экономического развития, итог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атегории сектора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но не позднее 3 рабочих дней после утверждения 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ротиводействие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календарны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миссии размещаются в течение 5 рабочих дней со дня их прин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по противодействию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Муниципальный контроль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контроль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, ведущий специалист сектора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рабочих дней со дня принятия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ы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риворожского сельского поселения, ведущий специалист сектора экономики и финансов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после заключения контрактов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Местные налог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е акты о налог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арифы ЖКХ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арифах ЖКХ (правовые акты,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3 рабочих дней после утверж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Подведомственные организаци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ом учреждении (сведения о МБУК «Криворожский ИКЦ», Устав,  сведения о директоре МБУК «Криворожский ИКЦ», отчеты по муниципальному заданию, документы, касаемые сферы деятельности МБУК «Криворожский ИКЦ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риворожский ИКЦ», заведующий сектором экономики и финансов 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изменения данных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Антитеррористическ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(памятки, правовые акты, комиссия по противодействию экстремизма и терроризма, ее реш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 Участие в предупреждении и ликвидации последствий ЧС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ЧС (правовые акты, памятки, комиссия по ГО и ЧС, ее решен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Территориальное общественное самоу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оздаетс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здани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ециалистов Администрации муниципального образования, курирующих направление развит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оприятия и планы работ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лучших практ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ссы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о дня их изменения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Прокуратура информиру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окурату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 Фотоальб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событий, мероприятий, проводимых на территории поселения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23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регламентов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4. ЖК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авовые акты в сфере ЖКХ, планы благоустройства, графики проведения субботников, правила благоустройства,  программы и отчеты по ЖКХ, документы по постановке на учет граждан на жилье, утвержденный список граждан, состоящих на учет на жилье и др.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Криворожского сельского поселения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 или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 Места для проведения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для проведения публичных мероприятий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Главный специалист   Администрации Криворожского сельского поселения</w:t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со дня утверждения, внесения изменений </w:t>
            </w:r>
          </w:p>
        </w:tc>
      </w:tr>
      <w:tr>
        <w:trPr>
          <w:trHeight w:val="975" w:hRule="atLeast"/>
        </w:trPr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, банков данных, реестров, регис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Инспектор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 Персональ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персональных данных (правовые акты, формы документов)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 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.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 Общественные обсуж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проекты правовых актов, выносимых на  общественные обсуждения, заключения  и другие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>
                <w:iCs/>
                <w:sz w:val="24"/>
                <w:szCs w:val="24"/>
              </w:rPr>
              <w:t>Заведующий сектором экономики и финансов Администрации Криворожского сельского поселени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, внесения измен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568" w:footer="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1:00Z</dcterms:created>
  <dc:creator>User</dc:creator>
  <dc:description/>
  <cp:keywords/>
  <dc:language>en-US</dc:language>
  <cp:lastModifiedBy>Urist</cp:lastModifiedBy>
  <cp:lastPrinted>2019-01-17T08:33:00Z</cp:lastPrinted>
  <dcterms:modified xsi:type="dcterms:W3CDTF">2019-01-17T05:34:00Z</dcterms:modified>
  <cp:revision>4</cp:revision>
  <dc:subject/>
  <dc:title/>
</cp:coreProperties>
</file>