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2.03.2019 № 2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rPr>
          <w:color w:val="000000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сл.Криворожье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оверности предоставляемых гражданин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сональных данных и иных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оступлении на муниципальную служ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пункта 11 абзаца первого статьи 28 Федерального закона от 02.03.2007 № 25-ФЗ «О муниципальной службе в Российской Федерации»</w:t>
      </w:r>
      <w:r>
        <w:rPr>
          <w:color w:val="000000"/>
          <w:sz w:val="28"/>
          <w:szCs w:val="28"/>
          <w:lang w:eastAsia="ru-RU"/>
        </w:rPr>
        <w:t xml:space="preserve">,  Администрация Криворожского сельского поселения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1. Утвердить Положение о порядке проведения проверки достоверности предоставляемых гражданином персональных данных и иных сведений </w:t>
        <w:br/>
        <w:t>при поступлении на муниципальную службу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Криворожского сельского поселения                                              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главны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.03.2019г.№ 25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достоверности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 персональных данных и иных сведений при поступ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муниципальную служб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работы должностного лица, ответственного за кадровую работу Администрации Криворожского сельского поселения (далее – уполномоченное лицо) по организации проверки достоверности предо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ю проверки является соблюдение гражданами, поступающими на муниципальную службу, ограничений, установл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олномоченное лицо осуществляет организацию проверки и (или) с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Достоверности и полноты сведений, сообщенных гражданином о себе при поступл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Соблюдения гражданином, поступающим на муниципальную службу, ограничений, установленных Федеральным законом от 02.03.2007 № 25-ФЗ </w:t>
        <w:br/>
        <w:t>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остоверности и полноты сведений о доходах, расходах, об имуществе и обязательствах имущественного характера с оригиналами документов их подтвержд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Достоверности и полноты сведений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анием для организации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оступление гражданин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Информация, полученная от правоохранительных, налоговых, судебных и иных государственных органов и граждан, средств массовой информации, о несоблюдении гражданином, поступающим на муниципальную службу, ограничений, установл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Информация о предоставлении гражданами, поступающими на муниципальную службу, недостоверных или неполных сведений об имущественном положении, расходах, доходах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осуществлении проверки уполномоченное лицо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одить беседу с гражданином, поступающим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Изучать представленные гражданином, поступающим на муниципальную службу, дополнительны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Получать от  гражданина, поступающего на муниципальную службу, пояснения по представленным им доку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Проверять достоверность представленных гражданином, поступающим на муниципальную службу, документов с использованием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одготавливать соответствующие запросы за подписью представителя нанимателя (работодателя) или уполномоченного им лица в правоохранительные органы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о, в отношении которого проводится проверка, вправе знакомиться с документами проверки и давать письменные об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оверка сведений осуществляется в месячный срок. В случае необходимости получения дополнительной информации срок проверки может быть продлен до 2-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тог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Федеральным законом от 02.03.2007 № 25-ФЗ «О муниципальной службе в Российской Федерации», либо предоставило заведомо ложные сведения о доходах, расходах, об имуществе, уполномоченное лицо готовит и направляет представителю нанимателя (работодателю) заключение о нецелесообразности принятия гражданина на муниципальную службу, а в случае назначения на должность муниципальной службы о привлечении муниципального служащего к дисциплинарной ответственности либо об освобождении такого лица о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3. По результатам организации проверки и (или) сверки, указанной в подпункте 3 пункта 3 настоящего Положения, составляется справка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4. По результатам организации проверки и (или) сверки, указанной в подпункте 3.4 пункта 3 настоящего Положения, составляется справка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695" w:leader="none"/>
          <w:tab w:val="left" w:pos="8222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, представленных гражданином, претендующим на замещение должности муниципальной службы,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в отношении себя и близких род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.Криворожье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ретендующим на замещение должности муниципальной службы, 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наименование юридическ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в отношении себя,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сверка сведений с оригиналами документов их подтверждающи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p>
      <w:pPr>
        <w:pStyle w:val="TextBodyIndent"/>
        <w:ind w:left="7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15" w:leader="none"/>
          <w:tab w:val="right" w:pos="10205" w:leader="none"/>
        </w:tabs>
        <w:rPr>
          <w:szCs w:val="28"/>
        </w:rPr>
      </w:pPr>
      <w:r>
        <w:rPr>
          <w:sz w:val="28"/>
          <w:szCs w:val="28"/>
        </w:rPr>
        <w:tab/>
        <w:t xml:space="preserve">        к Положению </w:t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 сведений об адресах сай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страниц сайтов в информационно-телекоммуникацион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тернет», на которых гражданином Российской Федерации, претенд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муниципальной службы, размещалась общедоступная информация, а также данные, позволяющие его идентифиц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.Криворожье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Cs w:val="28"/>
        </w:rPr>
        <w:t>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Российской Федерации, претендующим на замещение должности муниципальной службы 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(наименование юридического лиц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ведений с использованием информационно-телекоммуникационной сети «Интернет»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9:00Z</dcterms:created>
  <dc:creator>Данильченко Н.</dc:creator>
  <dc:description/>
  <cp:keywords/>
  <dc:language>en-US</dc:language>
  <cp:lastModifiedBy>Urist</cp:lastModifiedBy>
  <cp:lastPrinted>2019-03-22T09:11:00Z</cp:lastPrinted>
  <dcterms:modified xsi:type="dcterms:W3CDTF">2019-03-22T06:12:00Z</dcterms:modified>
  <cp:revision>4</cp:revision>
  <dc:subject/>
  <dc:title>РОССИЙСКАЯ ФЕДЕРАЦИЯ</dc:title>
</cp:coreProperties>
</file>