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03.2019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Криворож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5.10.2018 № 101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С.Д. 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3.2019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Криворожского сельского поселения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25.09.2018 № 40, «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утвержденной постановлением Администрации Криворожского сельского поселения от 14.10.2013 № 82 «Об утверждении муниципальной программы «Обеспечение качественными жилищно-коммунальными услугами населения Криворож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Криворожского сельского поселения от 29.12.2017 № 150 утвержден план реализации муниципальной программы на 2018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Криворож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18 году, составил 3375,3 тыс. рублей. Фактическое освоение средств муниципальной программы по итогам 2018 года составило 3288,7 тыс. рублей, или 97,4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уличное освещение было израсходовано 518,7 тыс. 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5,4 тыс. рублей. На данные средства была произведена уборка кладбищ и обработка кладбищ от клещей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192,9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99,5 тыс. рублей, освоено 98,3 тыс. рублей или 98,7 процентов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Криворожского сельского поселения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18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9.12.2017     № 78 «О бюджет Криворожского сельского поселения Миллеровского района на 2018 год и на плановый период 2019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518,8 тыс. рублей, освоено 518,7 тыс. рублей или 10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16,0 тыс. рублей, освоено 15,4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Прочее благоустройство» предусмотрены бюджетные ассигнования в сумме 193,0 тыс. рублей, освоено 192,9 тыс. рублей или 100,0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99,5 тыс. рублей, освоено 98,3 тыс. рублей или 98,7 процен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29.02.2018 № 23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8 года в муниципальную программу были внесены изменения, утвержденные постановлением Администрации Криворожского сельского поселения о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11.05.2018 № 56 «</w:t>
      </w:r>
      <w:r>
        <w:rPr>
          <w:sz w:val="28"/>
          <w:szCs w:val="28"/>
        </w:rPr>
        <w:t>О внесении изменений в постановление Администрации Криворожского сельского поселения от 14.10.2013 № 82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Криворож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14.10.2018 № 96 «</w:t>
      </w:r>
      <w:r>
        <w:rPr>
          <w:sz w:val="28"/>
          <w:szCs w:val="28"/>
        </w:rPr>
        <w:t>О внесении изменений в постановление Администрации Криворожского сельского поселения от 14.10.2013 № 82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Криворож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18 год и на плановый период 2019 и 2020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0"/>
        <w:gridCol w:w="1560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не проводилис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632,0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593,1 тыс. рублей;</w:t>
            </w:r>
          </w:p>
          <w:p>
            <w:pPr>
              <w:pStyle w:val="Normal"/>
              <w:rPr/>
            </w:pPr>
            <w:r>
              <w:rPr/>
              <w:t>- на приобретение ламп для светильников – 38,9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       2.1. озеле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2018 году на территории Криворожского сельского поселения озеленение не проводи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5,4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ыло принято постановление Администрации Криворожского сельского поселения от 11.04.2018 № 37 «Об утверждении плана мероприятий по благоустройству территории Криворож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 xml:space="preserve">В 2018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99,5 тыс. рублей, освоено 98,3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Мероприятия не проводились.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518,7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2018 году на территории Криворожского сельского поселения озеленение не проводил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5,4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ее благоустройство всего было израсходовано 192,9 тыс. рубле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В 2018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99,5 тыс. рублей, освоено 98,3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риворож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18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3:00Z</dcterms:created>
  <dc:creator>Данильченко Н.</dc:creator>
  <dc:description/>
  <cp:keywords/>
  <dc:language>en-US</dc:language>
  <cp:lastModifiedBy>Finans</cp:lastModifiedBy>
  <cp:lastPrinted>2019-02-22T10:29:00Z</cp:lastPrinted>
  <dcterms:modified xsi:type="dcterms:W3CDTF">2019-03-26T08:56:00Z</dcterms:modified>
  <cp:revision>9</cp:revision>
  <dc:subject/>
  <dc:title/>
</cp:coreProperties>
</file>