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6.03.2019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риворожского сельского поселения «Социальная поддер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» за 2018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5.10.2018 № 101 «Об утверждении Порядка разработки, реализации и оценки эффективности муниципальных программ Криворожского  сельского поселения», Администрация Криворож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риворожского сельского поселения «Социальная поддержка граждан» за 2018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6.03.2019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Социальная поддержка граждан</w:t>
      </w:r>
      <w:r>
        <w:rPr>
          <w:sz w:val="28"/>
          <w:szCs w:val="28"/>
        </w:rPr>
        <w:t>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18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 муниципальных программ Криворожского сельского поселения, утвержденного распоряжением Администрации Криворожского сельского поселения от </w:t>
      </w:r>
      <w:r>
        <w:rPr>
          <w:sz w:val="28"/>
          <w:szCs w:val="28"/>
          <w:lang w:val="ru-RU"/>
        </w:rPr>
        <w:t xml:space="preserve">25.09.2018 № 40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еречня муниципальных программ Криворожского сельского поселения», Администрация Криворожского сельского поселения является ответственным исполнителем муниципальной программы Криворожского сельского поселения «Социальная поддержка  граждан»,      утвержденной постановлением Администрации Криворожского сельского поселения от </w:t>
      </w:r>
      <w:r>
        <w:rPr>
          <w:color w:val="000000"/>
          <w:sz w:val="28"/>
          <w:szCs w:val="28"/>
          <w:lang w:val="ru-RU"/>
        </w:rPr>
        <w:t>30.01.2017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4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Социальная поддержка граждан»»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Криворожского сельского поселения от 29.12.2017 № 151 утвержден план реализации муниципальной программы н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направлена на достижение следующей цели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 2018 году, составил 134,2 тыс. рублей. Фактическое освоение средств муниципальной программы по итогам 2018 года составило 134,1 тыс. рублей, или 100,0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и муниципальной программы была разработана подпрограмма «Социальная поддержка отдельных категорий граждан». Основное мероприятие подпрограммы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Администрацией Криворожского сельского поселения была выплачена пенсия за выслугу лет в размере 134,1 тыс. руб. Данное мероприятие позволяет улучшить качество жизни отдельных категорий граждан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Социальная поддержка граждан» за 2018 год приведен в приложении № 1 к настоящему Отчету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18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4. Анализ факторов, повлиявших на ход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Криворож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Криворожского сельского поселения от 29.12.2017     № 78 «О бюджете Криворожского сельского поселения Миллеровского района на 2018 год и на плановый период 2019 и 2020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сновному мероприятию «Социальная поддержка отдельных категорий граждан» предусмотрены бюджетные ассигнования в сумме 134,1 тыс. рублей, освоено 134,1 тыс. рублей или 100,0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18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8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риворожского сельского поселения от 19.02.2018 № 11 и определяется на основании степени выполнения </w:t>
      </w:r>
      <w:r>
        <w:rPr>
          <w:sz w:val="28"/>
          <w:szCs w:val="28"/>
        </w:rPr>
        <w:t>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реализации основных мероприятий, финансируемых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епень соответствия запланированному уровню расходов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эффективность использования средств бюджета Криворож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18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ложения по оптимизации бюджетных ассигнований в 2019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3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/>
      </w:pPr>
      <w:r>
        <w:rPr>
          <w:kern w:val="2"/>
          <w:sz w:val="28"/>
          <w:szCs w:val="28"/>
        </w:rPr>
        <w:t xml:space="preserve">В течение 2018 года в муниципальную программу были внесены изменения, утвержденные  постановлением Администрации Криворожского сельского поселения от </w:t>
      </w:r>
      <w:r>
        <w:rPr>
          <w:kern w:val="2"/>
          <w:sz w:val="28"/>
          <w:szCs w:val="28"/>
          <w:lang w:val="ru-RU"/>
        </w:rPr>
        <w:t>30</w:t>
      </w:r>
      <w:r>
        <w:rPr>
          <w:kern w:val="2"/>
          <w:sz w:val="28"/>
          <w:szCs w:val="28"/>
        </w:rPr>
        <w:t>.1</w:t>
      </w:r>
      <w:r>
        <w:rPr>
          <w:kern w:val="2"/>
          <w:sz w:val="28"/>
          <w:szCs w:val="28"/>
          <w:lang w:val="ru-RU"/>
        </w:rPr>
        <w:t>0</w:t>
      </w:r>
      <w:r>
        <w:rPr>
          <w:kern w:val="2"/>
          <w:sz w:val="28"/>
          <w:szCs w:val="28"/>
        </w:rPr>
        <w:t>.2018 № 1</w:t>
      </w:r>
      <w:r>
        <w:rPr>
          <w:kern w:val="2"/>
          <w:sz w:val="28"/>
          <w:szCs w:val="28"/>
          <w:lang w:val="ru-RU"/>
        </w:rPr>
        <w:t>10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23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/>
      </w:pPr>
      <w:r>
        <w:rPr>
          <w:sz w:val="28"/>
          <w:szCs w:val="28"/>
        </w:rPr>
        <w:t xml:space="preserve">Администрации Криворожского сельского поселения от </w:t>
      </w:r>
      <w:r>
        <w:rPr>
          <w:color w:val="000000"/>
          <w:sz w:val="28"/>
          <w:szCs w:val="28"/>
          <w:lang w:val="ru-RU"/>
        </w:rPr>
        <w:t>30.01.2017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«Об утверждении муниципальной  программы Криворожского сельского поселения </w:t>
      </w:r>
    </w:p>
    <w:p>
      <w:pPr>
        <w:pStyle w:val="23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Криворожского сельского поселения Миллеровского района на 2018 год и на плановый период 2019 и 2020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Криворожского сельского поселения Миллеровского района на 2018 год и на плановый период 2019 и 2020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8 год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рожского сельского поселения Миллеровского район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 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й 1.1. Выплата государственной пен</w:t>
              <w:softHyphen/>
              <w:t>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риворожского сельского поселения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8 году Администрацией Криворожского сельского поселения была выплачена пенсия за выслугу лет в размере 134,1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18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1418"/>
        <w:gridCol w:w="1417"/>
        <w:gridCol w:w="1418"/>
        <w:gridCol w:w="1417"/>
        <w:gridCol w:w="1843"/>
        <w:gridCol w:w="198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Социальная поддержка отдельных категорий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Выплата государственной пенсии за выслугу лет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Криворож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2018 году Администрацией Криворожского сельского поселения была выплачена пенсия за выслугу лет в размере 134,1 тыс. руб. Данное мероприятие позволяет улучшить качество жизни отдельных категорий граж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0"/>
        <w:gridCol w:w="38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циальная поддержка отдельных категорий гражд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а государственной пенсии за выслугу лет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18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>ной поддержки в общей численности населения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8:00Z</dcterms:created>
  <dc:creator>Данильченко Н.</dc:creator>
  <dc:description/>
  <cp:keywords/>
  <dc:language>en-US</dc:language>
  <cp:lastModifiedBy>Finans</cp:lastModifiedBy>
  <cp:lastPrinted>2019-02-22T10:26:00Z</cp:lastPrinted>
  <dcterms:modified xsi:type="dcterms:W3CDTF">2019-03-26T10:06:00Z</dcterms:modified>
  <cp:revision>9</cp:revision>
  <dc:subject/>
  <dc:title/>
</cp:coreProperties>
</file>