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 w:val="28"/>
          <w:szCs w:val="28"/>
        </w:rPr>
        <w:t xml:space="preserve">от 12.04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0</w:t>
      </w:r>
    </w:p>
    <w:p>
      <w:pPr>
        <w:pStyle w:val="211"/>
        <w:overflowPunct w:val="true"/>
        <w:autoSpaceDE w:val="tru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Криворожь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 сельского поселения от 08.10.2015г. 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В целях совершенств</w:t>
      </w:r>
      <w:bookmarkStart w:id="0" w:name="_GoBack"/>
      <w:bookmarkEnd w:id="0"/>
      <w:r>
        <w:rPr>
          <w:kern w:val="2"/>
          <w:sz w:val="28"/>
          <w:szCs w:val="28"/>
        </w:rPr>
        <w:t xml:space="preserve">ования деятельности по контролю за выполнением муниципального задания муниципальными учреждениями </w:t>
      </w:r>
      <w:r>
        <w:rPr>
          <w:sz w:val="28"/>
          <w:szCs w:val="28"/>
        </w:rPr>
        <w:t xml:space="preserve">Криворожского сельского поселения, Администрация Криворожского сельского поселения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r>
        <w:rPr>
          <w:kern w:val="2"/>
          <w:szCs w:val="28"/>
        </w:rPr>
        <w:t>1. </w:t>
      </w:r>
      <w:r>
        <w:rPr>
          <w:szCs w:val="28"/>
        </w:rPr>
        <w:t xml:space="preserve">Внести в </w:t>
      </w:r>
      <w:r>
        <w:rPr>
          <w:kern w:val="2"/>
          <w:szCs w:val="28"/>
        </w:rPr>
        <w:t xml:space="preserve">постановление Администрации Криворожского сельского поселения </w:t>
      </w:r>
      <w:r>
        <w:rPr/>
        <w:t>от 08.10.2015г. № 97 «</w:t>
      </w:r>
      <w:r>
        <w:rPr>
          <w:bCs/>
          <w:kern w:val="2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>в отношении муниципальных учреждений Криворожского сельского поселения и финансового обеспечения выполнения муниципального задания</w:t>
      </w:r>
      <w:bookmarkStart w:id="1" w:name="Par42"/>
      <w:bookmarkStart w:id="2" w:name="Par38"/>
      <w:bookmarkEnd w:id="1"/>
      <w:bookmarkEnd w:id="2"/>
      <w:r>
        <w:rPr>
          <w:bCs/>
          <w:kern w:val="2"/>
          <w:szCs w:val="28"/>
        </w:rPr>
        <w:t>»</w:t>
      </w:r>
      <w:r>
        <w:rPr>
          <w:szCs w:val="28"/>
        </w:rPr>
        <w:t xml:space="preserve"> изменения согласно приложения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официальному обнародов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, за исключением подпункта 1.2.1 пункта 1.2 и пункта 1.3 приложения к настоящему постановлению, которые вступают в силу со дня принятия решения Собрания депутатов Криворожского сельского поселения «О бюджете Криворожского сельского поселения Миллеровского района на 2020 год и на плановый период 2021 и 2022 годов»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 Контроль    за    исполнением   настоящего     постановления  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0" w:hanging="0"/>
        <w:rPr/>
      </w:pPr>
      <w:r>
        <w:rPr/>
        <w:t>Глава Администрации Криворожского</w:t>
      </w:r>
    </w:p>
    <w:p>
      <w:pPr>
        <w:pStyle w:val="Heading2"/>
        <w:ind w:left="0" w:hanging="0"/>
        <w:rPr>
          <w:lang w:val="ru-RU"/>
        </w:rPr>
      </w:pPr>
      <w:r>
        <w:rPr/>
        <w:t xml:space="preserve">сельского поселения                                                                         </w:t>
      </w:r>
      <w:r>
        <w:rPr>
          <w:lang w:val="ru-RU"/>
        </w:rPr>
        <w:t>С.Д.Луганце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сельского поселения 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color w:val="000000"/>
          <w:sz w:val="28"/>
          <w:szCs w:val="28"/>
        </w:rPr>
        <w:t>Криворожского сельского поселения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4.2019 № 4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Криворож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>от 08.10.2015г.  № 97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риворожского сельского поселения и финансового обеспечения выполнения муниципального зада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Пункт 2.3 раздела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</w:t>
      </w:r>
      <w:r>
        <w:rPr>
          <w:sz w:val="28"/>
          <w:szCs w:val="28"/>
        </w:rPr>
        <w:t xml:space="preserve">реорганизации </w:t>
      </w:r>
      <w:r>
        <w:rPr>
          <w:kern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унитарного предприятия Криворожского сельского поселения в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е учреждение, изменения типа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учреждения, создания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учреждения в течение финансового года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е задание утверждается не позднее 10 рабочих дней со дня регистрации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>ого учреждения в едином государственном реестре юридических лиц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 Пункт 3.2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5. Предоставле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му бюджет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бюджетных учреждений, с 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м бюджет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на оказа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 Пункт 3.29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29. 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е задание является невыполненным в случае недостижения (превышения допустимого (возможного) отклонения) показателей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объем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яемых работ), а также показателей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качество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яемых работ), если такие показатели установлены в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м зад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выявлении фактов не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м бюджетным учреждением показателей утвержденного ему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объем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яемых работ), в истекшем финансовом году, орган, осуществляющий функции и полномочия учредителя, обеспечивает возврат в бюджет Криворожского сельского поселения Миллеровского района средств субсидии в объеме, соответствующем показателям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результатов рассмотрения годового отчета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учреждения об исполне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 органом, осуществляющим функции и полномочия учредителя, в порядке и сроки, установленные постановлением Администрации Криворожского сельского поселения о мерах по обеспечению исполнения бюджета Криворожского сельского поселения Миллер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представлений и предписаний органов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финансового контроля, направленн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осуществляется за счет остатков средств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за отчетный год, средств от приносящей доход деятельности, иных, не запрещенных законодательством Российской Федерации, Ростовской области и нормативными актами Криворожского сельского 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за отчетный год при условии обязательной корректировки показателей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объем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 (выполняемых работ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 Приложение № 3 изложить в редакции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spacing w:lineRule="auto" w:line="232"/>
        <w:ind w:left="482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32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 формирова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32"/>
        <w:ind w:left="4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оказа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ение работ) в отноше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чреждений Криворожского сельского поселения и финансовом обеспечении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</w:t>
      </w:r>
      <w:r>
        <w:rPr>
          <w:kern w:val="2"/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______________________                                              «___» _______ 20__ г.</w:t>
      </w:r>
    </w:p>
    <w:p>
      <w:pPr>
        <w:pStyle w:val="Normal"/>
        <w:autoSpaceDE w:val="false"/>
        <w:spacing w:lineRule="auto" w:line="232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(наименование главного распорядителя средств бюджета Криворожского сельского поселения Миллеровского района, осуществляющего функции и полномочия учредителя муниципального бюджетного (автономного) учреждения Криворож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учреждения Криворож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 другой стороны, вместе именуемые Сторонами, в соответствии с Бюджетным кодексом Российской Федерации, Положением о формировании муниципального задания на оказание муниципальных услуг (выполнение работ) в отношении муниципальных учреждений Криворожского сельского поселения и финансовом обеспечении выполнения</w:t>
      </w:r>
      <w:r>
        <w:rPr>
          <w:rFonts w:cs="Courier New"/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задания, утвержденным постановлением Администрации Криворожского сельского поселения от 08.10.2015г. № 97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Криворожского сельского поселения Миллеровского района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Миллеровского района, в следующем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Положением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ом Президента Российской Федерации от 07.05.2012 № 597 «О мероприятиях по реализации государственной социальной политики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Перечисление Учредителем Субсидии на счет Учреждения, указанный в разделе 8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 Предоставлять Субсидию в соответствии с разделом 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пунктом 4.3.6.1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Криворожского сельского поселения Миллеровского района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бюджет Криворожского сельского поселения Миллеровского района средств Субсидии, подлежащих возврату в бюджет Криворожского сельского поселения Миллеровского района, в соответствии с расчетом, указанным в подпункте 4.1.6 настоящего пункта, в срок, указанный в подпункте 4.3.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Криворожского сельского поселения Миллеровского района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29 раздела 3 Положения, а также  возмещение Учреждением ущерба, причиненного Колодезянскому сельскому поселению, на основании представлений и предписаний органов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 снижения целевых показателей среднемесячной заработной платы отдельных категорий работников Учреждения, установленных в указом Президента Российской Федерации от 07.05.2012 № 597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10. Выполнять иные обязательства, установленные законодательством Российской Федерации и Ростовской области, нормативными актами Администрации Криворожского сельского поселения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ьшения Учредителю ранее утвержденных лимитов бюджетных обязательств, указанных в пункте 2.2 раздела 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я (при наличии у Учредителя лимитов бюджетных обязательств, указанных в пункте 2.2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пунктом 4.4.2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, Криворож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 Осуществлять иные пра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пунктом 4.1.4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 xml:space="preserve">Предоставлять достоверные сведения о выполнени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</w:rPr>
        <w:t xml:space="preserve">ого задания в виде отчета по форме и в сроки, установленные Положением 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</w:rPr>
        <w:t>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Криворожского сельского поселения Миллеровского района на 1 января 20__ г., в размере, указанном в расчете, представленном Учредителем в соответствии с подпунктом 4.1.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  <w:br/>
      </w:r>
      <w:r>
        <w:rPr>
          <w:rFonts w:eastAsia="Calibri"/>
          <w:sz w:val="24"/>
          <w:szCs w:val="24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5. Не допускать расходование предоставленной Учреждению в рамках исполнения настоящего Соглашения Субсидии на иные цел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бюджетным учреждениям </w:t>
      </w:r>
      <w:r>
        <w:rPr>
          <w:rFonts w:eastAsia="Calibri"/>
          <w:sz w:val="28"/>
          <w:szCs w:val="28"/>
          <w:lang w:eastAsia="en-US"/>
        </w:rPr>
        <w:t xml:space="preserve">Криворожского сельского поселения </w:t>
      </w:r>
      <w:r>
        <w:rPr>
          <w:sz w:val="28"/>
          <w:szCs w:val="28"/>
        </w:rPr>
        <w:t xml:space="preserve">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автономным учреждениям </w:t>
      </w:r>
      <w:r>
        <w:rPr>
          <w:rFonts w:eastAsia="Calibri"/>
          <w:sz w:val="28"/>
          <w:szCs w:val="28"/>
          <w:lang w:eastAsia="en-US"/>
        </w:rPr>
        <w:t>Криворо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1. 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2. Отчет о выполнении муниципального задания по форме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 и Ростовской области, нормативных актов Администрации Криворожского сельского поселения, а также на основании предписаний и (или) представлений органов муниципального финансового контроля, в том числе в части требований о возмещении ущерба Криворож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0. 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Криворожского сельского поселения Миллеровского района в соответствии с подпунктом 4.3.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4. Осуществлять иные права, установленные бюджетным законодательством Российской Федерации и Ростовской области, Положением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, Ростовской области, нормативными актами Администрации Криворож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пунктом 7.2.1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Криворож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3"/>
        <w:gridCol w:w="295"/>
        <w:gridCol w:w="4833"/>
      </w:tblGrid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Миллеровского района о бюджете Криворож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Криворожского сельского поселения о мерах по обеспечению исполнения бюджета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_ № ____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44"/>
        <w:gridCol w:w="1764"/>
        <w:gridCol w:w="1759"/>
        <w:gridCol w:w="1759"/>
      </w:tblGrid>
      <w:tr>
        <w:trPr>
          <w:tblHeader w:val="true"/>
          <w:trHeight w:val="5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на финансовое обеспечение выполнения </w:t>
      </w:r>
      <w:r>
        <w:rPr>
          <w:rFonts w:eastAsia="Calibri"/>
          <w:sz w:val="28"/>
          <w:szCs w:val="28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rFonts w:eastAsia="Calibri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 № 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4"/>
        <w:gridCol w:w="4847"/>
      </w:tblGrid>
      <w:tr>
        <w:trPr>
          <w:trHeight w:val="29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на финансовое обеспечение выполнения </w:t>
      </w:r>
      <w:r>
        <w:rPr>
          <w:rFonts w:eastAsia="Calibri"/>
          <w:sz w:val="28"/>
          <w:szCs w:val="28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rFonts w:eastAsia="Calibri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 № ____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/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Криворожского сельского поселения Миллеровского района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«</w:t>
      </w:r>
      <w:r>
        <w:rPr>
          <w:sz w:val="28"/>
          <w:szCs w:val="28"/>
        </w:rPr>
        <w:t>____</w:t>
      </w:r>
      <w:r>
        <w:rPr>
          <w:rFonts w:eastAsia="Calibri"/>
          <w:sz w:val="28"/>
          <w:szCs w:val="28"/>
          <w:lang w:eastAsia="en-US"/>
        </w:rPr>
        <w:t>»   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934"/>
        <w:gridCol w:w="1465"/>
        <w:gridCol w:w="1731"/>
        <w:gridCol w:w="812"/>
        <w:gridCol w:w="772"/>
        <w:gridCol w:w="1230"/>
        <w:gridCol w:w="1245"/>
        <w:gridCol w:w="1191"/>
      </w:tblGrid>
      <w:tr>
        <w:trPr>
          <w:trHeight w:val="13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п/п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Муниципальная услуга или работ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 xml:space="preserve">Показатель, характеризующий объем неоказанных </w:t>
            </w:r>
            <w:r>
              <w:rPr>
                <w:rFonts w:eastAsia="Calibri"/>
                <w:sz w:val="28"/>
                <w:szCs w:val="24"/>
              </w:rPr>
              <w:t>муниципальн</w:t>
            </w: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ых услуг и невыполненных рабо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Нормативные затраты на оказание единицы показателя, характеризующего объем муниципальной услуги или работы (рублей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Объем остатка Субси</w:t>
              <w:softHyphen/>
              <w:t>дии, подлежащий возвра</w:t>
              <w:softHyphen/>
              <w:t>ту в  бюджет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 Криворожского сельского поселения</w:t>
            </w: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 xml:space="preserve"> Миллеровского района (рублей)</w:t>
            </w:r>
          </w:p>
        </w:tc>
      </w:tr>
      <w:tr>
        <w:trPr>
          <w:trHeight w:val="23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показатель, характеризующий содержа</w:t>
              <w:softHyphen/>
              <w:t>ние муниципальной услуги (работы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 xml:space="preserve">показатель, характеризующий условия (формы) оказания муниципальной 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услуги (выполнения работ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наиме</w:t>
              <w:softHyphen/>
              <w:t>н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Муниципальные услуги</w:t>
            </w:r>
          </w:p>
        </w:tc>
      </w:tr>
      <w:tr>
        <w:trPr>
          <w:trHeight w:val="179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Работы</w:t>
            </w:r>
          </w:p>
        </w:tc>
      </w:tr>
      <w:tr>
        <w:trPr>
          <w:trHeight w:val="231" w:hRule="atLeast"/>
        </w:trPr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rPr/>
      </w:pPr>
      <w:r>
        <w:rPr>
          <w:rFonts w:eastAsia="Calibri"/>
          <w:sz w:val="28"/>
          <w:szCs w:val="24"/>
          <w:lang w:eastAsia="en-US"/>
        </w:rPr>
        <w:t>(уполномоченное лицо)</w:t>
      </w:r>
      <w:r>
        <w:rPr>
          <w:sz w:val="28"/>
          <w:szCs w:val="28"/>
        </w:rPr>
        <w:t xml:space="preserve"> ____________              ________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</w:t>
      </w:r>
      <w:r>
        <w:rPr>
          <w:rFonts w:eastAsia="Calibri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               ________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/>
          <w:sz w:val="22"/>
          <w:szCs w:val="22"/>
          <w:lang w:eastAsia="en-US"/>
        </w:rPr>
        <w:t>(должность)                         (подпись)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____</w:t>
      </w:r>
      <w:r>
        <w:rPr>
          <w:rFonts w:eastAsia="Calibri"/>
          <w:sz w:val="28"/>
          <w:szCs w:val="28"/>
          <w:lang w:eastAsia="en-US"/>
        </w:rPr>
        <w:t>»   _________ 20__г.».</w:t>
      </w:r>
    </w:p>
    <w:p>
      <w:pPr>
        <w:pStyle w:val="Normal"/>
        <w:autoSpaceDE w:val="false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kern w:val="2"/>
          <w:sz w:val="8"/>
          <w:szCs w:val="8"/>
          <w:lang w:eastAsia="en-US"/>
        </w:rPr>
      </w:pPr>
      <w:r>
        <w:rPr>
          <w:rFonts w:eastAsia="Calibri"/>
          <w:kern w:val="2"/>
          <w:sz w:val="8"/>
          <w:szCs w:val="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21">
    <w:name w:val="Основной текст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0:00Z</dcterms:created>
  <dc:creator>Галенко А.А.</dc:creator>
  <dc:description/>
  <cp:keywords/>
  <dc:language>en-US</dc:language>
  <cp:lastModifiedBy>Finans</cp:lastModifiedBy>
  <cp:lastPrinted>2019-04-12T09:48:00Z</cp:lastPrinted>
  <dcterms:modified xsi:type="dcterms:W3CDTF">2019-04-12T12:57:00Z</dcterms:modified>
  <cp:revision>7</cp:revision>
  <dc:subject/>
  <dc:title/>
</cp:coreProperties>
</file>