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5.2019г. № 49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</w:t>
      </w:r>
      <w:r>
        <w:rPr>
          <w:sz w:val="28"/>
          <w:szCs w:val="28"/>
          <w:lang w:val="ru-RU"/>
        </w:rPr>
        <w:t xml:space="preserve">Криворожского 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Style w:val="FontStyle22"/>
          <w:b/>
          <w:b/>
          <w:bCs/>
          <w:spacing w:val="-4"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19г. № 49.1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>Криворожского сельского поселения «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Криворожского сельского поселения 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иворож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Нормативно-методическое, информационное обеспечение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 «Управление муниципальным долгом Криворожского сельского поселения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местного бюджет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здание условий для о</w:t>
            </w:r>
            <w:r>
              <w:rPr>
                <w:sz w:val="28"/>
                <w:szCs w:val="28"/>
              </w:rPr>
              <w:t>беспечения сбалансированности местного бюджет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личие бюджетного прогноза Криворожского 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 бюджета Криворожского сельского поселения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 Отношение объема муниципального долга Криворож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58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Криворож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балансированность бюджета Криворожского сельского поселения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Объем налоговых доходов бюджета Криворож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местного бюджета, формируемых в рамках муниципальных программ Криворожского сельского поселения, в общем объеме расходов местного бюджета, процентов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долгосрочного прогноза параметров бюджетной системы Криворож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, 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решения о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вершенствование законодательства Криворожского сельского поселения и иных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риворож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Криворожского сельского поселения, а также некоммерческими организациями являющимися получателями средств областного бюджета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местного бюджет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2" w:name="sub_2109"/>
            <w:bookmarkStart w:id="13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4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4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58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Криворож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я о бюджете и об отчете об исполнении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310"/>
      <w:bookmarkStart w:id="16" w:name="sub_310"/>
      <w:bookmarkEnd w:id="16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иворож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13"/>
        <w:gridCol w:w="1375"/>
        <w:gridCol w:w="1652"/>
        <w:gridCol w:w="3285"/>
      </w:tblGrid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7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7"/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риворожского сельского поселения при соблюдении ограничений, установленных бюджетным законодательством Российской Федерации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Криворож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Криворожского сельского поселения </w:t>
              <w:br/>
              <w:t xml:space="preserve">в объеме расходов ме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хранение объема муниципального долга Криворож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Бюджетным кодексом</w:t>
            </w:r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Криворожского сельского поселения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410"/>
      <w:bookmarkStart w:id="19" w:name="sub_410"/>
      <w:bookmarkEnd w:id="19"/>
    </w:p>
    <w:p>
      <w:pPr>
        <w:pStyle w:val="Normal"/>
        <w:jc w:val="center"/>
        <w:rPr/>
      </w:pPr>
      <w:bookmarkStart w:id="20" w:name="sub_410"/>
      <w:bookmarkEnd w:id="20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Криворожского сельского поселения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Криворож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Криворож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Криворож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Криворож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23" w:name="sub_1001"/>
      <w:bookmarkEnd w:id="23"/>
      <w:r>
        <w:rPr>
          <w:kern w:val="2"/>
          <w:sz w:val="28"/>
        </w:rPr>
        <w:t>Приложение № 1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bookmarkStart w:id="24" w:name="sub_1001"/>
      <w:bookmarkEnd w:id="24"/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right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5" w:name="sub_1002"/>
      <w:bookmarkStart w:id="26" w:name="sub_1002"/>
      <w:bookmarkEnd w:id="26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Криворож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27"/>
        <w:gridCol w:w="1258"/>
        <w:gridCol w:w="1258"/>
        <w:gridCol w:w="1117"/>
        <w:gridCol w:w="1258"/>
        <w:gridCol w:w="1258"/>
        <w:gridCol w:w="1259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233"/>
        <w:gridCol w:w="1257"/>
        <w:gridCol w:w="1257"/>
        <w:gridCol w:w="1118"/>
        <w:gridCol w:w="1260"/>
        <w:gridCol w:w="1257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kern w:val="2"/>
              </w:rPr>
              <w:t>«Управление муниципальными финансам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Криворожского сельского поселения на долгосрочный пери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Криворожского сельского поселения к уровню предыдущего года (в сопоставимых  условия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4. Отношение объема муниципального долга Криворож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rPr>
                <w:kern w:val="2"/>
              </w:rPr>
              <w:t>Подпрограмма 1</w:t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1. Объем налоговых доходов бюджета Криворожского сельского посел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Криворожского сельского поселения, в общем объеме расходо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9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Криворож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sz w:val="28"/>
        </w:rPr>
      </w:pPr>
      <w:r>
        <w:rPr>
          <w:sz w:val="28"/>
        </w:rPr>
        <w:t xml:space="preserve">Продолжение приложения № 1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Криворожского сельского поселения «Управление </w:t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муниципальными финансами и создание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условий для эффективного управления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муниципальными финансами»</w:t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Муниципальная</w:t>
            </w:r>
            <w:r>
              <w:rPr>
                <w:rStyle w:val="InternetLink"/>
                <w:kern w:val="2"/>
              </w:rPr>
              <w:fldChar w:fldCharType="end"/>
            </w:r>
            <w:r>
              <w:rPr/>
              <w:t xml:space="preserve"> программа</w:t>
            </w:r>
            <w:r>
              <w:rPr>
                <w:bCs/>
                <w:kern w:val="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Криворожского сельского поселения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Криворожского сельского поселения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</w:tr>
      <w:tr>
        <w:trPr>
          <w:trHeight w:val="1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4. Отношение объема муниципального долга Криворож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1.1. Объем налоговых доходов бюджета Криворожского сельского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Криворожского сельского поселения в общем объеме расходо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Криворож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 2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>муниципальной программы Криворожского сельского поселения «Управление муниципальными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812"/>
        <w:gridCol w:w="1862"/>
        <w:gridCol w:w="1306"/>
        <w:gridCol w:w="1307"/>
        <w:gridCol w:w="2844"/>
        <w:gridCol w:w="2369"/>
        <w:gridCol w:w="187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основного мероприятия под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AppData/%D1%83%D0%BF%D1%80%D0%B0%D0%B2%D0%BB%D0%B5%D0%BD%D0%B8%D0%B5%20%D0%BC%D1%83%D0%BD.%D1%84%D0%B8%D0%BD%D0%B0%D0%BD%D1%81%D0%B0%D0%BC%D0%B8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7" w:name="sub_211"/>
            <w:r>
              <w:rPr>
                <w:kern w:val="2"/>
              </w:rPr>
              <w:t>1.</w:t>
            </w:r>
            <w:bookmarkEnd w:id="27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Криворожского сельского поселе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1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и 2, 1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8" w:name="sub_212"/>
            <w:r>
              <w:rPr>
                <w:kern w:val="2"/>
              </w:rPr>
              <w:t>2.</w:t>
            </w:r>
            <w:bookmarkEnd w:id="28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1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2, 1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9" w:name="sub_213"/>
            <w:r>
              <w:rPr>
                <w:kern w:val="2"/>
              </w:rPr>
              <w:t>3.</w:t>
            </w:r>
            <w:bookmarkEnd w:id="29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программный бюдж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12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1.2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AppData/%D1%83%D0%BF%D1%80%D0%B0%D0%B2%D0%BB%D0%B5%D0%BD%D0%B8%D0%B5%20%D0%BC%D1%83%D0%BD.%D1%84%D0%B8%D0%BD%D0%B0%D0%BD%D1%81%D0%B0%D0%BC%D0%B8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, осуществление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Совершенствование законодательства Криворожского сельского поселения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0" w:name="sub_221"/>
            <w:r>
              <w:rPr>
                <w:kern w:val="2"/>
              </w:rPr>
              <w:t>4.</w:t>
            </w:r>
            <w:bookmarkEnd w:id="30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5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также основное мероприятие обеспечивает достижение ожидаемых результатов </w:t>
            </w: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00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дпрограммы 2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муниципальной программы в целом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2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и 3, 2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риворож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»</w:t>
            </w:r>
          </w:p>
        </w:tc>
      </w:tr>
      <w:tr>
        <w:trPr>
          <w:trHeight w:val="6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Криворож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не исполнение муниципальными образова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уровня финансово-бюджетной дисципли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2. –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адача 4 Подпрограммы 2 «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Криворожского сельского поселения, а также некоммерческими организациями являющимися получателями средств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AppData/%D1%83%D0%BF%D1%80%D0%B0%D0%B2%D0%BB%D0%B5%D0%BD%D0%B8%D0%B5%20%D0%BC%D1%83%D0%BD.%D1%84%D0%B8%D0%BD%D0%B0%D0%BD%D1%81%D0%B0%D0%BC%D0%B8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3 «О</w:t>
            </w:r>
            <w:r>
              <w:rPr/>
              <w:t>беспечение оптимального уровня муниципального долга Криворож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Задача 1 подпрограммы 3 «Достижение экономически обоснованного объема муниципального долга Криворожского сельского посе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1" w:name="sub_231"/>
            <w:r>
              <w:rPr>
                <w:kern w:val="2"/>
              </w:rPr>
              <w:t>9.</w:t>
            </w:r>
            <w:bookmarkEnd w:id="31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7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исполнение долговых обязательств, необоснованный рост муниципального долга Криворож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3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 xml:space="preserve">показатель 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2" w:name="sub_232"/>
            <w:r>
              <w:rPr>
                <w:kern w:val="2"/>
              </w:rPr>
              <w:t>10.</w:t>
            </w:r>
            <w:bookmarkEnd w:id="32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9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10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>, неисполнение обязатель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32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3.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5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34" w:name="sub_1005"/>
      <w:r>
        <w:rPr>
          <w:kern w:val="2"/>
          <w:sz w:val="28"/>
          <w:szCs w:val="28"/>
        </w:rPr>
        <w:t>ВР – вид расходов.</w:t>
      </w:r>
      <w:bookmarkEnd w:id="3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5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5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5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sz w:val="22"/>
                <w:szCs w:val="22"/>
              </w:rPr>
              <w:t>555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35" w:name="sub_1002"/>
      <w:bookmarkStart w:id="36" w:name="sub_1002"/>
      <w:bookmarkEnd w:id="36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12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37" w:name="Par1016"/>
      <w:bookmarkStart w:id="38" w:name="Par1016"/>
      <w:bookmarkEnd w:id="38"/>
    </w:p>
    <w:sectPr>
      <w:footerReference w:type="default" r:id="rId13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4:00Z</dcterms:created>
  <dc:creator>Данильченко Н.</dc:creator>
  <dc:description/>
  <cp:keywords/>
  <dc:language>en-US</dc:language>
  <cp:lastModifiedBy>Finans</cp:lastModifiedBy>
  <cp:lastPrinted>2019-11-22T09:54:00Z</cp:lastPrinted>
  <dcterms:modified xsi:type="dcterms:W3CDTF">2019-11-22T06:59:00Z</dcterms:modified>
  <cp:revision>8</cp:revision>
  <dc:subject/>
  <dc:title/>
</cp:coreProperties>
</file>