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54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4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11.07.2019 № 54.3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5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4 «Об утверждении  плана реализации муниципальной программы Криворожского сельского поселения «Муниципальная политика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54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19-11-25T11:15:00Z</dcterms:modified>
  <cp:revision>6</cp:revision>
  <dc:subject/>
  <dc:title/>
</cp:coreProperties>
</file>