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90" w:leader="none"/>
          <w:tab w:val="center" w:pos="4677" w:leader="none"/>
        </w:tabs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ИВОРОЖ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ИВОРОЖ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1.08. 2019 № 5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.Криворожь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402" w:leader="none"/>
          <w:tab w:val="left" w:pos="10632" w:leader="none"/>
        </w:tabs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оложения о кадровом резерве </w:t>
      </w:r>
    </w:p>
    <w:p>
      <w:pPr>
        <w:pStyle w:val="ConsPlusTitle"/>
        <w:widowControl/>
        <w:tabs>
          <w:tab w:val="clear" w:pos="708"/>
          <w:tab w:val="left" w:pos="-3402" w:leader="none"/>
          <w:tab w:val="left" w:pos="10632" w:leader="none"/>
        </w:tabs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ля замещения вакантных должностей муниципальной службы в Администрации Криворож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формирования кадрового резерва для замещения вакантных должностей муниципальной службы в Администрации Криворожского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</w:t>
      </w:r>
      <w:r>
        <w:rPr>
          <w:sz w:val="28"/>
          <w:szCs w:val="28"/>
        </w:rPr>
        <w:t xml:space="preserve"> в соответствии со статьей 18 Областного закона от 09.10.2007 № 786-ЗС «О муниципальной службе в Ростовской области»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Положение о кадровом резерве для замещения вакантных должностей муниципальной службы в Администрации Криворожского сельского поселения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главного специалиста Администрации Криворожского сельского поселения  Дьяченко Г.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иворожского сельского поселения                                             С.Д.Луганц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остановление вносит главный специалис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Администрации Криворож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иворожского сельского поселе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1.08.2019 № 58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Криворож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овый резерв для замещения вакантных должностей муниципальной службы в Администрации Криворож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кадровый резерв) – группа перспективных руководителей и специалистов, отвечающих квалификационным требованиям, предъявляемым к должностям муниципальной службы, прошедших отбор и готовых к замещению вакантных должностей муниципальной службы в аппарате Администрации Криворож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формирования кадрового резерва является создание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полномочия Администрации Криворожского сельского поселения. При этом особое внимание должно уделяться подбору молодых перспективных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Формирование кадрового резерва по аппарату Администрации Криворожского сельского поселения, организацию работы с ним осуществляет специалист Администрации Криворожского сельского поселения, в должностные обязанности которого входит кадровая работа (далее специалист по кадровой работе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адровый резерв формируется по аппарату Администрации Криворож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Кадровый резерв ведется по структурным подразделениям и должностям муниципальной службы по форме, содержащейся в приложении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На каждую должность муниципальной службы в кадровый резерв, как правило, включается по 2-3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кадровый резерв включаются граждане Российской Федерации, достигшие возраста 18 лет, владеющие государственным языком Российской Федерации, отвечающие квалификационным требованиям к должностям муниципальной службы, установленным в соответствии с Областным законом от 9 октября 2007 года № 786-ЗС «О муниципальной службе в Ростов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ормирование кадрового резерва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и изучение кандидатов для включения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андидатов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ложения о включении кандидатов в кадровый резерв внос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ппарату Администрации Криворожского сельского поселения глава Администрации Криворожского сельского поселения, заведующий сектором экономики и финансов Администрации Криворожского сельского поселения в соответствии с его компетен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лжностные лица, указанные в пункте 2.6 настоящего Положения, вносят предложения о включении кандидатов в кадровый резерв по собственной инициативе или на основании письменных заявлен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редложения, указанные в пункте 2.6 настоящего Положения, ежегодно, не позднее 1 февраля, передаются специалисту по кадровой работе для изучения кандидат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отношении кандидатов, являющихся работниками Администрации Криворожского сельского поселения, представляется личное заявление кандидата о включении в резерв, содержащее согласие на изучение его кандид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отношении кандидатов, не являющихся работниками Администрации Криворожского сельского поселения,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содержащее согласие на изучение его кандида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 Изучение кандидатов для включения в кадровый резерв осуществляется путе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с кандида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изучения отзывов о кандид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При изучении кандидатов для включения в кадровый резерв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, полученная специальность (квалифика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опыт работы, а также результаты производственно-хозяйственной, научной, педагогической, обще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навы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ие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По результатам изучения составляется заключение, в котором содержится мотивированный вывод о возможности или невозможности зачисления гражданина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 Сведения о кандидатах, в отношении которых вынесены положительные заключения, вносятся в кадровый резер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По решению главы Администрации Криворожского сельского поселения  для включения кандидата в кадровый резерв может проводиться конкурс в порядке, установленном для проведения конкурсов на замещение вакантны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Кадровый резерв ежегодно, не позднее 1 апреля, утверждается главой Администрации Криворожского сельского поселения. Кандидаты считаются включенными в кадровый резерв со дня утверждения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В отношении лиц, ранее включенных в кадровый резерв и не исключенных из него, предложения о включении в кадровый резерв повторно не направляются, изучение не про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 Лицо исключается из кадрового резерв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соответствующей должности из штатного расписания аппарата Администрации Криворож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обстоятельств, препятствующих включению в кадровый резерв (отсутствие гражданства Российской Федерации, недостижение возраста 18 лет, незнание государственного языка Российской Федерации, несоответствие квалификационным требованиям, предъявляемым к долж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, содержащих лож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исьменного заявления лица, включенного в кадровый резерв, об исключении из кадров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редложения заведующего сектором экономики и финансов Администрации Криворожского сельского поселения об исключении лица из кадрового резерва в связи с нецелесообразностью его нахожд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Лица, не включенные в кадровый резерв в очередном году, считаются исключенными из кадрового резерва. В течение года лицо может быть исключено из кадрового резерва по решению главы Администрации Криворож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 Об исключении из кадрового резерва соответствующее лицо должно быть письменно уведомл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 Нахождение лица в кадровом резерве не является основанием для предоставления каких либо гарантий, льгот и привилегий, за исключением установленных разделом 4 настоящего Полож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дел лиц, включенных в кадровый резер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окументы, представленные в отношении кандидатов, после включения в кадровый резерв формируются в отдельное де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накапливаются все документы, связанные с нахождением лица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Документы в отношении кандидатов, не включенных в кадровый резерв, передаются лицу, внесшему предложение о включении кандидата в кадровый резерв, после чего документы, представленные кандидатом, возвращаются кандидат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ела оформляются и ведутся в порядке, установленном для личных дел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се документы, хранящиеся в деле лица, включенного в кадровый резерв, в случае его исключения из кадрового резерва возвращаются ему под роспис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с кадровым резерв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пециалист по кадровой работе  Администрации Криворожского сельского поселении совместно с главой Администрации Криворожского сельского поселения, заведующим сектором экономики и финансов Администрации Криворожского сельского поселения осуществляют планирование карьеры муниципальных служащих, включенных в кадровый резерв, руководство индивидуальной подготовкой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лица, зачисленного в кадровый резерв, проводится по индивидуальному плану, который утверждается главой Администрации Криворожского сельского поселения.  В плане должны быть предусмотрены конкретные мероприятия по приобретению необходимых знаний и навы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индивидуальном плане подготовки лица, включенного в кадровый резерв, могут быть использованы следующие формы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в должности, на которую он состоит в кадров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дельных вопросов, подготовка проектов документов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ого образования, повышение квалификации, профессиональная переподгото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совещаний, семинаров, конферен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формы работы, направленные на подготовку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Муниципальные служащие Криворожского сельского поселения, включенные в кадровый резерв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тажировка лиц, включенных в резерв кадров, осуществляется на основании распоряжения главы Администрации Криворожского сельского поселения. На время стажировки работник Администрации Криворожского сельского поселения, включенный в резерв кадров, как правило, освобождает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Специалист по кадровой работе Администрации Криворожского сельского поселения ежегодно проводят собеседования с лицами, включенными в кадровый резерв, по вопросам их подготовки, а также нахождения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В случае появления вакантной должности, по которой сформирован кадровый резерв, лица,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включенное в кадровый резерв, отказавшееся от назначения на вакантную должность, исключается из кадрового резерва по данной должности, если отказ не вызван состоянием здоровья данного лица либо членов его семьи, иными уважительными прич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Лица, включенные в кадровый резерв, назначаются на должности муниципальной службы в порядке, установленном законодательством о муниципальной службе и трудовым законодательство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Криворож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Криворожского сельского поселения</w:t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428"/>
        <w:gridCol w:w="2048"/>
        <w:gridCol w:w="1984"/>
      </w:tblGrid>
      <w:tr>
        <w:trPr>
          <w:trHeight w:val="1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бот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47:00Z</dcterms:created>
  <dc:creator>ConsultantPlus</dc:creator>
  <dc:description/>
  <cp:keywords/>
  <dc:language>en-US</dc:language>
  <cp:lastModifiedBy>Urist</cp:lastModifiedBy>
  <cp:lastPrinted>2019-08-21T14:53:00Z</cp:lastPrinted>
  <dcterms:modified xsi:type="dcterms:W3CDTF">2019-08-21T11:54:00Z</dcterms:modified>
  <cp:revision>6</cp:revision>
  <dc:subject/>
  <dc:title>РОССИЙСКАЯ ФЕДЕРАЦИЯ</dc:title>
</cp:coreProperties>
</file>