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КРИВОРОЖ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b/>
          <w:bCs/>
          <w:sz w:val="32"/>
          <w:szCs w:val="32"/>
        </w:rPr>
        <w:t>КРИВОРОЖ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pacing w:val="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</w:t>
      </w:r>
      <w:r>
        <w:rPr>
          <w:spacing w:val="-9"/>
          <w:sz w:val="28"/>
          <w:szCs w:val="28"/>
        </w:rPr>
        <w:t xml:space="preserve">от 28.01.2019 </w:t>
      </w:r>
      <w:r>
        <w:rPr>
          <w:spacing w:val="9"/>
          <w:sz w:val="28"/>
          <w:szCs w:val="28"/>
        </w:rPr>
        <w:t xml:space="preserve">№ 6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                                                     </w:t>
      </w:r>
      <w:r>
        <w:rPr>
          <w:spacing w:val="9"/>
          <w:sz w:val="28"/>
          <w:szCs w:val="28"/>
        </w:rPr>
        <w:t>сл.Криворожье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ликвидации муниципальног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унитарного предприятия «Жилищно-коммуналь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зяйство Криворожское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61 - 64 Гражданского кодекса Российской Федерации, Федеральными законами от 06 октября 2003 года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становлением Администрации Криворожского сельского поселения от 30.01. 2017 № 16 «Об утверждении Порядка принятия решений о создании, реорганизации, изменении типа и ликвидации муниципальных учреждений Криворожского сельского поселения, а также утверждения уставов муниципальных учреждений и внесения в них изменений», Уставом муниципального образования «Криворожское сельское поселение»    </w:t>
      </w:r>
    </w:p>
    <w:p>
      <w:pPr>
        <w:pStyle w:val="TextBody"/>
        <w:spacing w:lineRule="auto" w:line="22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  <w:t xml:space="preserve">ПОСТАНОВЛЯЮ: </w:t>
      </w:r>
    </w:p>
    <w:p>
      <w:pPr>
        <w:pStyle w:val="TextBody"/>
        <w:spacing w:lineRule="auto" w:line="228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унитарное предприятие «Жилищно-коммунальное хозяйство Криворожское» (МУП «ЖКХ Криворожское»)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в следующем составе:</w:t>
      </w:r>
    </w:p>
    <w:p>
      <w:pPr>
        <w:pStyle w:val="ConsNonformat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ConsNonformat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инцов Александр Николаевич- руководитель ликвидационной комиссии (ликвидатор);</w:t>
      </w:r>
    </w:p>
    <w:p>
      <w:pPr>
        <w:pStyle w:val="ConsNonformat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nformat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адина Наталья Игоревна – главный бухгалтер Муниципального унитарного предприятия «Жилищно-коммунальное хозяйство Криворожское»;</w:t>
      </w:r>
    </w:p>
    <w:p>
      <w:pPr>
        <w:pStyle w:val="ConsNonformat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ханова Любовь Николаевна - главный бухгалтер Администрации Криворожского сельского поселения;</w:t>
      </w:r>
    </w:p>
    <w:p>
      <w:pPr>
        <w:pStyle w:val="ConsNonformat"/>
        <w:widowControl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ьяченко Галина Анатольевна – специалист первой категории Администрации Криворожского сельского поселения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беспечить проведение ликвидации Муниципального унитарного предприятия «Жилищно-коммунальное хозяйство Криворожское» в соответствии с законодательством Российской федерации и провести необходимые действия: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осуществлять все полномочия по управлению делами предприятия, выступать от имени ликвидируемого предприятия во всех органах и организациях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увольняемым работникам льгот и гарантий, предусмотренных трудовым законодательством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облюдением прав и законных интересов в отношении руководителя и работников ликвидируемого предприятия в строгом соответствии с требованиями трудового законодательства;</w:t>
      </w:r>
    </w:p>
    <w:p>
      <w:pPr>
        <w:pStyle w:val="Con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трехдневный срок со дня подписания настоящего постановления и назначения ликвидационной комиссии в установленной форме уведомить регистрирующий орган по месту нахождения ликвидируемого предприятия о его ликвидации с приложением решения о ликвидации, а также в установленной форме уведомить о формировании ликвидационной комиссии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дельный срок со дня формирования ликвидационной комиссии поместить в органах печати сообщении о ликвидации предприятия, порядке и сроках для предъявления требований его кредиторами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двухмесячный срок для предъявления требований кредиторами с даты опубликования сообщения о ликвидации предприятия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меры к выявлению кредиторов и получению дебиторской задолженности, а также в письменной форме уведомить кредиторов о ликвидации предприятия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срока для предъявления  требований кредиторами составить промежуточный ликвидационный баланс, в котором отразить сведения о составе имущества ликвидируемого предприятия, предъявленных кредиторами требованиях, а также о результатах их рассмотрения и представить на утверждение в администрацию Криворожского сельского поселения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ь выплаты денежных сумм кредиторам ликвидируемого предприятия в порядке очередности, установленной Гражданским кодексом Российской Федерации, в соответствии с промежуточным ликвидационным балансом начиная с даты его утверждения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вершения расчетов с кредиторами в двадцатидневный срок составить ликвидационный баланс и представить его на утверждение в Администрацию Криворожского сельского поселения;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ть документацию постоянного хранения ликвидируемого предприятия в архивный отдел Администрации Криворож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28"/>
        <w:jc w:val="both"/>
        <w:rPr/>
      </w:pPr>
      <w:r>
        <w:rPr/>
        <w:t xml:space="preserve"> </w:t>
      </w:r>
      <w:r>
        <w:rPr>
          <w:szCs w:val="28"/>
        </w:rPr>
        <w:t>Опубликовать настоящее  постановление в официальном выпуске  «Вести власти» и разместить на официальном сайте Администрации Криворожского сельского поселения (Эл.адрес: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rivorozh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lineRule="auto" w:line="228"/>
        <w:jc w:val="both"/>
        <w:rPr/>
      </w:pPr>
      <w:r>
        <w:rPr/>
        <w:t>Контроль за исполнением данного постановления оставляю за  собой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228"/>
        <w:jc w:val="both"/>
        <w:rPr/>
      </w:pPr>
      <w:r>
        <w:rPr/>
        <w:t>Криворожского сельского поселения                                        С.Д.Луганцев</w:t>
      </w:r>
    </w:p>
    <w:p>
      <w:pPr>
        <w:pStyle w:val="TextBody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2:00Z</dcterms:created>
  <dc:creator>User</dc:creator>
  <dc:description/>
  <dc:language>en-US</dc:language>
  <cp:lastModifiedBy>Urist</cp:lastModifiedBy>
  <cp:lastPrinted>2013-08-16T11:46:00Z</cp:lastPrinted>
  <dcterms:modified xsi:type="dcterms:W3CDTF">2019-03-01T10:42:00Z</dcterms:modified>
  <cp:revision>2</cp:revision>
  <dc:subject/>
  <dc:title/>
</cp:coreProperties>
</file>