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jc w:val="center"/>
        <w:rPr/>
      </w:pPr>
      <w:r>
        <w:rPr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8135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8.08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20.02.2018 № 1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В целях уточнения перечня источников изменений сводной бюджетной росписи бюджета Криворожского сельского поселения Миллеровского района,</w:t>
      </w:r>
    </w:p>
    <w:p>
      <w:pPr>
        <w:pStyle w:val="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Криворожского сельского поселения от  20.02.2018 № 16/1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» следующее  изменение:</w:t>
      </w:r>
    </w:p>
    <w:p>
      <w:pPr>
        <w:pStyle w:val="ConsNonformat"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Порядку изложить в редакции, согласно приложению № 1  к настоящему распоряжению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иворож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</w:t>
        <w:tab/>
        <w:t xml:space="preserve"> С.Д. Луганц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и Криворожского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8" w:hanging="13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8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3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8" w:hanging="13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8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righ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iCs/>
      <w:smallCaps/>
      <w:sz w:val="28"/>
      <w:szCs w:val="28"/>
    </w:rPr>
  </w:style>
  <w:style w:type="character" w:styleId="Style12">
    <w:name w:val="Основной текст с отступом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1"/>
    </w:pPr>
    <w:rPr>
      <w:iCs/>
      <w:smallCap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>Ермакова</dc:creator>
  <dc:description/>
  <dc:language>en-US</dc:language>
  <cp:lastModifiedBy>Finans</cp:lastModifiedBy>
  <cp:lastPrinted>2019-08-21T13:24:00Z</cp:lastPrinted>
  <dcterms:modified xsi:type="dcterms:W3CDTF">2019-08-29T06:43:00Z</dcterms:modified>
  <cp:revision>2</cp:revision>
  <dc:subject/>
  <dc:title>ПРОЕКТ</dc:title>
</cp:coreProperties>
</file>