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9  № 61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0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Криворожского сельского поселения «Социальная поддержка граждан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</w:t>
      </w:r>
      <w:r>
        <w:rPr>
          <w:sz w:val="28"/>
          <w:szCs w:val="28"/>
          <w:lang w:val="ru-RU"/>
        </w:rPr>
        <w:t xml:space="preserve">Криворожского 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0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8.2019  № 61.5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Криворож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риворожского сельского посе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муниципальная программа Криворожского сельского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Криворож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«Социальная поддержка отдельных категорий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выполнение социальных гарантий, предусмотренных действующим законодательст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 муниципальной программы не выделяютс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1888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51,7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51,7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51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51,7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51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51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51,7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888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51,7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 Криворож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1888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1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151,7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151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151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151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151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151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151,7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1888,4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риворожского сельского поселения в сфере социальной поддержки гражда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олитика Криворожского сельского поселения в сфере социальной поддержки формируется в соответствии с Конституцией Российской Федерации, согласно которой на территории Криворожского сельского поселения   устанавливаются муниципальные пенсии, пособия и иные гарантии социальной защит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в Криворожском сельском поселени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осуществлению полномочий по предоставлению мер социальной поддержки гражданам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нение законодательства в области социальной поддержки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Криворож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ЕД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риворожского сельского поселения 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иворож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04"/>
        <w:gridCol w:w="2107"/>
        <w:gridCol w:w="1545"/>
        <w:gridCol w:w="1639"/>
        <w:gridCol w:w="3352"/>
        <w:gridCol w:w="2086"/>
        <w:gridCol w:w="221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Криворожского сельского поселения</w:t>
        <w:br/>
        <w:t>«Социальная продержка граждан», подпрограмм муниципальной программы Криворож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3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spacing w:before="0" w:after="200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риворож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4122"/>
        <w:gridCol w:w="1031"/>
        <w:gridCol w:w="5410"/>
        <w:gridCol w:w="416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Криворож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Туриловском сельском поселени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footerReference w:type="default" r:id="rId4"/>
      <w:type w:val="nextPage"/>
      <w:pgSz w:w="11906" w:h="16838"/>
      <w:pgMar w:left="1134" w:right="567" w:gutter="0" w:header="0" w:top="99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2:00Z</dcterms:created>
  <dc:creator>Данильченко Н.</dc:creator>
  <dc:description/>
  <cp:keywords/>
  <dc:language>en-US</dc:language>
  <cp:lastModifiedBy>Finans</cp:lastModifiedBy>
  <cp:lastPrinted>2019-11-25T14:28:00Z</cp:lastPrinted>
  <dcterms:modified xsi:type="dcterms:W3CDTF">2019-12-13T06:03:00Z</dcterms:modified>
  <cp:revision>8</cp:revision>
  <dc:subject/>
  <dc:title/>
</cp:coreProperties>
</file>