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outlineLvl w:val="0"/>
        <w:rPr>
          <w:b/>
          <w:b/>
        </w:rPr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1.2019г.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егламента  п</w:t>
      </w:r>
      <w:r>
        <w:rPr>
          <w:b/>
          <w:bCs/>
          <w:sz w:val="28"/>
          <w:szCs w:val="28"/>
        </w:rPr>
        <w:t>редоставления муниципальной услуг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дача в собственность граждан занимаемых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и жилых помещений, находящихся в муниципаль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(приватизация муниципальног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)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от 02.05.2006 № 59-ФЗ «О порядке рассмотрения обращений граждан Российской Федерации», Постановлением Правительства Российской Федерации  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ищного фонда)» (приложение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 сельского поселения</w:t>
        <w:tab/>
        <w:tab/>
        <w:t xml:space="preserve">                   С.Д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 xml:space="preserve">ведущий  специалист Администрации </w:t>
      </w:r>
    </w:p>
    <w:p>
      <w:pPr>
        <w:pStyle w:val="Normal"/>
        <w:rPr/>
      </w:pPr>
      <w:r>
        <w:rPr>
          <w:sz w:val="18"/>
          <w:szCs w:val="18"/>
        </w:rPr>
        <w:t>Криворожского сельского поселения</w:t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8.01.2019  № 8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ищного фонда)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 </w:t>
      </w:r>
    </w:p>
    <w:p>
      <w:pPr>
        <w:pStyle w:val="Style19"/>
        <w:jc w:val="both"/>
        <w:rPr/>
      </w:pPr>
      <w:r>
        <w:rPr>
          <w:sz w:val="28"/>
          <w:szCs w:val="28"/>
        </w:rPr>
        <w:t>1.1.  Административный регламент по предоставлению муниципальной услуги  «Передача в собственность граждан занимаемых ими жилых помещений, находящихся в муниципальной собственности (приватизация муниципального жилищного фонда)»  (далее – административный регламент) определяет сроки и последовательность действий (административных процедур) Администрации Криворожского сельского поселения.  Муниципальная услуга «Передача в собственность граждан занимаемых ими жилых помещений, находящихся в муниципальной собственности (приватизация муниципального жилищного фонда)» (далее - муниципальная услуга) предоставляется в целях повышения качества исполнения и доступности результата предоставления муниципальной услуги.</w:t>
      </w:r>
    </w:p>
    <w:p>
      <w:pPr>
        <w:pStyle w:val="Style19"/>
        <w:jc w:val="both"/>
        <w:rPr/>
      </w:pPr>
      <w:r>
        <w:rPr>
          <w:sz w:val="28"/>
          <w:szCs w:val="28"/>
        </w:rPr>
        <w:t>1.2.      Получателями муниципальной услуги являются граждане Российской Федерации, занимающие жилые помещения, находящиеся в муниципальной собственности, на условиях социального найма, проживающие на территории Криворожского сельского поселения  и обратившиеся в Администрацию Криворожского сельского поселения с письменным заявлением лично или через законного представителя (далее - заявители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3. Муниципальная услуга предоставляется  Администрацией Криворожского сельского поселения, расположенной по адресу: 346123, Ростовская обл., Миллеровский район, сл. Криворожье, ул. им.Ленина, 33. Режим работы: понедельник - пятница с 8.00 до 16.15, , перерыв с 12.00 до 13.00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  8 (86385) 58 3-33, официальный портал Администрации  Криворожского  сельского поселения в информационно-телекоммуникационной сети «Интернет»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rivorozh</w:t>
        </w:r>
        <w:r>
          <w:rPr>
            <w:rStyle w:val="InternetLink"/>
            <w:sz w:val="28"/>
            <w:szCs w:val="28"/>
          </w:rPr>
          <w:t>skoe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в приемные часы:</w:t>
      </w:r>
    </w:p>
    <w:p>
      <w:pPr>
        <w:pStyle w:val="Style19"/>
        <w:jc w:val="both"/>
        <w:rPr/>
      </w:pPr>
      <w:r>
        <w:rPr>
          <w:sz w:val="28"/>
          <w:szCs w:val="28"/>
        </w:rPr>
        <w:t>непосредственно при личном приеме граждан – получателей муниципальной услуги; с использованием средств телефонной связ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, в том числе с использованием средств электронной почты. Предоставление информации при личном приеме является приоритетным способом консультирова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заявителям о порядке предоставления муниципальной услуги осуществляется специалистом по земельным и имущественным вопросам Администрации Криворожского  сельского поселения в приемные часы по адресу: 346123, Ростовская область, Миллеровский район, сл.Криворожье, ул.им.Ленина,33, телефон (86385) 58333</w:t>
      </w:r>
    </w:p>
    <w:p>
      <w:pPr>
        <w:pStyle w:val="Style19"/>
        <w:jc w:val="both"/>
        <w:rPr/>
      </w:pPr>
      <w:r>
        <w:rPr>
          <w:sz w:val="28"/>
          <w:szCs w:val="28"/>
        </w:rPr>
        <w:t>1.4. Информация о порядке предоставления муниципальной услуги размещается на портале Администрации  Криворожского сельского поселения, в средствах массовой информации, на информационных стендах в здании Администрации Криворожского сельского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текста настоящего административного регламент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к административному регламенту и краткое описание порядка предоставления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образцы оформления документов, необходимых для предоставления муниципальной услуги, и требования к ни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ередача в собственность граждан занимаемых ими жилых помещений, находящихся в муниципальной собственности (приватизация муниципального жилищного фонда)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: Администрация Криворожского сельского посе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установлен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дача  договора передачи жилого помещения в собственность граждан или мотивированный отказ в предоставлении муниципальной услуг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 исчисляется в рабочих днях со дня представления заявителем в Администрацию Криворожского сельского поселения всех необходимых для оказания данной услуги документов. Общий срок предоставления муниципальной услуги составляет два месяца со дня подачи документов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непосредственно регулирующие предоставление муниципальной услуг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Собрание законодательства РФ, 03.01.2005, № 1 (часть 1), с. 14; Российская газета, 12.01.2005, № 1; Парламентская газета, 15.01.2005, № 7-8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4.07.1991 № 1541-1 «О приватизации жилищного  фонда  в  РФ» (Ведомости СНД и ВС РСФСР, 11.07.1991,  № 28,     с. 959; Бюллетень нормативных актов, 1992, № 1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 181-ФЗ «О социальной защите инвалидов в Российской Федерации» (Собрание законодательства РФ, 27.11.1995, № 48, с. 4563; Российская газета, 02.12.1995, № 234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  от 27.07.2010 № 210-ФЗ  «Об организации предоставления государственных и муниципальных услуг» (Российская газета, 30.07.2010, № 168;  Собрание законодательства РФ, 02.08.2010, № 31, ст. 4179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действующие в данной сфере нормативные акты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олучения муниципальной услуг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о передаче в собственность граждан занимаемого ими муниципального жилого помещения (приватизации) (Приложение №1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 (копия при предъявлении оригинал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2.1. Для заявителя и для каждого члена семьи: паспорт гражданина Российской Федерации, удостоверяющий личность гражданина Российской Федерации, временное удостоверение личности (для  граждан Российской Федерации) (копия при предъявлении оригинал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3. Свидетельство о рождении (для лиц, не достигших возраста 14 лет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3.1 Свидетельство о перемене имени, свидетельство о заключении брака, свидетельство о расторжении брака - в случае изменения персональных данных лиц, включенных в договор социального найма (копия при предъявлении оригинал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, удостоверяющий права (полномочия) представителя физического лица, если с заявлением обращается представитель заявителя (копия при предъявлении оригинал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4.1. Доверенность, оформленная в установленном законом порядке, на представление интересов заявител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4.2. Свидетельство о рожден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4.3. Свидетельство об усыновлен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4.4. Акт органа опеки и попечительства о назначении опекуна или попечител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5. От иных членов семьи необходимы документы:  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5.1. Нотариально оформленный отказ от участия в приватизации или заявление об отказе от участия в приватизации (при личном обращении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6.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 (оригинал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7. Договор социального найма (копия при предъявлении оригинала).</w:t>
      </w:r>
    </w:p>
    <w:p>
      <w:pPr>
        <w:pStyle w:val="Style19"/>
        <w:jc w:val="both"/>
        <w:rPr/>
      </w:pPr>
      <w:r>
        <w:rPr>
          <w:sz w:val="28"/>
          <w:szCs w:val="28"/>
        </w:rPr>
        <w:t>2.6.8. Документ с предыдущих мест жительства после 04.07.1991, подтверждающий, что ранее по адресам проживания право на приватизацию не использовано (копия при предъявлении оригинала)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8.1. Справка о регистрации по месту жительст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8.2. Справка из КУИ Миллеровского района за период с 1991 г. по 2006 г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8.3. Справка из Администрации Криворожского сельского поселения за период с 2006 г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9.    Справка о зарегистрированных лицах (оригинал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9.1.  Поквартирная карточка (копия), заверенная уполномоченным органом или выписка из лицевого счета (копия при предъявлении оригинала) или выписка из домовой книги (оригинал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10. Выписка из ЕГРН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  2.6.1 – 2.6.10,  представляются заявителем самостоятельно в случае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е 2.6.9, запрашиваются органом, предоставляющим муниципальную услугу, в рамках межведомственного информационного взаимодействия, однако заявитель вправе представить указанные документы по собственной инициативе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Документы представляются заявителем лично в Администрацию Криворожского сельского посе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, которые не могут явиться лично, представляется доверенность на совершение действий по участию в приватизации. Доверенность должна быть нотариально удостоверена, за исключением случаев, предусмотренных законо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ребуемые для получения муниципальной услуги документы могут быть получены следующими способам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серокопирование документов, находящихся у заявител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ыписок и справок в соответствующих организациях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вышеуказанных документов нотариально не заверены, представление этих копий осуществляется заявителем с предъявлением оригиналов документ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унктами 1  и  2  части  1 статьи  7  Федерального  закона  от   27.07.2010  № 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  210-ФЗ «Об организации предоставления государственных и муниципальных услуг» муниципальных услуг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 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сутствие одного из документов, предоставляемых заявителем, указанных в пункте 2.6 административного регламент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соответствие хотя бы одного из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щение за получением муниципальной услуги неуполномоченного лиц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становленных действующим законодательством, обязанность по представлению которых возложена на заявител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которые не подтверждают право заявителя  на заключение договора передачи жилого помещения в собственность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предусмотренные Законом РФ от 04.07.1991 № 1541-1 «О приватизации жилищного фонда в Российской Федерации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9. Плата за предоставление муниципальной услуги не взимаетс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муниципальной услуги составляет 15 мину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получателя муниципальной услуги о предоставлении услуги не может превышать одного рабочего дн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2. Помещения для предоставления муниципальной услуги размещаются в здании Администрации Криворожского сельского поселения по адресу: 346123, Ростовская область, Миллеровский район, сл. Криворожье, ул. им.Ленина, 33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, прилегающей к административному зданию, оборудуются места для парковки автотранспортных средств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 том числе отвечающих требованиям по обеспечению доступности для инвалидов в соответствии с законодательством  Российской Федерации  о социальной защите инвалид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д сектор ожидания очереди отводится коридор. Место ожидания предоставления муниципальной услуги оборудуется кресельными секциями и скамьями (банкетками) для сид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оборудуются доступные места общего пользования (туалеты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оответствуют требованиям санитарно-эпидемиологических правил и норматив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рошкового пожаротуш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истемами кондиционирования (охлаждения и нагревания) воздух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повещения о возникновении чрезвычайной ситуац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истемой охран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13.  Места  предоставления муниципальной услуги обеспечивают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необходимых документов, оборудуются информационными стендами, стульями и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график приема граждан по вопросам предоставления муниципальной услуги, номера телефонов, адреса интернет-сайтов и электронной почты;</w:t>
      </w:r>
    </w:p>
    <w:p>
      <w:pPr>
        <w:pStyle w:val="Style19"/>
        <w:jc w:val="both"/>
        <w:rPr/>
      </w:pPr>
      <w:r>
        <w:rPr>
          <w:sz w:val="28"/>
          <w:szCs w:val="28"/>
        </w:rPr>
        <w:t>информация о размещении сотрудников Администрац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еречень граждан, имеющих право на получение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получателя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в виде блок-схе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9"/>
        <w:jc w:val="both"/>
        <w:rPr/>
      </w:pPr>
      <w:r>
        <w:rPr>
          <w:sz w:val="28"/>
          <w:szCs w:val="28"/>
        </w:rPr>
        <w:t>порядок обжалования решений, действий или бездействия Администрации  в предоставлении муниципальной услуги, а также должностных лиц и работник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оборудуются информационными табличками (вывесками) с указание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сотрудника, осуществляющего предоставление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отрудника оборудуется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предусматривается возможность свободного входа и выхода сотрудников из помещ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4.  Показатели доступности и качества оказания муниципальной услуг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взаимодействий заявителя с должностными лицам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взаимодействия заявителя с должностными лицами при предоставлении муниципальной услуги составляет 30 минут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меетс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 и их последовательность (Приложение №2)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 на оказание муниципальной услуги;</w:t>
      </w:r>
    </w:p>
    <w:p>
      <w:pPr>
        <w:pStyle w:val="Style1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пакета документов (сведений), необходимых для принятия решения о возможности передачи в собственность граждан занимаемых ими жилых помещений, находящихся в муниципальной собственности (приватизация муниципального жилищного фонда), в том числе направление запросов в рамках межведомственного взаимодействия;</w:t>
      </w:r>
    </w:p>
    <w:p>
      <w:pPr>
        <w:pStyle w:val="Style1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здание постановления  Администрации Криворож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ищного фонда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ринятом решении:  выдача договора передачи жилого помещения в собственность, либо мотивированный отказ в предоставлении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   к  административному регламент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2. Прием, регистрация заявления и документов на оказание муниципальной услуги.</w:t>
      </w:r>
    </w:p>
    <w:p>
      <w:pPr>
        <w:pStyle w:val="Style1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от заявителя в Администрацию Криворожского сельского поселения  документов, необходимых для предоставления муниципальной услуги в соответствии с пунктом 2.6 административного регламента.</w:t>
      </w:r>
    </w:p>
    <w:p>
      <w:pPr>
        <w:pStyle w:val="Style19"/>
        <w:jc w:val="both"/>
        <w:rPr/>
      </w:pPr>
      <w:r>
        <w:rPr>
          <w:sz w:val="28"/>
          <w:szCs w:val="28"/>
        </w:rPr>
        <w:t>Специалист Администрации Криворожского сельского поселения, ответственный за земельные и имущественные вопросы (далее – специалист Администрации Криворожского сельского поселения) устанавливает личность заявителя, в том числе проверяет документ, удостоверяющий личность, а также проверяет полномочия представителя заявителя действовать от его имени.</w:t>
      </w:r>
    </w:p>
    <w:p>
      <w:pPr>
        <w:pStyle w:val="Style19"/>
        <w:jc w:val="both"/>
        <w:rPr/>
      </w:pPr>
      <w:r>
        <w:rPr>
          <w:sz w:val="28"/>
          <w:szCs w:val="28"/>
        </w:rPr>
        <w:t>В случае отсутствия оснований для отказа в приеме документов, предусмотренных пунктом 2.7 административного регламента, специалист Администрации Криворожского сельского поселения осуществляет прием и регистрацию заявления: делает отметку о приеме заявления, указывает количество принятых документов и дату регистрации заявления. Отметка о приеме заявления и документов проставляется на копии заявления, указываются дата и время приема, фамилия, имя, отчество принявшего заявление и документы, контактные телефоны. Копия заявления с отметкой о его приеме передается заявителю.</w:t>
      </w:r>
    </w:p>
    <w:p>
      <w:pPr>
        <w:pStyle w:val="Style19"/>
        <w:jc w:val="both"/>
        <w:rPr/>
      </w:pPr>
      <w:r>
        <w:rPr>
          <w:sz w:val="28"/>
          <w:szCs w:val="28"/>
        </w:rPr>
        <w:t>Регистрация заявления при непосредственном обращении заявителя в Администрации осуществляется в день обращения заявителя. При поступлении заявления и документов по почте регистрация документов осуществляется не позднее дня, следующего за днем их поступ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с пакетом документ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составляет 1 рабочий день.</w:t>
      </w:r>
    </w:p>
    <w:p>
      <w:pPr>
        <w:pStyle w:val="Style19"/>
        <w:jc w:val="both"/>
        <w:rPr/>
      </w:pPr>
      <w:r>
        <w:rPr>
          <w:sz w:val="28"/>
          <w:szCs w:val="28"/>
        </w:rPr>
        <w:t>3.3. Формирование пакета документов (сведений), необходимых для принятия решения о возможности передачи в собственность граждан занимаемых ими жилых помещений, находящихся в муниципальной собственности (приватизация муниципального жилищного  фонда).</w:t>
      </w:r>
    </w:p>
    <w:p>
      <w:pPr>
        <w:pStyle w:val="Style1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  заявления с прилагаемым пакетом документов специалистом  Администрации Криворожского сельского посе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Специалист Администрации Криворожского сельского поселения, ответственный за предоставление муниципальной услуги, проверяет документы заявителя на комплектность и соответствие требованиям административного регламента, а также устанавливает отсутствие оснований для отказа в предоставлении муниципальной услуги, предусмотренных пунктом 2.7  административного регламента. </w:t>
      </w:r>
    </w:p>
    <w:p>
      <w:pPr>
        <w:pStyle w:val="Style19"/>
        <w:jc w:val="both"/>
        <w:rPr/>
      </w:pPr>
      <w:r>
        <w:rPr>
          <w:sz w:val="28"/>
          <w:szCs w:val="28"/>
        </w:rPr>
        <w:t>В случае непредставления заявителем по собственной инициативе документов, указанных в подпунктах 2.6.8-2.6.10, специалист Администрации Криворожского сельского поселения , ответственный за предоставление муниципальной услуги, в рамках межведомственного взаимодействия обращается с запросо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МАУ МФЦ или в территориальное управление по месту регистрации справки о составе семьи по месту регистрации лиц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бюро технической инвентаризации;</w:t>
      </w:r>
    </w:p>
    <w:p>
      <w:pPr>
        <w:pStyle w:val="Style19"/>
        <w:jc w:val="both"/>
        <w:rPr/>
      </w:pPr>
      <w:r>
        <w:rPr>
          <w:sz w:val="28"/>
          <w:szCs w:val="28"/>
        </w:rPr>
        <w:t>Представление документов и (или) информации, необходимой для предоставления муниципальной услуги, осуществляется в том числе 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Администрации Криворожского сельского посе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и направление межведомственного запроса осуществляется в течение одного рабочего дня со дня поступления заявления к специалисту Администрации Криворожского сельского поселения, ответственному за предоставление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самостоятельно представил указанные сведения, процедура, связанная с направлением запросов, не выполняетс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лучение документов (сведений), необходимых для принятия решения о возможности передачи в собственность граждан занимаемых ими жилых помещений, находящихся в муниципальной собственности (приватизация муниципального жилищного фонда)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составляет 10 рабочих дней.</w:t>
      </w:r>
    </w:p>
    <w:p>
      <w:pPr>
        <w:pStyle w:val="Style19"/>
        <w:jc w:val="both"/>
        <w:rPr/>
      </w:pPr>
      <w:r>
        <w:rPr>
          <w:sz w:val="28"/>
          <w:szCs w:val="28"/>
        </w:rPr>
        <w:t>3.4. Издание постановления  Администрации Криворож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ищного фонда)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лучение  специалистом Администрации Криворожского сельского поселения, ответственным за предоставление муниципальной услуги, заявления и пакета документов. </w:t>
      </w:r>
    </w:p>
    <w:p>
      <w:pPr>
        <w:pStyle w:val="Style19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предусмотренных пунктом 2.7 административного регламента, специалист Администрации Криворожского сельского поселения, ответственный за предоставление муниципальной услуги, осуществляет подготовку проекта постановления Администрации Криворож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ищного фонда) и его согласование с должностными лицами Администрации в установленном порядке.</w:t>
      </w:r>
    </w:p>
    <w:p>
      <w:pPr>
        <w:pStyle w:val="Style19"/>
        <w:jc w:val="both"/>
        <w:rPr/>
      </w:pPr>
      <w:r>
        <w:rPr>
          <w:sz w:val="28"/>
          <w:szCs w:val="28"/>
        </w:rPr>
        <w:t>В случае наличия оснований,  указанных  в пункте 2.7 административного регламента, специалист Администрации Криворожского сельского поселения, ответственный за предоставление муниципальной услуги, осуществляет подготовку письма  об отказе в передаче в собственность граждан занимаемых ими жилых помещений, находящихся в муниципальной собственност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оснований для отказа в предоставлении муниципальной услуги, указанных в пункте 2.7 настоящего административного регламента. Срок исполнения административной процедуры – 4 дня. Результатом административной процедуры является издание постановления Администрации Криворож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ищного фонда), либо мотивированный письменный отказ в предоставлении муниципальной услуг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5. Информирование заявителя о принятом решении и выдача  договора передачи жилого помещения в собственность граждан.</w:t>
      </w:r>
    </w:p>
    <w:p>
      <w:pPr>
        <w:pStyle w:val="Style1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    постановление Администрации Криворож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ищного фонда). Результатом административной процедуры является выдача договора передачи или письмо, адресованное заявителю, с информацией об отказе в предоставлении муниципальной услуги. Срок исполнения административной процедуры – 5 дней.</w:t>
      </w:r>
    </w:p>
    <w:p>
      <w:pPr>
        <w:pStyle w:val="Style19"/>
        <w:jc w:val="both"/>
        <w:rPr/>
      </w:pPr>
      <w:r>
        <w:rPr>
          <w:sz w:val="28"/>
          <w:szCs w:val="28"/>
        </w:rPr>
        <w:t>Контроль за выдачей документов заявителю о предоставлении (отказе в предоставлении) муниципальной услуги осуществляет специалист по земельным  имущественным отношения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 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риворожского сельского поселени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4.2.  Глава Администрации Криворожского сельского поселения организует работу по предоставлению муниципальной услуги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4.3. Текущий контроль за полнотой и качеством предоставления муниципальной услуги осуществляется путем проведения главой Администрации Криворожского сельского поселения Административного регламента и нормативных правовых актов Российской Федерации, Ростовской области и органа местного самоуправлени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ериодичность осуществления текущего контроля устанавливается главой Администрации Криворожского сельского поселени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4.4. Ответственный специалист Администрации Криворожского сельского поселения, осуществляющий  информирование по вопросам предоставления муниципальной услуги, а также прием документов, рассмотрение заявлений, несут персональную ответственность за соблюдение порядка информирования, приема и срока рассмотрения документов, а также за соответствие результатов рассмотрения заявления требованиям законодательства Российской Федерации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4.5. Специалист, уполномоченный на оформление документов по муниципальной услуге, несет персональную ответственность за соблюдением порядка и срока оформления документов, а также за достоверность вносимых в эти документы сведени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я, а также рассмотрение, принятие решений и подготовку ответа на обращение заявителя, содержащее жалобу на решение должностного лица. </w:t>
      </w:r>
    </w:p>
    <w:p>
      <w:pPr>
        <w:pStyle w:val="Style19"/>
        <w:jc w:val="both"/>
        <w:rPr/>
      </w:pPr>
      <w:r>
        <w:rPr>
          <w:sz w:val="28"/>
          <w:szCs w:val="28"/>
        </w:rPr>
        <w:t>4.7. Плановые проверки осуществляются ежеквартально в соответствии с распоряжением главой Администрации Криворожского сельского посе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4.8. Решение о проведении внеплановой проверки полноты и качества предоставления муниципальных услуг принимается главой Администрации Криворожского сельского поселения в следующих случаях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ркой устранения ранее выявленных нарушений исполнения положений Административного регламента, а также иных нормативных правовых актов, устанавливающих требования к предоставлению муниципальной услуги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оступления в Администрацию Криворожского сельского поселения обращений физических лиц с жалобами на нарушения их прав и законных интересов действиями (бездействием) должностных лиц, отвечающих за предоставление муниципальной услуг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том случае, если в результате контроля обнаружены несоответствия в документах, в действиях сотрудников, участвующих в предоставлении муниципальной услуги, руководитель обеспечивает разработку и выполнение действий по устранению выявленных несоответствий и их причин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Контроль за предоставлением муниципальной услуги со стороны граждан, их объединений и организаций осуществляется путем получения письменной, устной  информации или информации в электронном виде  о наличии в действиях (бездействии) ответственных должностных лиц, а также принимаемых ими решениях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12. Граждане, их объединения и организации также вправе направить замечания и предложения по улучшению качества предоставления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ого служащего.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     Заявитель имеет право обжаловать действия (бездействие) органа, предоставляющего муниципальную услугу, должностных лиц, принимающих участие в предоставлении муниципальной услуги, муниципальных служащих, а также решения, принимаемые в процессе предоставления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ебование у него  при предоставлении государственной ил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 муниципальной услуги, либо в предоставлении государственной или  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 Структурные подразделения и отраслевые (функциональные) органы Администрации и уполномоченные на рассмотрение жалобы должностные лица, которым может быть направлена жалоба. </w:t>
      </w:r>
    </w:p>
    <w:p>
      <w:pPr>
        <w:pStyle w:val="Normal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Порядок подачи и рассмотрения жалобы. </w:t>
      </w:r>
    </w:p>
    <w:p>
      <w:pPr>
        <w:pStyle w:val="Normal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1. Жалоба на решения и действия (бездействие) Администрации, должностного лица Администрации, главу Администрации Криворож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2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3. В электронном виде жалоба может быть подана заявителем посредством: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официального сайта Администрации;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электронной почты Администрации.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4. При подаче жалобы в электронном виде документы, указанные в пункте  5.4.2.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6. Жалоба рассматривается главой Администрации Криворожского сельского поселения. Жалобы на решения и действия (бездействие) главы Администрации Криворожского сельского поселения, подаются в Собрание депутатов Криворожского сельского поселения на имя председателя Собрания депутатов - главы Криворожского сельского поселения и рассматриваются им в соответствии с настоящим Регламентом.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7. В случае если жалоба подана заявителем в орган,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этом срок рассмотрения жалобы исчисляется со дня регистрации жалобы в уполномоченном на ее рассмотрение органе.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Сроки рассмотрения жалобы.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6.1. Обращение заявителя не рассматривается в следующих случаях: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Если в письменном обращении не указана фамилия заявителя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Заявителю в этом случае сообщается о недопустимости злоупотребления правом;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, и при этом в обращении не приводятся новые доводы или обстоятельства. Заявитель в этом случае уведомляется о безосновательности очередного обращения и прекращении переписки с ним по данному вопросу;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;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Если текст письменного обращения не поддается прочтению. Если прочтению поддается фамилия и почтовый адрес заявителя, ему сообщается о данной причине отказа в рассмотрении обращения;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Если в обращении обжалуется судебное решение. Такое обращение в течение семи дней со дня регистрации возвращается заявителю с разъяснением порядка обжалования данного судебного решения. 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7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 Порядок информирования заявителя о результатах рассмотрения жалобы.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зднее дня, следующего за днем принятия решения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5.9. В случае признания жалобы подлежащей удовлетворению в ответе заявителю, указанном в пункте 5.8 настоящего Административного регламента, дается информация о действиях, осуществляемых органом,   предоставляющим муниципальную услугу, многофункциональным центром либо организацией, предусмотренной частью 1.1 статьи 16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FF0000"/>
          <w:sz w:val="28"/>
          <w:szCs w:val="28"/>
          <w:lang w:eastAsia="en-US"/>
        </w:rPr>
        <w:t>5.10</w:t>
      </w:r>
      <w:r>
        <w:rPr>
          <w:color w:val="FF0000"/>
          <w:sz w:val="28"/>
          <w:szCs w:val="28"/>
        </w:rPr>
        <w:t>. В случае признания жалобы, не подлежащей удовлетворению в ответе заявителю, указанном в пункте 5.8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1. Порядок обжалования решения по жалобе.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, когда Заявитель считает, что его обращение в Администрацию не разрешено, и письменные ответы на запросы его не удовлетворяют, т. е. по мнению Заявителя, его права нарушены, он вправе обратиться с жалобой на действия (бездействия) должностных лиц в суд.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2. Право заявителя на получение информации и документов, необходимых для обоснования и рассмотрения жалобы.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ассмотрении жалобы Заявитель имеет право: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ъявлять дополнительные документы и материалы либо обращаться с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сьбой об их истребовании, в том числе в электронном виде;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знакомит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олучать письменный ответ по существу поставленных в жалобе вопросов;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обращаться с заявлением о прекращении рассмотрении жалобы. </w:t>
      </w:r>
    </w:p>
    <w:p>
      <w:pPr>
        <w:pStyle w:val="Normal"/>
        <w:autoSpaceDE w:val="false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3. Способы информирования заявителей о порядке подачи и рассмотрения жалобы. </w:t>
      </w:r>
    </w:p>
    <w:p>
      <w:pPr>
        <w:pStyle w:val="Normal"/>
        <w:autoSpaceDE w:val="false"/>
        <w:ind w:firstLine="58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формация о порядке подачи и рассмотрения жалобы размещается на официальном сайте Администрации Криворожского сельского поселения в информационно-телекоммуникационной сети «Интернет»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х в пункте 1.3.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ередача в собственность граждан занимаемых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и жилых помещений, находящихся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ватизация муниципального жилищного фонда)»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заявления</w:t>
      </w:r>
    </w:p>
    <w:p>
      <w:pPr>
        <w:pStyle w:val="Normal"/>
        <w:ind w:firstLine="5600"/>
        <w:jc w:val="right"/>
        <w:rPr/>
      </w:pPr>
      <w:r>
        <w:rPr>
          <w:sz w:val="28"/>
          <w:szCs w:val="28"/>
        </w:rPr>
        <w:t>Главе  Администрации Криворожского  сельского поселения</w:t>
      </w:r>
    </w:p>
    <w:p>
      <w:pPr>
        <w:pStyle w:val="Normal"/>
        <w:ind w:firstLine="5600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5600"/>
        <w:jc w:val="right"/>
        <w:rPr>
          <w:sz w:val="18"/>
          <w:szCs w:val="18"/>
        </w:rPr>
      </w:pPr>
      <w:r>
        <w:rPr>
          <w:sz w:val="18"/>
          <w:szCs w:val="18"/>
        </w:rPr>
        <w:t>(ф.и.о)</w:t>
      </w:r>
    </w:p>
    <w:p>
      <w:pPr>
        <w:pStyle w:val="TextBodyIndent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cерия_______ № _____</w:t>
      </w:r>
    </w:p>
    <w:p>
      <w:pPr>
        <w:pStyle w:val="Normal"/>
        <w:rPr/>
      </w:pPr>
      <w:r>
        <w:rPr>
          <w:sz w:val="28"/>
          <w:szCs w:val="28"/>
        </w:rPr>
        <w:t>выдан «____»_____________ г.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Н __________________________Контактный телефон: 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40"/>
        <w:ind w:firstLine="7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На основании Закона Российской Федерации «О приватизации жилищного фонда в Российской Федерации» просим (прошу) передать нам (мне) в собственность _____________</w:t>
        <w:br/>
        <w:t>__________________________________________________________________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нимаемую нами (мной) по договору  найма,__________________________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указать: отдельную) (количество комнат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квартиру по адресу:_______________________________________________</w:t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ать населенный пункт, наименование улицы, номер дома, номер кварт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1"/>
        <w:tabs>
          <w:tab w:val="clear" w:pos="3934"/>
          <w:tab w:val="left" w:pos="-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пии соответствующих документов прилаг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vertAlign w:val="superscript"/>
        </w:rPr>
        <w:t>(Ф И О заявителя, Ф И О представителя физического лица)</w:t>
        <w:tab/>
        <w:tab/>
        <w:tab/>
        <w:tab/>
        <w:t xml:space="preserve">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_____20_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ередача в собственность граждан занимаемых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и жилых помещений, находящихся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ватизация муниципального жилищного фонда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8475</wp:posOffset>
                </wp:positionH>
                <wp:positionV relativeFrom="paragraph">
                  <wp:posOffset>81915</wp:posOffset>
                </wp:positionV>
                <wp:extent cx="2589530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предоставления услуг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4.45pt;mso-wrap-distance-left:9.05pt;mso-wrap-distance-right:9.05pt;mso-wrap-distance-top:0pt;mso-wrap-distance-bottom:0pt;margin-top:6.45pt;mso-position-vertical-relative:text;margin-left:13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необходим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предоставления услуги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9605</wp:posOffset>
                </wp:positionH>
                <wp:positionV relativeFrom="paragraph">
                  <wp:posOffset>156845</wp:posOffset>
                </wp:positionV>
                <wp:extent cx="638175" cy="433070"/>
                <wp:effectExtent l="0" t="6985" r="698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43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12.35pt" to="201.35pt,46.4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1250</wp:posOffset>
                </wp:positionH>
                <wp:positionV relativeFrom="paragraph">
                  <wp:posOffset>156845</wp:posOffset>
                </wp:positionV>
                <wp:extent cx="526415" cy="433070"/>
                <wp:effectExtent l="6985" t="698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3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2.35pt" to="328.9pt,46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178435</wp:posOffset>
                </wp:positionV>
                <wp:extent cx="2411730" cy="803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эксперти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ных документов в Администрац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63.25pt;mso-wrap-distance-left:9.05pt;mso-wrap-distance-right:9.05pt;mso-wrap-distance-top:0pt;mso-wrap-distance-bottom:0pt;margin-top:14.0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эксперти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ных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6475</wp:posOffset>
                </wp:positionH>
                <wp:positionV relativeFrom="paragraph">
                  <wp:posOffset>178435</wp:posOffset>
                </wp:positionV>
                <wp:extent cx="2589530" cy="468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каза от предоставления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36.9pt;mso-wrap-distance-left:9.05pt;mso-wrap-distance-right:9.05pt;mso-wrap-distance-top:0pt;mso-wrap-distance-bottom:0pt;margin-top:14.05pt;mso-position-vertical-relative:text;margin-left:2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мотивированного отказа от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  <w:tab w:val="left" w:pos="30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0</wp:posOffset>
                </wp:positionH>
                <wp:positionV relativeFrom="paragraph">
                  <wp:posOffset>30480</wp:posOffset>
                </wp:positionV>
                <wp:extent cx="0" cy="41783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.4pt" to="350pt,35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862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2.65pt" to="130.6pt,39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36195</wp:posOffset>
                </wp:positionV>
                <wp:extent cx="2589530" cy="354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54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27.9pt;mso-wrap-distance-left:9.05pt;mso-wrap-distance-right:9.05pt;mso-wrap-distance-top:0pt;mso-wrap-distance-bottom:0pt;margin-top:2.85pt;mso-position-vertical-relative:text;margin-left:2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32385</wp:posOffset>
                </wp:positionV>
                <wp:extent cx="2589530" cy="872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872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рнале регистраций заявлений в Администрации Криворож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68.7pt;mso-wrap-distance-left:9.05pt;mso-wrap-distance-right:9.05pt;mso-wrap-distance-top:0pt;mso-wrap-distance-bottom:0pt;margin-top:2.5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урнале регистраций заявлений в Администрации Криворож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0</wp:posOffset>
                </wp:positionH>
                <wp:positionV relativeFrom="paragraph">
                  <wp:posOffset>83820</wp:posOffset>
                </wp:positionV>
                <wp:extent cx="0" cy="420370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6.6pt" to="133pt,39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92075</wp:posOffset>
                </wp:positionV>
                <wp:extent cx="2589530" cy="582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ов постановления, догов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45.9pt;mso-wrap-distance-left:9.05pt;mso-wrap-distance-right:9.05pt;mso-wrap-distance-top:0pt;mso-wrap-distance-bottom:0pt;margin-top:7.2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ов постановления,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8620</wp:posOffset>
                </wp:positionH>
                <wp:positionV relativeFrom="paragraph">
                  <wp:posOffset>58420</wp:posOffset>
                </wp:positionV>
                <wp:extent cx="0" cy="557530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4.6pt" to="130.6pt,48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6075</wp:posOffset>
                </wp:positionH>
                <wp:positionV relativeFrom="paragraph">
                  <wp:posOffset>-635</wp:posOffset>
                </wp:positionV>
                <wp:extent cx="2589530" cy="687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87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договора главой Администрации Криворож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4.1pt;mso-wrap-distance-left:9.05pt;mso-wrap-distance-right:9.05pt;mso-wrap-distance-top:0pt;mso-wrap-distance-bottom:0pt;margin-top:-0.0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договора главой Администрации Криворож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8765</wp:posOffset>
                </wp:positionH>
                <wp:positionV relativeFrom="paragraph">
                  <wp:posOffset>69850</wp:posOffset>
                </wp:positionV>
                <wp:extent cx="0" cy="39370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5.5pt" to="121.95pt,36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51435</wp:posOffset>
                </wp:positionV>
                <wp:extent cx="2589530" cy="6877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87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ов получ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и и регистрация догов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журнал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4.15pt;mso-wrap-distance-left:9.05pt;mso-wrap-distance-right:9.05pt;mso-wrap-distance-top:0pt;mso-wrap-distance-bottom:0pt;margin-top:4.0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ов получа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и и регистрация догово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7">
    <w:name w:val="Основной текст с отступом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1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1">
    <w:name w:val="Стиль2"/>
    <w:basedOn w:val="1"/>
    <w:qFormat/>
    <w:pPr>
      <w:spacing w:lineRule="auto" w:line="24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6:00Z</dcterms:created>
  <dc:creator>admin</dc:creator>
  <dc:description/>
  <cp:keywords/>
  <dc:language>en-US</dc:language>
  <cp:lastModifiedBy>Urist</cp:lastModifiedBy>
  <cp:lastPrinted>2019-01-29T09:26:00Z</cp:lastPrinted>
  <dcterms:modified xsi:type="dcterms:W3CDTF">2019-01-29T06:47:00Z</dcterms:modified>
  <cp:revision>5</cp:revision>
  <dc:subject/>
  <dc:title/>
</cp:coreProperties>
</file>