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г. № 9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Развитие культуры»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Администрации Криворожского сельского поселения от 19.02.2018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орядка разработки,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,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Криворожского сельского поселения «Развитие культуры» на 2020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03.12.2019 г. № 9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0-03-03T10:27:00Z</dcterms:modified>
  <cp:revision>5</cp:revision>
  <dc:subject/>
  <dc:title/>
</cp:coreProperties>
</file>