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2.2019 г. № 94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Криворожского сельского поселения «Упра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финансами и созда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словий для эффективного управ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муниципальными финансами» на 2020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Криворожского сельского поселения»</w:t>
      </w:r>
      <w:r>
        <w:rPr>
          <w:spacing w:val="-6"/>
          <w:sz w:val="28"/>
          <w:szCs w:val="28"/>
        </w:rPr>
        <w:t xml:space="preserve">, Администрация Криворож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8"/>
        </w:rPr>
      </w:pPr>
      <w:r>
        <w:rPr>
          <w:b/>
          <w:spacing w:val="-6"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Криворожского сельского поселения</w:t>
      </w:r>
      <w:r>
        <w:rPr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 на 2020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С.Д. 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Постановление вносит сектор экономики и финансов Администрации Криворожского 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12.2019 г. № 94.1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Ю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2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2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2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2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2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2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Finans</cp:lastModifiedBy>
  <cp:lastPrinted>2018-11-02T09:56:00Z</cp:lastPrinted>
  <dcterms:modified xsi:type="dcterms:W3CDTF">2020-03-03T10:08:00Z</dcterms:modified>
  <cp:revision>4</cp:revision>
  <dc:subject/>
  <dc:title/>
</cp:coreProperties>
</file>