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САД ПАМЯТИ</w:t>
        </w:r>
      </w:hyperlink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color w:val="0000FF"/>
        </w:rPr>
        <w:drawing>
          <wp:inline distT="0" distB="0" distL="0" distR="0">
            <wp:extent cx="3143250" cy="30092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</w:rPr>
        <w:t>МEЖДУНАРОДНАЯ АКЦ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i/>
          <w:iCs/>
        </w:rPr>
        <w:t>Вместе мы высадим 27 миллионов деревьев в память о каждом</w:t>
      </w:r>
      <w:r>
        <w:rPr/>
        <w:br/>
      </w:r>
      <w:r>
        <w:rPr>
          <w:i/>
          <w:iCs/>
        </w:rPr>
        <w:t>из 27 миллионов погибших в годы Великой Отечественной войны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https://садпамяти2020.рф/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Как родилась идея акции "Сад памяти"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ascii="Graphik-LC-Web-Regular;Times New Roman" w:hAnsi="Graphik-LC-Web-Regular;Times New Roman" w:cs="Graphik-LC-Web-Regular;Times New Roman"/>
        </w:rPr>
      </w:pPr>
      <w:r>
        <w:rPr>
          <w:rFonts w:cs="Graphik-LC-Web-Regular;Times New Roman" w:ascii="Graphik-LC-Web-Regular;Times New Roman" w:hAnsi="Graphik-LC-Web-Regular;Times New Roman"/>
        </w:rPr>
        <w:t>Великая Отечественная война не обошла стороной ни одну семью на территории бывшего СССР. Погибли 27 миллионов человек. В годовщину 75-летия Победы Всероссийское добровольческое движение «Волонтёры Победы» и Фонд памяти полководцев Победы выступили с инициативой — создать каждому из погибших живой памятник, высадив 27 миллионов деревьев по всей стране.</w:t>
      </w:r>
    </w:p>
    <w:p>
      <w:pPr>
        <w:pStyle w:val="Normal"/>
        <w:spacing w:before="280" w:after="280"/>
        <w:jc w:val="both"/>
        <w:rPr>
          <w:rFonts w:ascii="Graphik-LC-Web-Regular;Times New Roman" w:hAnsi="Graphik-LC-Web-Regular;Times New Roman" w:cs="Graphik-LC-Web-Regular;Times New Roman"/>
        </w:rPr>
      </w:pPr>
      <w:r>
        <w:rPr>
          <w:rFonts w:cs="Graphik-LC-Web-Regular;Times New Roman" w:ascii="Graphik-LC-Web-Regular;Times New Roman" w:hAnsi="Graphik-LC-Web-Regular;Times New Roman"/>
        </w:rPr>
        <w:t>«Сад памяти» — это место, где можно передать историю своей семьи детям и внукам. Это не просто акция, а начало новой традиции. Каждый день к ней присоединяется всё больше людей: волонтёрские организации, общественные деятели, трудовые коллективы, актёры, спортсмены, политики.</w:t>
      </w:r>
    </w:p>
    <w:p>
      <w:pPr>
        <w:pStyle w:val="Normal"/>
        <w:spacing w:before="280" w:after="280"/>
        <w:jc w:val="both"/>
        <w:rPr>
          <w:rFonts w:ascii="Graphik-LC-Web-Regular;Times New Roman" w:hAnsi="Graphik-LC-Web-Regular;Times New Roman" w:cs="Graphik-LC-Web-Regular;Times New Roman"/>
        </w:rPr>
      </w:pPr>
      <w:r>
        <w:rPr>
          <w:rFonts w:cs="Graphik-LC-Web-Regular;Times New Roman" w:ascii="Graphik-LC-Web-Regular;Times New Roman" w:hAnsi="Graphik-LC-Web-Regular;Times New Roman"/>
          <w:color w:val="0000FF"/>
        </w:rPr>
        <w:drawing>
          <wp:inline distT="0" distB="0" distL="0" distR="0">
            <wp:extent cx="4191000" cy="26276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Graphik-LC-Web-Regular;Times New Roman" w:hAnsi="Graphik-LC-Web-Regular;Times New Roman" w:cs="Graphik-LC-Web-Regular;Times New Roman"/>
        </w:rPr>
      </w:pPr>
      <w:r>
        <w:rPr>
          <w:rFonts w:cs="Graphik-LC-Web-Regular;Times New Roman" w:ascii="Graphik-LC-Web-Regular;Times New Roman" w:hAnsi="Graphik-LC-Web-Regular;Times New Roman"/>
        </w:rPr>
        <w:t>Место для своего «Сада памяти» найдётся в каждом городе – от Владивостока до Калининграда. Почтут память героев и в странах СНГ. Узнайте о том, когда вы можете поучаствовать в высадках, регистрируйтесь на сайте, и приходите вместе с семьёй.</w:t>
      </w:r>
    </w:p>
    <w:p>
      <w:pPr>
        <w:pStyle w:val="Normal"/>
        <w:rPr>
          <w:rFonts w:ascii="Graphik-LC-Web-Regular;Times New Roman" w:hAnsi="Graphik-LC-Web-Regular;Times New Roman" w:cs="Graphik-LC-Web-Regular;Times New Roman"/>
          <w:szCs w:val="28"/>
        </w:rPr>
      </w:pPr>
      <w:r>
        <w:rPr>
          <w:rFonts w:cs="Graphik-LC-Web-Regular;Times New Roman" w:ascii="Graphik-LC-Web-Regular;Times New Roman" w:hAnsi="Graphik-LC-Web-Regular;Times New Roman"/>
          <w:szCs w:val="28"/>
        </w:rPr>
      </w:r>
    </w:p>
    <w:sectPr>
      <w:type w:val="nextPage"/>
      <w:pgSz w:w="12240" w:h="15840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raphik-LC-Web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tpostdateicon">
    <w:name w:val="art-postdateic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rovoland.ru/index.php?option=com_content&amp;view=article&amp;id=10986:sad-pamyati&amp;catid=357:novosti2020&amp;Itemid=24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illerovoland.ru/images/2020/111sad2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illerovoland.ru/images/2020/111sad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08:00Z</dcterms:created>
  <dc:creator>RISSetup</dc:creator>
  <dc:description/>
  <dc:language>en-US</dc:language>
  <cp:lastModifiedBy>Zumo</cp:lastModifiedBy>
  <cp:lastPrinted>2020-02-08T15:17:00Z</cp:lastPrinted>
  <dcterms:modified xsi:type="dcterms:W3CDTF">2020-03-23T05:08:00Z</dcterms:modified>
  <cp:revision>2</cp:revision>
  <dc:subject/>
  <dc:title/>
</cp:coreProperties>
</file>