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РИВОРОЖСКОЕ СЕЛЬСКОЕ ПОСЕЛЕНИЕ»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ИВОРОЖ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0.2020 № 9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Криворож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ворожского сельского поселения от 25.02.2019 № 17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о порядке и сроках применения взысканий                     к муниципальным служащим за несоблюдение ограничений и запретов, требований о предотвращении или об урегулировании  конфликт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есов и неисполнение обязанностей, установленных в целях противодействия коррупции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бластным законом от 09.10.2007 № 786-ЗС «О муниципальной службе в Ростовской области» (в ред. Областного закона от 04.08.2020 № 349-ЗС), Администрация Криворож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widowControl w:val="false"/>
        <w:spacing w:before="0" w:after="0"/>
        <w:ind w:lef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Криворожского сельского поселения от 25.02.2019 № 17 «Об утверждении Положения о порядке и сроках применения взысканий к муниципальным служащим за несоблюдение ограничений и запретов, требований о предотвращении или об урегулировании  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Normal"/>
        <w:widowControl w:val="false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8 Приложения изложить в следующей редакции: </w:t>
      </w:r>
    </w:p>
    <w:p>
      <w:pPr>
        <w:pStyle w:val="Normal"/>
        <w:widowControl w:val="false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ыска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27 Федерального закона  № 25-ФЗ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ются не позднее шести месяцев со дня поступления информации о совершении муниципальным служащим коррупционного правонарушения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не считая периодов временной нетрудоспособности муниципального служащего, нахождения его в отпуск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е позднее трех лет со дня совершения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им коррупционного правонарушения. В указанные сроки не включается время производства по уголовному дел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9"/>
        <w:autoSpaceDE w:val="false"/>
        <w:ind w:left="0" w:right="-1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постановления оставляю за собой.</w:t>
      </w:r>
    </w:p>
    <w:p>
      <w:pPr>
        <w:pStyle w:val="Style19"/>
        <w:autoSpaceDE w:val="false"/>
        <w:ind w:left="0" w:right="-1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180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орожского сельского поселения 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Луганц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 главный специалист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Администрации Криворожского сельского поселения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2">
    <w:name w:val="Основной текст 2 Знак"/>
    <w:qFormat/>
    <w:rPr>
      <w:rFonts w:cs="Times New Roman"/>
      <w:lang w:val="en-US"/>
    </w:rPr>
  </w:style>
  <w:style w:type="character" w:styleId="Style18">
    <w:name w:val="Основной текст с отступом Знак"/>
    <w:qFormat/>
    <w:rPr>
      <w:rFonts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3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14:00Z</dcterms:created>
  <dc:creator>Туринский Александр Геннадьевич</dc:creator>
  <dc:description/>
  <cp:keywords/>
  <dc:language>en-US</dc:language>
  <cp:lastModifiedBy>Urist</cp:lastModifiedBy>
  <cp:lastPrinted>2020-10-05T09:39:00Z</cp:lastPrinted>
  <dcterms:modified xsi:type="dcterms:W3CDTF">2020-10-05T06:39:00Z</dcterms:modified>
  <cp:revision>4</cp:revision>
  <dc:subject/>
  <dc:title>ПРАВИТЕЛЬСТВО РОСТОВСКОЙ ОБЛАСТИ</dc:title>
</cp:coreProperties>
</file>