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5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9.12.2020 № 142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5.1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0 № 143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53,8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21-01-18T10:31:00Z</dcterms:modified>
  <cp:revision>21</cp:revision>
  <dc:subject/>
  <dc:title/>
</cp:coreProperties>
</file>