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9 г.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03.12.2019 г. № 92.1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2.2020 № 148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03.12.2019 № 92.1 «Об утверждении  плана реализации муниципальной программы Криворожского сельского поселения «</w:t>
      </w:r>
      <w:r>
        <w:rPr>
          <w:bCs/>
          <w:szCs w:val="28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С.Д. Луганце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9 г. № 14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1-01-18T10:54:00Z</dcterms:modified>
  <cp:revision>7</cp:revision>
  <dc:subject/>
  <dc:title/>
</cp:coreProperties>
</file>