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1 г.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12.2020 №137 «Об утверждении полож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согласовании и  у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тверждении уставов некоторых  казачьих общест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риведения нормативных правовых актов  в соответствие  с действующим законодательством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Криворожского сельского поселения от 04.12.2020 №137 «Об утверждении положения о порядке принятия решения согласовании и  утверждении уставов некоторых  казачьих общест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С.Д.Луганцев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1:00Z</dcterms:created>
  <dc:creator>User</dc:creator>
  <dc:description/>
  <cp:keywords/>
  <dc:language>en-US</dc:language>
  <cp:lastModifiedBy>Urist</cp:lastModifiedBy>
  <cp:lastPrinted>2021-01-22T08:36:00Z</cp:lastPrinted>
  <dcterms:modified xsi:type="dcterms:W3CDTF">2021-01-22T05:37:00Z</dcterms:modified>
  <cp:revision>3</cp:revision>
  <dc:subject/>
  <dc:title>АМИНИСТРАЦИЯ РОГОВСКОГО СЕЛЬСКОГО ПОСЕЛЕНИЯ</dc:title>
</cp:coreProperties>
</file>