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риворожского сельского поселения «Муниципальная политика»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за 2020 год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      С.Д. Луганце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9.2018 № 40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иворожского сельского поселения от 03.12.2019  № 98.1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0 году, составил 8,0 тыс. рублей. Фактическое освоение средств муниципальной программы по итогам 2020 года составило 6,5 тыс. рублей, или 81,3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rPr/>
      </w:pPr>
      <w:r>
        <w:rPr>
          <w:sz w:val="28"/>
          <w:szCs w:val="26"/>
        </w:rPr>
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0 </w:t>
      </w:r>
      <w:r>
        <w:rPr>
          <w:sz w:val="28"/>
          <w:szCs w:val="28"/>
        </w:rPr>
        <w:t>предусмотрено 8,0  тыс. рублей. Фактически освоено6,5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й  базы по общим вопросам в сфере реализации вопросов местного самоуправ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0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В 2020 </w:t>
      </w:r>
      <w:r>
        <w:rPr>
          <w:sz w:val="28"/>
          <w:szCs w:val="28"/>
        </w:rPr>
        <w:t>предусмотрено 8,0 тыс. рублей. Фактически освоено 6,5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20 году мероприятия на территории Криворож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20 год представлены в приложении №2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Криворожского сельского поселения от 24.12.2020 № 226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 предусмотрены бюджетные ассигнования в сумме 8,0 тыс. рублей, освоено 6,5 тыс. рублей или 81,3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0 года заключено 1 муниципальных контрактов на сумму 6,5 тыс. рублей, фактическое освоение средств составило 6,5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Криворож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0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9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 2020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Криворожского сельского поселения</w:t>
        <w:tab/>
        <w:tab/>
        <w:tab/>
        <w:t xml:space="preserve">        </w:t>
        <w:tab/>
        <w:tab/>
        <w:t>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19 </w:t>
            </w:r>
            <w:r>
              <w:rPr>
                <w:sz w:val="22"/>
                <w:szCs w:val="22"/>
              </w:rPr>
              <w:t>предусмотрено 2,5 тыс. рублей. Фактически освоено 2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0 </w:t>
            </w:r>
            <w:r>
              <w:rPr/>
              <w:t>предусмотрено 8,0 тыс. рублей. Фактически освоено 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0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Криворож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19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48"/>
        <w:gridCol w:w="2989"/>
        <w:gridCol w:w="2848"/>
        <w:gridCol w:w="2783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2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1D0ACB760H" TargetMode="External"/><Relationship Id="rId14" Type="http://schemas.openxmlformats.org/officeDocument/2006/relationships/hyperlink" Target="consultantplus://offline/ref=787C9C682920FDFD4C9C366BADB121CF1F77E88355F878BFC749580AF20589517F89CBBABEABA365F6D8A3B76EH" TargetMode="External"/><Relationship Id="rId15" Type="http://schemas.openxmlformats.org/officeDocument/2006/relationships/hyperlink" Target="consultantplus://offline/ref=787C9C682920FDFD4C9C366BADB121CF1F77E88355F878BFC749580AF20589517F89CBBABEABA365F6D9AAB760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Данильченко Н.</dc:creator>
  <dc:description/>
  <cp:keywords/>
  <dc:language>en-US</dc:language>
  <cp:lastModifiedBy>Finans</cp:lastModifiedBy>
  <cp:lastPrinted>2020-03-11T10:38:00Z</cp:lastPrinted>
  <dcterms:modified xsi:type="dcterms:W3CDTF">2021-03-09T12:00:00Z</dcterms:modified>
  <cp:revision>13</cp:revision>
  <dc:subject/>
  <dc:title/>
</cp:coreProperties>
</file>