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3.2021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Криворожского сельского поселения «Социальная поддерж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» за 2020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19.02.2018 № 16 «Об утверждении Порядка разработки, реализации и оценки эффективности муниципальных программ Криворожского  сельского поселения», Администрация Криворожского сельского поселения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Криворожского сельского поселения «Социальная поддержка граждан» за 2020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  С.Д.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ворож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03.2021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Социальная поддержка граждан</w:t>
      </w:r>
      <w:r>
        <w:rPr>
          <w:sz w:val="28"/>
          <w:szCs w:val="28"/>
        </w:rPr>
        <w:t>» за 2020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20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еречнем муниципальных программ Криворожского сельского поселения, утвержденного распоряжением Администрации Криворожского сельского поселения от </w:t>
      </w:r>
      <w:r>
        <w:rPr>
          <w:sz w:val="28"/>
          <w:szCs w:val="28"/>
          <w:lang w:val="ru-RU"/>
        </w:rPr>
        <w:t xml:space="preserve">25.09.2018 № 40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еречня муниципальных программ Криворожского сельского поселения», Администрация Криворожского сельского поселения является ответственным исполнителем муниципальной программы Криворожского сельского поселения «Социальная поддержка  граждан»,      утвержденной постановлением Администрации Криворожского сельского поселения от </w:t>
      </w:r>
      <w:r>
        <w:rPr>
          <w:color w:val="000000"/>
          <w:sz w:val="28"/>
          <w:szCs w:val="28"/>
          <w:lang w:val="ru-RU"/>
        </w:rPr>
        <w:t>30.10.2018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110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Социальная поддержка граждан»» (далее –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Криворожского сельского поселения от 03.12.2019  № 93.1 утвержден план реализации муниципальной программы на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направлена на достижение следующей цели - повышение уровня жизни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 2020 году, составил 190,0 тыс. рублей. Фактическое освоение средств муниципальной программы по итогам 2020 года составило 186,9 тыс. рублей, или 98,4 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и муниципальной программы была разработана подпрограмма «Социальная поддержка отдельных категорий граждан». Основное мероприятие подпрограммы 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Администрацией Криворожского сельского поселения была выплачена пенсия за выслугу лет в размере 186,9 тыс. руб. Данное мероприятие позволяет улучшить качество жизни отдельных категорий граждан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Социальная поддержка граждан» за 2020 год приведен в приложении № 1 к настоящему Отчету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0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Перечень контрольных событий, выполненных и 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лане реализации муниципальной программы контрольные события отсутствуют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Анализ факторов, повлиявших на ход реализ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Криворож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Криворожского сельского поселения от 24.12.2020    № 226 «О бюджете Криворожского сельского поселения Миллеровского района на 2020 год и на плановый период 2021 и 2022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Социальная поддержка отдельных категорий граждан» предусмотрены бюджетные ассигнования в сумме 190,0 тыс. рублей, освоено 186,9 тыс. рублей или 98,4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0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муниципальной программы, подпрограмм муниципальной программы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0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Криворожского сельского поселения от 19.02.2018 № 16 и определяется на основании степени выполнения </w:t>
      </w:r>
      <w:r>
        <w:rPr>
          <w:sz w:val="28"/>
          <w:szCs w:val="28"/>
        </w:rPr>
        <w:t>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реализации основных мероприятий, финансируемых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соответствия запланированному уровню расходов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эффективность использования средств бюджета Криворож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0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3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20</w:t>
      </w:r>
      <w:r>
        <w:rPr>
          <w:kern w:val="2"/>
          <w:sz w:val="28"/>
          <w:szCs w:val="28"/>
          <w:lang w:val="ru-RU"/>
        </w:rPr>
        <w:t>20</w:t>
      </w:r>
      <w:r>
        <w:rPr>
          <w:kern w:val="2"/>
          <w:sz w:val="28"/>
          <w:szCs w:val="28"/>
        </w:rPr>
        <w:t xml:space="preserve"> года в муниципальную программу внесен</w:t>
      </w:r>
      <w:r>
        <w:rPr>
          <w:kern w:val="2"/>
          <w:sz w:val="28"/>
          <w:szCs w:val="28"/>
          <w:lang w:val="ru-RU"/>
        </w:rPr>
        <w:t>ии</w:t>
      </w:r>
      <w:r>
        <w:rPr>
          <w:kern w:val="2"/>
          <w:sz w:val="28"/>
          <w:szCs w:val="28"/>
        </w:rPr>
        <w:t xml:space="preserve"> изменени</w:t>
      </w:r>
      <w:r>
        <w:rPr>
          <w:kern w:val="2"/>
          <w:sz w:val="28"/>
          <w:szCs w:val="28"/>
          <w:lang w:val="ru-RU"/>
        </w:rPr>
        <w:t>й не происходило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Криворож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20 год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05"/>
        <w:gridCol w:w="2126"/>
        <w:gridCol w:w="2552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Криворожского сельского поселения Миллеровского район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 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й 1.1. Выплата государственной пен</w:t>
              <w:softHyphen/>
              <w:t>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риворожского сельского поселения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19 году Администрацией Криворожского сельского поселения была выплачена пенсия за выслугу лет в размере 186,9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0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418"/>
        <w:gridCol w:w="1417"/>
        <w:gridCol w:w="1418"/>
        <w:gridCol w:w="1417"/>
        <w:gridCol w:w="1843"/>
        <w:gridCol w:w="1984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Социальная поддержка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Выплата государственной пенсии за выслугу лет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20 году Администрацией Криворожского сельского поселения была выплачена пенсия за выслугу лет в размере 186,9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0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циальная поддержка отдельных категорий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государствен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9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20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Социальная поддержка граждан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964" w:footer="720" w:bottom="776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58:00Z</dcterms:created>
  <dc:creator>Данильченко Н.</dc:creator>
  <dc:description/>
  <cp:keywords/>
  <dc:language>en-US</dc:language>
  <cp:lastModifiedBy>Finans</cp:lastModifiedBy>
  <cp:lastPrinted>2019-02-22T10:26:00Z</cp:lastPrinted>
  <dcterms:modified xsi:type="dcterms:W3CDTF">2021-03-09T12:01:00Z</dcterms:modified>
  <cp:revision>12</cp:revision>
  <dc:subject/>
  <dc:title/>
</cp:coreProperties>
</file>