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30.10.2018 № 11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0 год постановлением Администрации Криворожского сельского поселения от 03.12.2019  № 94.1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0 года составило 6011,8 тыс. рублей, или 97,0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20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иворожского сельского поселения Миллеровского района исполнены в объеме 14054,8 тыс. рублей. Налоговые и неналоговые доходы исполнены в объеме 8795,3 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13305,2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9.12.2020 № 226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 xml:space="preserve">20.02.2017 № 26 </w:t>
      </w:r>
      <w:r>
        <w:rPr>
          <w:sz w:val="28"/>
          <w:szCs w:val="28"/>
        </w:rPr>
        <w:t>«Об утверждении Правил разработки и утверждения бюджетного прогноза Криворожского сельского поселения на долгосрочный период» разработан проект изменений бюджетного прогноза Криворожского сельского поселения на период 2017-2022 годов и внесен в Собрание депутатов Криворожского сельского поселения Миллеровского района одновременно с проектом решения о бюджете Криворожского сельского поселения Миллеровского района на 2020-2023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20 год» и «О бюджете Криворожского сельского поселения Миллеровского района на 2020 год и плановый период 2021 и 2022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Cs w:val="28"/>
        </w:rPr>
        <w:t>31.05.2019 № 43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20 года составило в объеме 8795,3 тыс. рублей или 103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20 – 2023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4.12.2020 № 226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0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5.11.2020 № 224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ConsPlusTitl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01.2020 № 2 «О внесении изменения в постановление Администрации Криворожского сельского поселения от 07.02.2018 № 7 «О мерах по обеспечению исполнения бюджета Криворожского сельского поселения Миллеровского района»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0.06.2019 № 50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.10.2020 № 103 «Об основных направлениях бюджетной и налоговой политики Криворожского сельского поселения на 2021 – 2023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5.02.2019 № 11 «О внесении изменений в постановление Администрации Криворож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 12.04.2019 № 40 «О внесении изменений в постановление Администрации Криворож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ab/>
        <w:t xml:space="preserve">В 2019 году приято распоряжение Администрации Криворожского сельского поселения </w:t>
      </w:r>
      <w:r>
        <w:rPr>
          <w:kern w:val="2"/>
          <w:szCs w:val="28"/>
        </w:rPr>
        <w:t xml:space="preserve">от </w:t>
      </w:r>
      <w:r>
        <w:rPr>
          <w:szCs w:val="28"/>
        </w:rPr>
        <w:t>31.05.2019 № 43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6 решений о внесении изменений в бюджет Криворожского сельского поселения Миллеровского района на 2020-2023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планирование бюджетных ассигнований резервного фонда Администрации Криворожского сельского поселения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0 - 2023 годы, принятыми бюджетными обязательствами и реализацией плана графика – закупок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6195,1 тыс. рублей, освоено 6011,8  тыс. рублей. Фактически достигнутое значение показателя составляет 97,0 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20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</w:t>
      </w:r>
      <w:r>
        <w:rPr>
          <w:sz w:val="28"/>
          <w:szCs w:val="28"/>
        </w:rPr>
        <w:t>от  20.02.2018 № 16/1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20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0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Криворожского сельского поселения составил 6195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6011,8 тыс. рублей или 97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0 год и на плановый период 2021 и 2022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19 – 2021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8.12.2019 №179 «О бюджете Криворожского сельского поселения Миллеровского района на 2020 год и на плановый период 2021 и 2022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целях совершенствования организации бюджетного процесса в 2020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5.11.2020 №224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7.02.2018 № 7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 10.06.2019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6.11.2019 № 77 «Об основных направлениях бюджетной и налоговой политики Криворожского сельского поселения на 2020– 2022 годы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5.02.2019 № 11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12.04.2019  № 40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В 2019 году приято распоряжение Администрации Криворожского сельского поселения от </w:t>
            </w:r>
            <w:r>
              <w:rPr>
                <w:sz w:val="24"/>
                <w:szCs w:val="24"/>
              </w:rPr>
              <w:t>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  <w:r>
              <w:rPr>
                <w:kern w:val="2"/>
              </w:rPr>
      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3решений о внесении изменений в бюджет Криворожского сельского поселения Миллеровского района на 2019-2021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0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ланирования расходов бюджета Криворож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02.08.2018    № 79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02.08.2018№ 79 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21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21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</w:t>
            </w: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0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20– 2023 годы сформирован на основе программно – целевых принципов на основе 16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4.12.209№ 179 «О бюджете Криворожского сельского поселения Миллеровского района на 2019год и на плановый период 2019 и 2021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совершенство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ния организации бюджетного процесса в 2020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4.12.2019 №179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а отчетный период изданы постановления Администрации Криворожского сельского поселения: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10.06.2019 № 50 «Об утверждении Порядка и сроков составления проекта бюджета Криворожского сельского поселения Миллеровского района на 2020год и на плановый период 2021 и 2022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6.11.2019    № 77 «Об основных направлениях бюджетной и налоговой политики Криворожского сельского поселения на 2020 – 2022 годы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5.02.2019  № 11 «О внесении изменений в постановление Администрации Криворожского сельского поселения от 05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2.04.2019  № 40 «О внесении изменений в постановление Администрации Криворожского сельского поселения от 05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</w:rPr>
              <w:t xml:space="preserve">В 2019 году приято распоряжение Администрации Криворожского сельского поселения от </w:t>
            </w:r>
            <w:r>
              <w:rPr>
                <w:sz w:val="24"/>
                <w:szCs w:val="24"/>
              </w:rPr>
              <w:t>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3 решений о внесении изменений в бюджет Криворожского сельского поселения Миллеровского района на 2019-2022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 отчет об исполнении бюджета Криворожского сельского поселения Миллеровского района за 2018 год (решение Собрания депутатов Криворожского сельского поселения от 30.04.2018 № 14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0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0 – 2023 годы, принятыми бюджетными обязательствами и реализацией плана графика – закупок на 202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рганизация планирования расходов бюджета Криворож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 02.08.2018  № 79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20.02.2018 № 16/1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беспечение качественного и своевременного исполнения расходов бюджета Криворожского сельского посе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2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21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20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9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Finans</cp:lastModifiedBy>
  <cp:lastPrinted>2021-01-28T09:05:00Z</cp:lastPrinted>
  <dcterms:modified xsi:type="dcterms:W3CDTF">2021-03-09T12:05:00Z</dcterms:modified>
  <cp:revision>25</cp:revision>
  <dc:subject/>
  <dc:title/>
</cp:coreProperties>
</file>