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С.Д. 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3.2021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03.12.2019 № 95.1 утвержден план реализации муниципальной программы на 2020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0 году, составил 2053,8 тыс. рублей. Фактическое освоение средств муниципальной программы по итогам 2020 года составило 1804,9 тыс. рублей, или 87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808,6тыс. рублей.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09,1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45,6  тыс. рублей. На данные средства была произведена уборка кладбищ, обработка кладбищ от клещей и приобретение материалов для ограждения кладбищ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426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222,3 тыс. рублей, освоено 65,3 тыс. рублей или 29,4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46,3 тыс. рублей, освоено 46,3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0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4.12.2020     № 226  «О бюджет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15,4 тыс. рублей, освоено 412,8 тыс. рублей или 99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45,6 тыс. рублей, освоено 45,5 тыс. рублей или 99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512,4 тыс. рублей, освоено 426,4 тыс. рублей или 83,2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222,3 тыс. рублей, освоено 65,3 тыс. рублей или 29,4 процен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0 год и на плановый период 2021 и 2022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не проводилис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12,8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394,8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20 году на территории Криворожского сельского поселения озеленение не проводи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45,6 тыс. рублей. На данные средства была произведена уборка кладбищ, обработка кладбищ от клещей и приобретение ограждения для кладби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ло принято постановление Администрации Криворожского сельского поселения от 03.12.2019 № 95.1 «Об утверждении плана мероприятий по благоустройству территории Криворожского сельского поселения на 2020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 xml:space="preserve">В 2020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222,3 тыс. рублей, освоено 65,3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Мероприятия не проводились.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12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2020 году на территории Криворожского сельского поселения озеленение не проводи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45,5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426,4 тыс. рублей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В 2020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222,3 тыс. рублей, освоено 65,3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0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Finans</cp:lastModifiedBy>
  <cp:lastPrinted>2020-03-11T09:59:00Z</cp:lastPrinted>
  <dcterms:modified xsi:type="dcterms:W3CDTF">2021-03-09T12:06:00Z</dcterms:modified>
  <cp:revision>21</cp:revision>
  <dc:subject/>
  <dc:title/>
</cp:coreProperties>
</file>