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3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3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30.10.2018 № 11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2 год постановлением Администрации Криворожского сельского поселения от 25.11.2021  № 22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2 года составило 7618,9 тыс. рублей, или 95,4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22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иворожского сельского поселения Миллеровского района исполнены в объеме 20482,8 тыс. рублей. Налоговые и неналоговые доходы исполнены в объеме 15509,0 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18199,7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7.12.2021 № 25 «О бюджете Криворожского сельского поселения Миллеровского района на 2022 год и на плановый период 2023 и 2024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 xml:space="preserve">13.02.2020 № 20 </w:t>
      </w:r>
      <w:r>
        <w:rPr>
          <w:sz w:val="28"/>
          <w:szCs w:val="28"/>
        </w:rPr>
        <w:t>«Об утверждении Правил разработки и утверждения бюджетного прогноза Криворожского сельского поселения на долгосрочный период» разработан проект изменений бюджетного прогноза Криворожского сельского поселения на период 2020-2030 годов и внесен в Собрание депутатов Криворожского сельского поселения Миллеровского района одновременно с проектом решения о бюджете Криворожского сельского поселения Миллеровского района на 2022-2023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22 год» и «О бюджете Криворожского сельского поселения Миллеровского района на 2022 год и плановый период 2022 и 2023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ab/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Cs w:val="28"/>
        </w:rPr>
        <w:t>31.05.2019 № 43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22 года составило в объеме 15509,0 тыс. рублей или 103,4 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22– 2023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7.12.2021 № 25 «О бюджете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 в 2022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0.01.2022 № 1 «О внесении изменений в постановление  Администрации Криворожского сельского поселения от 07.02.2018 № 7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 мерах по обеспечению исполнения бюджета Криворожского сельского поселения Миллеровского района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 доведения бюджетных ассигнований, лимитов бюджетных обязательств при организации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Милле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по расходам и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ab/>
        <w:t>от 04.07.2022 № 4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от 28.05.2020 № 63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0.07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«</w:t>
      </w:r>
      <w:r>
        <w:rPr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т 02.08.2018</w:t>
      </w:r>
      <w:r>
        <w:rPr>
          <w:sz w:val="28"/>
          <w:szCs w:val="28"/>
        </w:rPr>
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0.06.2022 № 39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.10.2022 № 77 «Об основных направлениях бюджетной и налоговой политики Криворожского сельского поселения на 2023 – 2025 годы»;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ab/>
        <w:t>В 2022 году приято распоряжение Администрации Криворож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Криворожского сельского поселения Миллеровского района на 2022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ланирование бюджетных ассигнований резервного фонда Администрации Криворожского сельского поселения осуществлялось  1394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2 - 2023 годы, принятыми бюджетными обязательствами и реализацией плана графика – закупок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7987,1 тыс. рублей, освоено 7618,9  тыс. рублей. Фактически достигнутое значение показателя 95,4 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22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</w:t>
      </w:r>
      <w:r>
        <w:rPr>
          <w:sz w:val="28"/>
          <w:szCs w:val="28"/>
        </w:rPr>
        <w:t>от  20.02.2018 № 16/1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2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Криворожского сельского поселения составил 7987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7618,9 тыс. рублей или 95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2 год и на плановый период 2023 и 2024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22 – 2024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7.12.2022 №25«О бюджете Криворожского сельского поселения Миллеровского района на 2022 год и на плановый период 2023 и 2024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В целях совершенствования организации бюджетного процесса в 2022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/>
              <w:tab/>
              <w:t xml:space="preserve">от 10.01.2022 № 1 «О внесении изменений в постановление  Администрации Криворожского сельского поселения от 07.02.2018 № 7 </w:t>
            </w:r>
            <w:r>
              <w:rPr>
                <w:kern w:val="2"/>
              </w:rPr>
              <w:t>«</w:t>
            </w:r>
            <w:r>
              <w:rPr/>
              <w:t>О мерах по обеспечению исполнения бюджета Криворож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 доведения бюджетных ассигнований, лимитов бюджетных обязательств при организаци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жского сельского поселения Миллеровск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ходам и источникам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ab/>
      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ab/>
              <w:t>от 04.07.2022 № 4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 в постановление Администрации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ворожского сельского поселения от 28.05.2020 № 63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rPr/>
            </w:pPr>
            <w:r>
              <w:rPr/>
              <w:tab/>
              <w:t xml:space="preserve">от 20.07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9«</w:t>
            </w:r>
            <w:r>
              <w:rPr>
                <w:kern w:val="2"/>
              </w:rPr>
              <w:t xml:space="preserve">О внесении изменений в </w:t>
            </w:r>
            <w:r>
              <w:rPr/>
              <w:t xml:space="preserve">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10.06.2022 № 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26.10.2022 № 77 «Об основных направлениях бюджетной и налоговой политики Криворожского сельского поселения на 2023 – 2025 годы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2022 году приято распоряжение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от 28.02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kern w:val="2"/>
              </w:rPr>
              <w:t xml:space="preserve">от </w:t>
            </w:r>
            <w:r>
              <w:rPr/>
              <w:t>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2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2- 2024 годы, принятыми бюджетными обязательствами и реализацией плана графика – закупок на 2022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ланирования расходов бюджета Криворож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02.08.2018    № 79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02.08.2018№ 79 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2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23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</w:t>
            </w: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2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22– 2024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7.12.2022 № 25 «О бюджете Криворожского сельского поселения Миллеровского района на 2022год и на плановый период 2023 и 2024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2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ab/>
      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т 10.01.2022 № 1 «О внесении изменений в постановление  Администрации Криворожского сельского поселения от 07.02.2018 № 7 </w:t>
            </w:r>
            <w:r>
              <w:rPr>
                <w:kern w:val="2"/>
              </w:rPr>
              <w:t>«</w:t>
            </w:r>
            <w:r>
              <w:rPr/>
              <w:t>О мерах по обеспечению исполнения бюджета Криворож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 доведения бюджетных ассигнований, лимитов бюджетных обязательств при организаци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жского сельского поселения Миллеровск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ходам и источникам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ab/>
      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ab/>
              <w:t>от 04.07.2022 № 4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ворожского сельского поселения от 28.05.2020 № 63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т 20.07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9«</w:t>
            </w:r>
            <w:r>
              <w:rPr>
                <w:kern w:val="2"/>
              </w:rPr>
              <w:t xml:space="preserve">О внесении изменений в </w:t>
            </w:r>
            <w:r>
              <w:rPr/>
              <w:t xml:space="preserve">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10.06.2022 № 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6.10.2022 № 77 «Об основных направлениях бюджетной и налоговой политики Криворожского сельского поселения на 2023 – 2025 годы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2022 году приято распоряжение Администрации Криворож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8.02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kern w:val="2"/>
              </w:rPr>
              <w:t xml:space="preserve">от </w:t>
            </w:r>
            <w:r>
              <w:rPr/>
              <w:t>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2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2 – 2024 годы, принятыми бюджетными обязательствами и реализацией плана графика – закупок на 2022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рганизация планирования расходов бюджета Криворож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 02.08.2018  № 79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20.02.2018 № 16/1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беспечение качественного и своевременного исполнения расходов бюджета Криворожского сельского поселения Миллеровского района в 2022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2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23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22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8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Finans</cp:lastModifiedBy>
  <cp:lastPrinted>2021-01-28T09:05:00Z</cp:lastPrinted>
  <dcterms:modified xsi:type="dcterms:W3CDTF">2023-02-09T11:22:00Z</dcterms:modified>
  <cp:revision>30</cp:revision>
  <dc:subject/>
  <dc:title/>
</cp:coreProperties>
</file>