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риворожского сельского поселения «Муниципальная политика»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за 2022 г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Л.К. Донченко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9.2018 № 40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иворожского сельского поселения от 25.11.2021  № 19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2 году, составил 9,0 тыс. рублей. Фактическое освоение средств муниципальной программы по итогам 2022 года составило 9,0 тыс. рублей, или 100,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rPr/>
      </w:pPr>
      <w:r>
        <w:rPr>
          <w:sz w:val="28"/>
          <w:szCs w:val="26"/>
        </w:rPr>
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9,0  тыс. рублей. Фактически освоено 9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й  базы по общим вопросам в сфере реализации вопросов местного самоуправ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2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9,0 тыс. рублей. Фактически освоено 9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22 году мероприятия на территории Криворож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22 год представлены в приложении №2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Криворожского сельского поселения от 27.12.2022 № 25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 предусмотрены бюджетные ассигнования в сумме 9,0тыс. рублей, освоено 9,0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2 года заключено 2 муниципальных контрактов на сумму 9,0 тыс. рублей, фактическое освоение средств составило 9,0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2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 2022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 сельского поселения</w:t>
        <w:tab/>
        <w:tab/>
        <w:tab/>
        <w:t xml:space="preserve">        </w:t>
        <w:tab/>
        <w:tab/>
        <w:t>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2 </w:t>
            </w:r>
            <w:r>
              <w:rPr>
                <w:sz w:val="22"/>
                <w:szCs w:val="22"/>
              </w:rPr>
              <w:t>предусмотрено 9,0тыс. рублей. Фактически освоено 9,0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2 </w:t>
            </w:r>
            <w:r>
              <w:rPr/>
              <w:t>предусмотрено 9,0 тыс. рублей. Фактически освоено 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2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2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2989"/>
        <w:gridCol w:w="2848"/>
        <w:gridCol w:w="2783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2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Данильченко Н.</dc:creator>
  <dc:description/>
  <cp:keywords/>
  <dc:language>en-US</dc:language>
  <cp:lastModifiedBy>Finans</cp:lastModifiedBy>
  <cp:lastPrinted>2020-03-11T10:38:00Z</cp:lastPrinted>
  <dcterms:modified xsi:type="dcterms:W3CDTF">2023-02-06T11:01:00Z</dcterms:modified>
  <cp:revision>16</cp:revision>
  <dc:subject/>
  <dc:title/>
</cp:coreProperties>
</file>