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23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риворожского сельского поселения «Социаль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Социальная поддержка граждан» за 2022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2.02.2023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2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</w:t>
      </w:r>
      <w:r>
        <w:rPr>
          <w:sz w:val="28"/>
          <w:szCs w:val="28"/>
          <w:lang w:val="ru-RU"/>
        </w:rPr>
        <w:t xml:space="preserve">25.09.2018 № 4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Социальная поддержка  граждан»,      утвержденной постановлением Администрации Криворожского сельского поселения от </w:t>
      </w:r>
      <w:r>
        <w:rPr>
          <w:color w:val="000000"/>
          <w:sz w:val="28"/>
          <w:szCs w:val="28"/>
          <w:lang w:val="ru-RU"/>
        </w:rPr>
        <w:t>30.10.201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10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25.11.2022  № 21 утвержден план реализации муниципальной программы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2 году, составил 316,1 тыс. рублей. Фактическое освоение средств муниципальной программы по итогам 2022 года составило 316,1 тыс. рублей, или 100,0 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Администрацией Криворожского сельского поселения была выплачена пенсия за выслугу лет в размере 100,0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2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2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7.12.2022    № 25 «О бюджете Криворож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316,1 тыс. рублей, освоено 316,1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2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й 1.1. Выплата государственной пен</w:t>
              <w:softHyphen/>
              <w:t>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2 году Администрацией Криворожского сельского поселения была выплачена пенсия за выслугу лет в размере 316,0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2 году Администрацией Криворожского сельского поселения была выплачена пенсия за выслугу лет в размере 316,1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8:00Z</dcterms:created>
  <dc:creator>Данильченко Н.</dc:creator>
  <dc:description/>
  <cp:keywords/>
  <dc:language>en-US</dc:language>
  <cp:lastModifiedBy>Finans</cp:lastModifiedBy>
  <cp:lastPrinted>2019-02-22T10:26:00Z</cp:lastPrinted>
  <dcterms:modified xsi:type="dcterms:W3CDTF">2023-02-06T11:11:00Z</dcterms:modified>
  <cp:revision>16</cp:revision>
  <dc:subject/>
  <dc:title/>
</cp:coreProperties>
</file>