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от 17.03.2023 № 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Криворожского сельского поселения в соответствие с действующим законодательством,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Криворожского сельского поселения от  17.03.2023  № 22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некоторых вопросах, связанных с исполнением договоров аренды муниципального имущества Криворожского сельского поселения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Л.К.До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4.04.2023 № 4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Криворожского сельского поселения от 17.03.2023  № 22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некоторых вопросах, связанных с исполнением договоров аренды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пункте 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п</w:t>
      </w:r>
      <w:hyperlink r:id="rId2">
        <w:r>
          <w:rPr>
            <w:rStyle w:val="InternetLink"/>
            <w:sz w:val="28"/>
            <w:szCs w:val="28"/>
          </w:rPr>
          <w:t>ункт 3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2. 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, лицом, указанным в пункте 2 настоящего постановления, поэтапно, не чаще одного раза в месяц, равными платежами, размер которых составляет половину ежемесячной арендной платы по договору аренды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дпункт 3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5. 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 период такой отсрочки до дня возобновления использования, арендуемого по 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»;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7:00Z</dcterms:created>
  <dc:creator>Данильченко Н.</dc:creator>
  <dc:description/>
  <cp:keywords/>
  <dc:language>en-US</dc:language>
  <cp:lastModifiedBy>Urist</cp:lastModifiedBy>
  <cp:lastPrinted>2023-04-14T09:00:00Z</cp:lastPrinted>
  <dcterms:modified xsi:type="dcterms:W3CDTF">2023-04-14T06:00:00Z</dcterms:modified>
  <cp:revision>3</cp:revision>
  <dc:subject/>
  <dc:title/>
</cp:coreProperties>
</file>