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/>
      </w:pPr>
      <w:r>
        <w:rPr>
          <w:b/>
          <w:sz w:val="32"/>
          <w:szCs w:val="32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4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 сельского  поселения от 25.02.2020 № 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правовых актов Криворожского сельского поселения в соответствие с действующим законодательством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Криворожского сельского поселения от 25.02.2020 № 27 «О порядке предоставления социальных выплат на строительство (приобретение) жилья гражданам, проживающим на территории Криворожского сельского поселения» изме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Криворожского сельского поселения                                   </w:t>
      </w:r>
      <w:r>
        <w:rPr>
          <w:szCs w:val="28"/>
          <w:lang w:val="ru-RU"/>
        </w:rPr>
        <w:t xml:space="preserve">       Л.К.Дон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/>
      </w:pPr>
      <w:r>
        <w:rPr>
          <w:sz w:val="16"/>
          <w:szCs w:val="16"/>
        </w:rPr>
        <w:t>Администрации  Криворожского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иворожского 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4.2023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Криворож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от 25.02.2020 № 27 «О порядке предоставления социальных выплат на строительство (приобретение) жилья гражданам, проживающим на территории Криворожского сельского поселения» </w:t>
      </w:r>
    </w:p>
    <w:p>
      <w:pPr>
        <w:pStyle w:val="Normal"/>
        <w:ind w:left="90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1. В абзаце первом пункта 2.1 после слов «в целях» дополнить словом «применения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.2.1 пункта 2.2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олжна осуществляться» заменить словами «должны осуществляться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первом  пункта 2.4 слово «данного условия» заменить словами «установленного настоящим пунктом условия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4. Подпункт 2.9.2 пункта 2.9 изложить в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9.2. Обеспечено централизованными или автономными инженерными системами (электроосвещение, водоснабжение, водоотведение, отопление, а в газифицированных районах – газоснабжение).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5. В абзаце первом пункта 2.14 слова «по 18 кв. метров на каждого члена семьи» заменить словами « по 18 кв. метров – на каждого члена семьи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6. В пункте 2.25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Граждане (кроме граждан, призванных на военную службу по частичной мобилизации в Вооруженные Силы Российской Федерации) предоставляют в Администрацию Криворожского сельского поселения в сроки установленные данным органом, документы, предусмотренные пунктом 2.19 настоящего раздела, вместе с оригиналами для удостоверения их идентичности (о чем производится отметка лицом, осуществляющим прием документов) либо их копии, заверенные в установленном порядке.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Лица, заключившие кредитные договоры с кредитными организациями на получение ипотечного кредита после включения их в состав участников государственной программы (за исключением жилищных (ипотечных) кредитов (займов), предусмотренных абзацем четвертым подпункта 2.2.2 пункта 2.2 настоящего раздела), предоставляют в Администрацию Криворожского сельского поселения в сроки, установленные данным органом, документы, предусмотренные пунктом 2.19 настоящего раздела (за исключением, документа, предусмотренного пунктом 2.19.5 пункта 2.19 настоящего раздела), вместе с оригиналами для удостоверения их идентичности (о чем производится отметка лицом, осуществляющим прием документов) либо копии, заверенные в установленном порядке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7. В абзаце втором пункта 2.30 слова «от органа исполнительной власти» заменить словами «от минсельхозпрода области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8. В пункте 2.38 «где оно хранится» заменить словами «где он хранится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3:00Z</dcterms:created>
  <dc:creator>1</dc:creator>
  <dc:description/>
  <cp:keywords/>
  <dc:language>en-US</dc:language>
  <cp:lastModifiedBy>Urist</cp:lastModifiedBy>
  <cp:lastPrinted>2023-04-14T09:10:00Z</cp:lastPrinted>
  <dcterms:modified xsi:type="dcterms:W3CDTF">2023-04-14T06:11:00Z</dcterms:modified>
  <cp:revision>4</cp:revision>
  <dc:subject/>
  <dc:title/>
</cp:coreProperties>
</file>