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9 г. № 76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30.10.2019 № 76.5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0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1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на 2019 год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0.2019 г. № 76.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9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93,0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19-11-25T11:49:00Z</dcterms:modified>
  <cp:revision>18</cp:revision>
  <dc:subject/>
  <dc:title/>
</cp:coreProperties>
</file>