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____________2018 года № ___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Криворожье</w:t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10.04.2017 №40 «Об утверждении Плана противодействия коррупции в муниципальном образовании «Криворожское сельское поселение» на 2017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Указом Президента Российской Федерации от 29 июня 2018 г. № 378 «О Национальном плане противодействия коррупции на 2018 - 2020 годы», Областным законом от 12.05.2009 №218-ЗС «О противодействии коррупции в Ростовской области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Криворожского сельского поселения от 10.04.2017 №40 «Об утверждении Плана противодействия коррупции в муниципальном образовании «Криворожское сельское поселение» на 2017-2018 годы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С.Д.Луганцев</w:t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Постановление вносит главный специалис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137" w:leader="none"/>
          <w:tab w:val="left" w:pos="8325" w:leader="none"/>
          <w:tab w:val="right" w:pos="10274" w:leader="none"/>
        </w:tabs>
        <w:suppressAutoHyphens w:val="false"/>
        <w:rPr/>
      </w:pPr>
      <w:r>
        <w:rPr>
          <w:lang w:eastAsia="ru-RU"/>
        </w:rPr>
        <w:t>Администрации Криворож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риворож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___2018 № ____</w:t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лан 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 на 2017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ункт 1 дополнить подпунктом 1.3 следующего содержани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left"/>
        <w:tblInd w:w="-255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704"/>
        <w:gridCol w:w="4501"/>
        <w:gridCol w:w="2390"/>
        <w:gridCol w:w="2153"/>
        <w:gridCol w:w="3587"/>
        <w:gridCol w:w="807"/>
        <w:gridCol w:w="850"/>
        <w:gridCol w:w="851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3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  <w:r>
              <w:rPr>
                <w:b/>
                <w:bCs/>
                <w:sz w:val="22"/>
                <w:szCs w:val="22"/>
              </w:rPr>
              <w:t xml:space="preserve"> по совершенствованию правового регулирования в сфере противодействия коррупции в муниципальном образовании «Криворожское сельское поселение»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рассмотрение на заседании комиссии по координации работы по противодействию коррупции отчета о выполнении муниципальной антикоррупционной программы, пала противодействия коррупции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года, следующего за отчетным годом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тчета в информационно-телекоммуникационной сети «Интернет» на официальном сайте муниципального образования «Криворожское сельское поселение» в разделе «Противодействие коррупции»</w:t>
            </w:r>
          </w:p>
        </w:tc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 дополнить подпунктами 3.8-3.10 следующего содерж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255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704"/>
        <w:gridCol w:w="4501"/>
        <w:gridCol w:w="2390"/>
        <w:gridCol w:w="2153"/>
        <w:gridCol w:w="3587"/>
        <w:gridCol w:w="807"/>
        <w:gridCol w:w="850"/>
        <w:gridCol w:w="851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35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лучаев нарушений муниципальными служащими законодательства Российской Федерации о противодействии коррупции</w:t>
            </w:r>
          </w:p>
        </w:tc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мер по повышению эффективности кадровой работы в части, касающейся ведения личных дел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лучаев нарушений муниципальными служащими законодательства Российской Федерации о противодействии коррупции</w:t>
            </w:r>
          </w:p>
        </w:tc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муниципальным правовым актом, по образовательным программам в области противодействия коррупции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 по вопросам противодействия коррупции в целях исключения фактов совершения коррупционных преступлений</w:t>
            </w:r>
          </w:p>
        </w:tc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360"/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right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  <w:lang w:val="ru-RU"/>
    </w:rPr>
  </w:style>
  <w:style w:type="paragraph" w:styleId="15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Обычный (веб)1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6:00Z</dcterms:created>
  <dc:creator>VOTA NГO А REGIONALIZAЗГO! SIM AO REFORЗO DO MUNICIPALISMO!</dc:creator>
  <dc:description>A REGIONALIZAЗГO Й UM ERRO COLOSSAL!</dc:description>
  <cp:keywords/>
  <dc:language>en-US</dc:language>
  <cp:lastModifiedBy>Urist</cp:lastModifiedBy>
  <cp:lastPrinted>2018-09-10T11:56:00Z</cp:lastPrinted>
  <dcterms:modified xsi:type="dcterms:W3CDTF">2018-09-12T12:43:00Z</dcterms:modified>
  <cp:revision>4</cp:revision>
  <dc:subject>JOГO JARDIM x8?! PORRA! DIA 8 VOTA NГO!</dc:subject>
  <dc:title/>
</cp:coreProperties>
</file>