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иворож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Криворожского сельского поселения от 19.02.2018 № 16 «Об утверждении Порядка разработки, реализации и оценки эффективности муниципальных программ Криворожского сельского поселения», распоряжением  Администрации Криворожского сельского поселения от 25.09.2018 № 40 «Об утверждении Перечня муниципальных программ Криворож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Криворож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Криворожского сельского поселения «Управление муниципальными финансами и создание условий  для эффективного управления муниципальными финансами»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Криворожского сельского поселения по Перечню согласно приложению № 2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С.Д.Луганц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___________ № _____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  <w:t>Криворожского сельского поселения «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Криворожского сельского поселения </w:t>
        <w:br/>
        <w:t xml:space="preserve">«Управление муниципальными финансами и создание условий </w:t>
        <w:br/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риворожско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Нормативно-методическое, информационное обеспечение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 «Управление муниципальным долгом Криворожского сельского поселения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местного бюджет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здание условий для о</w:t>
            </w:r>
            <w:r>
              <w:rPr>
                <w:sz w:val="28"/>
                <w:szCs w:val="28"/>
              </w:rPr>
              <w:t>беспечения сбалансированности местного бюджет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личие бюджетного прогноза Криворожского сельского поселения на долгосрочный период, да/нет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 бюджета Криворожского сельского поселения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>местного бюджета, процент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 Отношение объема муниципального долга Криворож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, процентов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0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Криворож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Сбалансированность бюджета Криворожского сельского поселения и отсутствие просроченной кредиторской задолженности 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14"/>
        <w:gridCol w:w="1518"/>
        <w:gridCol w:w="2071"/>
        <w:gridCol w:w="2706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Объем налоговых доходов бюджета Криворожского сельского поселения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расходов местного бюджета, формируемых в рамках муниципальных программ Криворожского сельского поселения, в общем объеме расходов местного бюджета, процентов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Формирование местного бюджета в рамках </w:t>
              <w:br/>
              <w:t>и с учетом долгосрочного прогноза параметров бюджетной системы Криворож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-методическое, информационное 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бюджетного процесса, своевременной и качественной подготовки проекта решения о бюджете, организации исполнения местного бюджета, формирования бюджетной отчетно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вершенствование законодательства Криворожского сельского поселения и иных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местного бюджет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риворож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Криворожского сельского поселения, а также некоммерческими организациями являющимися получателями средств областного бюджета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Исполнение расходных обязательств местного бюджет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3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2" w:name="sub_2109"/>
            <w:bookmarkStart w:id="13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4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4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0,5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26,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Собрание депутатов Криворож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я о бюджете и об отчете об исполнении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310"/>
      <w:bookmarkStart w:id="16" w:name="sub_310"/>
      <w:bookmarkEnd w:id="16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Управление муниципальным долгом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иворожского сельского поселения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13"/>
        <w:gridCol w:w="1375"/>
        <w:gridCol w:w="1652"/>
        <w:gridCol w:w="3285"/>
      </w:tblGrid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7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7"/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3 «Управление муниципальным долгом Криворожского сельского поселения»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Криворожского сельского поселения при соблюдении ограничений, установленных бюджетным законодательством Российской Федерации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Криворож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Криворожского сельского поселения </w:t>
              <w:br/>
              <w:t xml:space="preserve">в объеме расходов местного бюджета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хранение объема муниципального долга Криворожского сельского поселения и планирование расходов 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Бюджетным кодексом</w:t>
            </w:r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Отсутствие просроченной задолженности по долговым обязательствам и расходам на обслуживание муниципального долга Криворожского сельского поселения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sub_410"/>
      <w:bookmarkStart w:id="19" w:name="sub_410"/>
      <w:bookmarkEnd w:id="19"/>
    </w:p>
    <w:p>
      <w:pPr>
        <w:pStyle w:val="Normal"/>
        <w:jc w:val="center"/>
        <w:rPr/>
      </w:pPr>
      <w:bookmarkStart w:id="20" w:name="sub_410"/>
      <w:bookmarkEnd w:id="20"/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sub_1100"/>
      <w:bookmarkStart w:id="22" w:name="sub_1100"/>
      <w:bookmarkEnd w:id="22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муниципаль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Криворожского сельского поселения остаются достижение опережающих темпов экономического развития региона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и социально-экономического развития Ростовской области </w:t>
        <w:br/>
        <w:t>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Криворож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рег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Криворож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Криворожского 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униципальной власти субъектов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Криворож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региональн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местному бюджету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23" w:name="sub_1001"/>
      <w:bookmarkEnd w:id="23"/>
      <w:r>
        <w:rPr>
          <w:kern w:val="2"/>
          <w:sz w:val="28"/>
        </w:rPr>
        <w:t>Приложение № 1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bookmarkStart w:id="24" w:name="sub_1001"/>
      <w:bookmarkEnd w:id="24"/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right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5" w:name="sub_1002"/>
      <w:bookmarkStart w:id="26" w:name="sub_1002"/>
      <w:bookmarkEnd w:id="26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Криворож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27"/>
        <w:gridCol w:w="1258"/>
        <w:gridCol w:w="1258"/>
        <w:gridCol w:w="1117"/>
        <w:gridCol w:w="1258"/>
        <w:gridCol w:w="1258"/>
        <w:gridCol w:w="1259"/>
        <w:gridCol w:w="1257"/>
        <w:gridCol w:w="1258"/>
        <w:gridCol w:w="1258"/>
        <w:gridCol w:w="1259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казател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233"/>
        <w:gridCol w:w="1257"/>
        <w:gridCol w:w="1257"/>
        <w:gridCol w:w="1118"/>
        <w:gridCol w:w="1260"/>
        <w:gridCol w:w="1257"/>
        <w:gridCol w:w="1258"/>
        <w:gridCol w:w="1258"/>
        <w:gridCol w:w="1258"/>
        <w:gridCol w:w="1256"/>
        <w:gridCol w:w="1261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/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kern w:val="2"/>
              </w:rPr>
              <w:t>«Управление муниципальными финансам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Криворожского сельского поселения на долгосрочный пери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бюджета Криворожского сельского поселения к уровню предыдущего года (в сопоставимых  условиях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 xml:space="preserve">мест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4. Отношение объема муниципального долга Криворож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</w:rPr>
            </w:pPr>
            <w:r>
              <w:rPr>
                <w:kern w:val="2"/>
              </w:rPr>
              <w:t>Подпрограмма 1</w:t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1. Объем налоговых доходов бюджета Криворожского сельского посел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2. Доля расходов местного бюджета, формируемых в рамках муниципальных программ Криворожского сельского поселения, в общем объеме расходо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9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Криворожского сельского поселени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3.1. Доля расходов на обслуживание муниципального долга Криворож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sz w:val="28"/>
        </w:rPr>
      </w:pPr>
      <w:r>
        <w:rPr>
          <w:sz w:val="28"/>
        </w:rPr>
        <w:t xml:space="preserve">Продолжение приложения № 1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Криворожского сельского поселения «Управление </w:t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муниципальными финансами и создание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условий для эффективного управления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муниципальными финансами»</w:t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Муниципальная</w:t>
            </w:r>
            <w:r>
              <w:rPr>
                <w:rStyle w:val="InternetLink"/>
                <w:kern w:val="2"/>
              </w:rPr>
              <w:fldChar w:fldCharType="end"/>
            </w:r>
            <w:r>
              <w:rPr/>
              <w:t xml:space="preserve"> программа</w:t>
            </w:r>
            <w:r>
              <w:rPr>
                <w:bCs/>
                <w:kern w:val="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Криворожского сельского поселения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бюджета Криворожского сельского поселения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</w:tr>
      <w:tr>
        <w:trPr>
          <w:trHeight w:val="11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 xml:space="preserve">местн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9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4. Отношение объема муниципального долга Криворож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1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оказатель 1.1. Объем налоговых доходов бюджета Криворожского сельского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7737,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.2. Доля расходов местного бюджета, формируемых в рамках муниципальных программ Криворожского сельского поселения в общем объеме расходо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Криворожского сельского посел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3.1. Доля расходов на обслуживание муниципального долга Криворож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 2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>муниципальной программы Криворожского сельского поселения «Управление муниципальными</w:t>
        <w:br/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812"/>
        <w:gridCol w:w="1862"/>
        <w:gridCol w:w="1306"/>
        <w:gridCol w:w="1307"/>
        <w:gridCol w:w="2844"/>
        <w:gridCol w:w="2369"/>
        <w:gridCol w:w="187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основного мероприятия под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результат (краткое описание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AppData/%D1%83%D0%BF%D1%80%D0%B0%D0%B2%D0%BB%D0%B5%D0%BD%D0%B8%D0%B5%20%D0%BC%D1%83%D0%BD.%D1%84%D0%B8%D0%BD%D0%B0%D0%BD%D1%81%D0%B0%D0%BC%D0%B8.docx" \l "sub_1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1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1 «Обеспечение долгосрочной сбалансированности и устойчивости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7" w:name="sub_211"/>
            <w:r>
              <w:rPr>
                <w:kern w:val="2"/>
              </w:rPr>
              <w:t>1.</w:t>
            </w:r>
            <w:bookmarkEnd w:id="27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Криворожского сельского поселе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/>
              <w:t>(в сопоставимых условиях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1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и 2, 1.1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8" w:name="sub_212"/>
            <w:r>
              <w:rPr>
                <w:kern w:val="2"/>
              </w:rPr>
              <w:t>2.</w:t>
            </w:r>
            <w:bookmarkEnd w:id="28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1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ь 2, 1.1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9" w:name="sub_213"/>
            <w:r>
              <w:rPr>
                <w:kern w:val="2"/>
              </w:rPr>
              <w:t>3.</w:t>
            </w:r>
            <w:bookmarkEnd w:id="29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программный бюдж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12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ь 1.2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AppData/%D1%83%D0%BF%D1%80%D0%B0%D0%B2%D0%BB%D0%B5%D0%BD%D0%B8%D0%B5%20%D0%BC%D1%83%D0%BD.%D1%84%D0%B8%D0%BD%D0%B0%D0%BD%D1%81%D0%B0%D0%BC%D0%B8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о бюджете, осуществление организации исполнения местного бюджет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2 «Совершенствование законодательства Криворожского сельского поселения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0" w:name="sub_221"/>
            <w:r>
              <w:rPr>
                <w:kern w:val="2"/>
              </w:rPr>
              <w:t>4.</w:t>
            </w:r>
            <w:bookmarkEnd w:id="30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5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в сфере организации бюджетного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также основное мероприятие обеспечивает достижение ожидаемых результатов </w:t>
            </w: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00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дпрограммы 2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муниципальной программы в целом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6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организации бюджетного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части вопросов планирования и исполнения расходов местного бюдж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2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и 3, 2.1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риворож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»</w:t>
            </w:r>
          </w:p>
        </w:tc>
      </w:tr>
      <w:tr>
        <w:trPr>
          <w:trHeight w:val="6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/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Криворож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не исполнение муниципальными образованиями полномочий, закрепленных за ними бюджетным законодательством  и законодательства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/>
              <w:t>снижение уровня финансово-бюджетной дисциплин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2. – 2.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Задача 4 Подпрограммы 2 «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Криворожского сельского поселения, а также некоммерческими организациями являющимися получателями средств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боты по сопровождению программного обеспечения выполне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5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AppData/%D1%83%D0%BF%D1%80%D0%B0%D0%B2%D0%BB%D0%B5%D0%BD%D0%B8%D0%B5%20%D0%BC%D1%83%D0%BD.%D1%84%D0%B8%D0%BD%D0%B0%D0%BD%D1%81%D0%B0%D0%BC%D0%B8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Криворожского сельского поселения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3 «О</w:t>
            </w:r>
            <w:r>
              <w:rPr/>
              <w:t>беспечение оптимального уровня муниципального долга Криворож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Задача 1 подпрограммы 3 «Достижение экономически обоснованного объема муниципального долга Криворожского сельского посел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1" w:name="sub_231"/>
            <w:r>
              <w:rPr>
                <w:kern w:val="2"/>
              </w:rPr>
              <w:t>9.</w:t>
            </w:r>
            <w:bookmarkEnd w:id="31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7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8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исполнение долговых обязательств, необоснованный рост муниципального долга Криворож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3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 xml:space="preserve">показатель 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2" w:name="sub_232"/>
            <w:r>
              <w:rPr>
                <w:kern w:val="2"/>
              </w:rPr>
              <w:t>10.</w:t>
            </w:r>
            <w:bookmarkEnd w:id="32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9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10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>, неисполнение обязательст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AppData/%D1%83%D0%BF%D1%80%D0%B0%D0%B2%D0%BB%D0%B5%D0%BD%D0%B8%D0%B5%20%D0%BC%D1%83%D0%BD.%D1%84%D0%B8%D0%BD%D0%B0%D0%BD%D1%81%D0%B0%D0%BC%D0%B8.docx" \l "sub_232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ь 3.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риворожского сельского поселения Миллеровского района на реализацию муниципальной программы Ростовской области «Управление </w:t>
        <w:br/>
        <w:t>государствен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19"/>
        <w:gridCol w:w="561"/>
        <w:gridCol w:w="419"/>
        <w:gridCol w:w="700"/>
        <w:gridCol w:w="420"/>
        <w:gridCol w:w="979"/>
        <w:gridCol w:w="560"/>
        <w:gridCol w:w="559"/>
        <w:gridCol w:w="840"/>
        <w:gridCol w:w="839"/>
        <w:gridCol w:w="840"/>
        <w:gridCol w:w="839"/>
        <w:gridCol w:w="700"/>
        <w:gridCol w:w="839"/>
        <w:gridCol w:w="700"/>
        <w:gridCol w:w="840"/>
        <w:gridCol w:w="839"/>
        <w:gridCol w:w="979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0,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Криворож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риворожского сельского поселения, управления муниципальным долгом Криворож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иворож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34" w:name="sub_1005"/>
      <w:r>
        <w:rPr>
          <w:kern w:val="2"/>
          <w:sz w:val="28"/>
          <w:szCs w:val="28"/>
        </w:rPr>
        <w:t>ВР – вид расходов.</w:t>
      </w:r>
      <w:bookmarkEnd w:id="34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иворож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риворож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26,4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Криворож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35" w:name="sub_1002"/>
      <w:bookmarkStart w:id="36" w:name="sub_1002"/>
      <w:bookmarkEnd w:id="36"/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12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bookmarkStart w:id="37" w:name="Par1016"/>
      <w:bookmarkEnd w:id="37"/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иворожского сельского поселения</w:t>
      </w:r>
    </w:p>
    <w:p>
      <w:pPr>
        <w:pStyle w:val="Normal"/>
        <w:suppressAutoHyphens w:val="true"/>
        <w:ind w:left="6372" w:hanging="0"/>
        <w:jc w:val="right"/>
        <w:rPr/>
      </w:pPr>
      <w:r>
        <w:rPr>
          <w:sz w:val="28"/>
          <w:szCs w:val="28"/>
          <w:lang w:eastAsia="zh-CN"/>
        </w:rPr>
        <w:t>от __________№ ___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правовых актов Криворож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81 от 14.10.2013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28 от 28.02.2014 "О внесении изменений в постановление Администрации Криворожского сельского поселения от 14.10.2013 "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Криворожского сельского поселения № 58 от 28.03.2014 "О внесении изменений в постановление Администрации Криворожского сельского поселения от 14.10.2013 "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Криворожского сельского поселения № 113 от 30.07.2014 "О внесении изменений в постановление Администрации Криворожского сельского поселения от 14.10.2013 "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Криворожского сельского поселения № 132 от 30.09.2014 "О внесении изменений в постановление Администрации Криворожского сельского поселения от 14.10.2013 "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Криворожского сельского поселения № 147 от 30.10.2014 "О внесении изменений в постановление Администрации Криворожского сельского поселения от 14.10.2013 "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Криворожского сельского поселения № 168 от 30.12.2014 "О внесении изменений в постановление Администрации Криворожского сельского поселения от 14.10.2013 " 81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Криворожского сельского поселения № 36 от 27.04.2015 "О внесении изменений в постановление Администрации Криворожского сельского поселения от 14.10.2013 №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Криворожского сельского поселения № 64 от 27.07.2015 "О внесении изменений в постановление Администрации Криворожского сельского поселения от 14.10.2013 №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Криворожского сельского поселения № 92 от 28.09.2015 "О внесении изменений в постановление Администрации Криворожского сельского поселения от 14.10.2013 №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Криворожского сельского поселения № 104 от 28.10.2015 "О внесении изменений в постановление Администрации Криворожского сельского поселения от 14.10.2013 №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Криворожского сельского поселения № 136 от 30.11.2015 "О внесении изменений в постановление Администрации Криворожского сельского поселения от 14.10.2013 №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Криворожского сельского поселения № 143 от 31.12.2015 "О внесении изменений в постановление Администрации Криворожского сельского поселения от 14.10.2013 №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rPr/>
      </w:pPr>
      <w:r>
        <w:rPr/>
        <w:t xml:space="preserve">     </w:t>
      </w:r>
      <w:r>
        <w:rPr/>
        <w:t>14)  Постановление Администрации Криворожского сельского поселения № 28 от 29.03.2016 "О внесении изменений в постановление Администрации Криворожского сельского поселения от 14.10.2013 №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rPr/>
      </w:pPr>
      <w:r>
        <w:rPr/>
        <w:t xml:space="preserve">    </w:t>
      </w:r>
      <w:r>
        <w:rPr/>
        <w:t>15)      Постановление Администрации Криворожского сельского поселения № 43.1 от 29.04.2016 "О внесении изменений в постановление Администрации Криворожского сельского поселения от 14.10.2013 №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rPr/>
      </w:pPr>
      <w:r>
        <w:rPr/>
        <w:t xml:space="preserve">   </w:t>
      </w:r>
      <w:r>
        <w:rPr/>
        <w:t>16)     Постановление Администрации Криворожского сельского поселения № 75 от 30.08.2016 "О внесении изменений в постановление Администрации Криворожского сельского поселения от 14.10.2013 №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rPr/>
      </w:pPr>
      <w:r>
        <w:rPr/>
        <w:t>18)  Постановление Администрации Криворожского сельского поселения № 17 от 30.11.2016 "О внесении изменений в постановление Администрации Криворожского сельского поселения от 14.10.2013 №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rPr/>
      </w:pPr>
      <w:r>
        <w:rPr/>
        <w:t>19) Постановление Администрации Криворожского сельского поселения № 36 от 28.12.2016 "О внесении изменений в постановление Администрации Криворожского сельского поселения от 14.10.2013 №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rPr/>
      </w:pPr>
      <w:r>
        <w:rPr/>
        <w:t>20) Постановление Администрации Криворожского сельского поселения № 95 от02.10.2017 "О внесении изменений в постановление Администрации Криворожского сельского поселения от 14.10.2013 №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rPr/>
      </w:pPr>
      <w:r>
        <w:rPr/>
        <w:t>21) Постановление Администрации Криворожского сельского поселения № 125 от 30.11.2017 "О внесении изменений в постановление Администрации Криворожского сельского поселения от 14.10.2013 № 81 "Об утверждении муниципальной программы Криворожского сельского поселения "Управление муниципальными финансами и создание условий для эффективного управления муниципальными финансами""</w: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20001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2:00Z</dcterms:created>
  <dc:creator>Данильченко Н.</dc:creator>
  <dc:description/>
  <dc:language>en-US</dc:language>
  <cp:lastModifiedBy>Finans</cp:lastModifiedBy>
  <cp:lastPrinted>2018-09-24T15:26:00Z</cp:lastPrinted>
  <dcterms:modified xsi:type="dcterms:W3CDTF">2018-10-17T07:42:00Z</dcterms:modified>
  <cp:revision>2</cp:revision>
  <dc:subject/>
  <dc:title/>
</cp:coreProperties>
</file>