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pacing w:val="38"/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тверждении муниципальной программы</w:t>
        <w:br/>
        <w:t xml:space="preserve">«Формирование современной </w:t>
        <w:br/>
        <w:t>городской среды на территории муниципального образования «Криворожское сельское поселение» на период 2019 – 2030 гг.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товской области </w:t>
        <w:br/>
        <w:t xml:space="preserve">от 31.07.2013 № 485 «Об утверждении Порядка разработки, реализации и оценки эффективности государственных программ Ростовской области», распоряжением Правительства Ростовской области от 31.07.2013 № 297 «Об утверждении Перечня государственных программ Ростовской области» Администрация Криворожского сельского поселения   </w:t>
      </w:r>
      <w:r>
        <w:rPr>
          <w:b/>
          <w:bCs/>
          <w:color w:val="000000"/>
          <w:spacing w:val="60"/>
          <w:sz w:val="28"/>
          <w:szCs w:val="28"/>
        </w:rPr>
        <w:t>постановляе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 Утвердить муниципальную программу 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муниципального образования «Криворож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  <w:lang w:eastAsia="zh-CN"/>
        </w:rPr>
        <w:t>Признать утратившими силу с 1 января 2019 г. Постановление Администрации Криворожского сельского поселения № 133 от 25.12.2017 года «</w:t>
      </w:r>
      <w:r>
        <w:rPr>
          <w:bCs/>
          <w:color w:val="000000"/>
          <w:sz w:val="28"/>
          <w:szCs w:val="28"/>
          <w:shd w:fill="FFFFFF" w:val="clear"/>
        </w:rPr>
        <w:t>Об утверждении муниципальной программы «Формирование современной  городской среды на территории муниципального образования «Криворожское сельское поселение» на период 2018 – 2022 гг»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iCs/>
          <w:color w:val="000000"/>
          <w:spacing w:val="6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19 год и на плановый период 2020 и 2021 годов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 С.Д. Луганцев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</w:rPr>
      </w:pPr>
      <w:r>
        <w:rPr>
          <w:color w:val="000000"/>
          <w:kern w:val="2"/>
          <w:sz w:val="28"/>
          <w:szCs w:val="28"/>
        </w:rPr>
        <w:t>от _______ № _______</w:t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1"/>
        <w:gridCol w:w="238"/>
        <w:gridCol w:w="7320"/>
        <w:gridCol w:w="16"/>
      </w:tblGrid>
      <w:tr>
        <w:trPr>
          <w:trHeight w:val="1392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«Формирование современной городской среды на территории муниципального образования «Криворожское сельское поселение» (далее – муниципальная программа)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качества и комфорта проживания населения на территории Криворож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обученных специалистов и руководителей в сфере благоустро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 Криворож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величение количества благоустроенных дворовых территорий многоквартирных домов и общественных территорий Криворожского сельского поселения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  <w:highlight w:val="yellow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ъектов в Криворожском сельском поселении от общего количества объектов, требующих благоустройства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2019 – 2030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I этап – 2019 – 2021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II этап – 2022 – 2030 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200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3 году –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за счет средств бюджета Криворожского сельского поселения- 200,0 тыс. рублей, в том числ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10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Муниципальная 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ого бюджета, объемы финансирования и направления мероприятий муниципальной программы определяются нормативными правовыми актами муниципального образования «Криворожское сельское поселение»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повышение удовлетворенности населения Криворожского сельского поселения уровнем благоустройства территории прожива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>обеспечение комфортных условий для проживания и отдыха населения на территории муниципального образования «Криворожское сельское поселение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1. Общая характеристика </w:t>
        <w:br/>
        <w:t xml:space="preserve">текущего состояния сферы благоустройства </w:t>
        <w:br/>
        <w:t xml:space="preserve">на территории Криворожского сельского поселения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>1.1. Благоустройство и озеленение</w:t>
      </w:r>
      <w:r>
        <w:rPr>
          <w:sz w:val="28"/>
          <w:szCs w:val="22"/>
          <w:lang w:eastAsia="ar-SA"/>
        </w:rPr>
        <w:t xml:space="preserve"> территорий муниципального образования Криворожское сельское поселение, в том числе общественных и дворовых территорий </w:t>
      </w:r>
      <w:r>
        <w:rPr>
          <w:sz w:val="28"/>
          <w:szCs w:val="22"/>
          <w:lang w:eastAsia="en-US"/>
        </w:rPr>
        <w:t xml:space="preserve">– одна из актуальных проблем. Именно в этой сфере создаются условия для здоровой, комфортной и удобной жизни населения. 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лагоустройство территории – комплекс предусмотренных правилами благоустройства территорий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Выполнение комплекса мероприятий по повышению качества и комфорта городской среды на территории Криворожского сельского поселения 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 состоянию на 1 января 2018 года, </w:t>
      </w:r>
      <w:r>
        <w:rPr>
          <w:color w:val="000000"/>
          <w:sz w:val="28"/>
          <w:szCs w:val="28"/>
        </w:rPr>
        <w:t xml:space="preserve">площадь </w:t>
      </w:r>
      <w:r>
        <w:rPr>
          <w:sz w:val="28"/>
          <w:szCs w:val="28"/>
        </w:rPr>
        <w:t>территор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й «Криворожское сельское поселение»  составляет </w:t>
      </w:r>
      <w:r>
        <w:rPr>
          <w:color w:val="000000"/>
          <w:sz w:val="28"/>
          <w:szCs w:val="28"/>
        </w:rPr>
        <w:t>534,94 кв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Численность населения более 3300 человек</w:t>
      </w:r>
      <w:r>
        <w:rPr>
          <w:color w:val="000000"/>
          <w:spacing w:val="-4"/>
          <w:sz w:val="28"/>
          <w:szCs w:val="28"/>
        </w:rPr>
        <w:t xml:space="preserve">. На </w:t>
      </w:r>
      <w:r>
        <w:rPr>
          <w:color w:val="000000"/>
          <w:sz w:val="28"/>
          <w:szCs w:val="28"/>
        </w:rPr>
        <w:t>территории Криворожского сельского поселения общее количество объектов благоустройства – 1 ; дворовых территорий – 0. Протяженность улиц – 42,9  кило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1 июля 2018 года на территории Криворожского сельского поселения  расположен 1 населенный пункт с численностью населения более 1 000 челове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риворожское сельское поселение, сл. Криворожь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, проживающего на территориях данного населенного пункта, более 1,5 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Территория Криворожского сельского поселения, в том числе территория населенных слободы Криворожье</w:t>
      </w:r>
      <w:r>
        <w:rPr>
          <w:color w:val="000000"/>
          <w:sz w:val="28"/>
          <w:szCs w:val="28"/>
        </w:rPr>
        <w:t>,</w:t>
      </w:r>
      <w:r>
        <w:rPr>
          <w:color w:val="000000"/>
          <w:kern w:val="2"/>
          <w:sz w:val="28"/>
          <w:szCs w:val="28"/>
        </w:rPr>
        <w:t xml:space="preserve"> характеризуется низким уровнем благоустроенности, включая дворовые территории многоквартирных домов, </w:t>
      </w:r>
      <w:r>
        <w:rPr>
          <w:color w:val="000000"/>
          <w:kern w:val="2"/>
          <w:sz w:val="28"/>
          <w:szCs w:val="28"/>
          <w:lang w:eastAsia="en-US"/>
        </w:rPr>
        <w:t xml:space="preserve">общественные территории </w:t>
      </w:r>
      <w:r>
        <w:rPr>
          <w:color w:val="000000"/>
          <w:kern w:val="2"/>
          <w:sz w:val="28"/>
          <w:szCs w:val="28"/>
        </w:rPr>
        <w:t xml:space="preserve">(площади, набережные, улицы, пешеходные зоны, скверы и иные территории) </w:t>
      </w:r>
      <w:r>
        <w:rPr>
          <w:color w:val="000000"/>
          <w:kern w:val="2"/>
          <w:sz w:val="28"/>
          <w:szCs w:val="28"/>
          <w:lang w:eastAsia="en-US"/>
        </w:rPr>
        <w:t>и места массового отдыха населения</w:t>
      </w:r>
      <w:r>
        <w:rPr>
          <w:color w:val="000000"/>
          <w:kern w:val="2"/>
          <w:sz w:val="28"/>
          <w:szCs w:val="28"/>
        </w:rPr>
        <w:t xml:space="preserve">, что ухудшает условия проживания населения Криворожского сельского поселения  и не отвечает </w:t>
      </w:r>
      <w:r>
        <w:rPr>
          <w:kern w:val="2"/>
          <w:sz w:val="28"/>
          <w:szCs w:val="28"/>
        </w:rPr>
        <w:t>современным требованиям жителей обла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32"/>
        </w:rPr>
        <w:t>1.3. Современные приоритеты ведут к необходимости качественной перестройки городской среды. Современный житель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32"/>
        </w:rPr>
        <w:t>В комфортных, современных и безопасных районах поселений 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ез принятия срочных мер правового и институционального характера на государственном, региональном, в том числе муниципальном уровне переломить эти тенденции, обеспечить решение задачи повышения удовлетворенности населения муниципального образования «Криворожское сельское поселение»</w:t>
      </w:r>
      <w:r>
        <w:rPr>
          <w:color w:val="000000"/>
          <w:kern w:val="2"/>
          <w:sz w:val="28"/>
          <w:szCs w:val="28"/>
        </w:rPr>
        <w:t xml:space="preserve">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8"/>
          <w:szCs w:val="28"/>
        </w:rPr>
        <w:t xml:space="preserve"> не представляется возможны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Криворожского сельского поселения  необходима реализац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 (далее – общественны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– дворовая территория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 местом массового отдыха населения понимается озелененная территория многофункционального или специализированного направления рекреационной деятельности, предназначенная для периодического массового отдыха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2019 – 2030 годов мероприятия по благоустройству территорий будут проведены в населенных пунктах с численностью населения свыше 1 000 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 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риворожского сельского поселения, создать позитивную социальную атмосфер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скверов, парков) рекомендуется задействовать специальные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rFonts w:eastAsia="Calibri"/>
          <w:sz w:val="28"/>
          <w:szCs w:val="28"/>
        </w:rPr>
        <w:t xml:space="preserve">Также при реализации проектов по благоустройству дворовых территорий, общественных территорий и мест массового отдыха населения (скверов, парков)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участию в мероприятиях по благоустройству дворовых и общественных территорий в муниципальном образовании Криворожское сельское поселение </w:t>
      </w:r>
      <w:r>
        <w:rPr>
          <w:sz w:val="28"/>
          <w:szCs w:val="28"/>
        </w:rPr>
        <w:t xml:space="preserve">рекомендуется привлекать студенческие </w:t>
      </w:r>
      <w:r>
        <w:rPr>
          <w:color w:val="000000"/>
          <w:sz w:val="28"/>
          <w:szCs w:val="28"/>
        </w:rPr>
        <w:t>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ого образования, в том числе по озеленению, уборке случайного мусора, покраске бордюр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 Одним из важных направлений деятельности по созданию благоприятной окружающей среды является </w:t>
      </w:r>
      <w:r>
        <w:rPr>
          <w:sz w:val="28"/>
          <w:szCs w:val="28"/>
        </w:rPr>
        <w:t>избавление территорий муниципальных образований области</w:t>
      </w:r>
      <w:r>
        <w:rPr>
          <w:color w:val="000000"/>
          <w:sz w:val="28"/>
          <w:szCs w:val="28"/>
        </w:rPr>
        <w:t xml:space="preserve"> от «визуального мусора» и создание привлекательного облика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меющиеся объекты благоустройства, расположенные на территории </w:t>
      </w:r>
      <w:r>
        <w:rPr>
          <w:sz w:val="28"/>
          <w:szCs w:val="28"/>
        </w:rPr>
        <w:t>муниципального образования Криворожское сельское поселение</w:t>
      </w:r>
      <w:r>
        <w:rPr>
          <w:color w:val="000000"/>
          <w:sz w:val="28"/>
          <w:szCs w:val="28"/>
        </w:rPr>
        <w:t>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дин из основных критериев качества и комфорта условий проживания в населенных пунктах – адаптация окружающе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овка и застройка населенных пунктов, </w:t>
      </w:r>
      <w:r>
        <w:rPr>
          <w:sz w:val="28"/>
          <w:szCs w:val="28"/>
        </w:rPr>
        <w:t>входящих в состав муниципального образования,</w:t>
      </w:r>
      <w:r>
        <w:rPr>
          <w:color w:val="000000"/>
          <w:sz w:val="28"/>
          <w:szCs w:val="28"/>
        </w:rPr>
        <w:t xml:space="preserve"> формирование жилых и рекреационных зон </w:t>
      </w:r>
      <w:r>
        <w:rPr>
          <w:sz w:val="28"/>
          <w:szCs w:val="28"/>
        </w:rPr>
        <w:t>проводилась, как правило, без</w:t>
      </w:r>
      <w:r>
        <w:rPr>
          <w:color w:val="000000"/>
          <w:sz w:val="28"/>
          <w:szCs w:val="28"/>
        </w:rPr>
        <w:t xml:space="preserve"> учета требований доступности для маломобильных граждан. Состояние объектов благоустройства городских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9. Для проведения мероприятий по благоустройству дворовых территорий, мест общественного пребывания жителей Криворожского сельского поселения  требуются значительные финансовые затрат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приведения дворовых и общественных территорий к современным нормам </w:t>
      </w:r>
      <w:r>
        <w:rPr>
          <w:sz w:val="28"/>
          <w:szCs w:val="28"/>
        </w:rPr>
        <w:t>комфортности существует необходимость принятия и реализации программы, где предусматриваются мероприятия</w:t>
      </w:r>
      <w:r>
        <w:rPr>
          <w:color w:val="000000"/>
          <w:sz w:val="28"/>
          <w:szCs w:val="28"/>
        </w:rPr>
        <w:t>, направленные на комплексное благоустройство дворовых и общественн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разработки отдельной муниципальной программы, направленной на реализацию мероприятий по благоустройству территорий муниципального образования, в том числе территорий населенных пунктов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постановлением Правительства Российской Федерации от 10.02.2017 № 169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Криворо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создания современной городской среды проживания на территории Криворожского сельского поселения  путем качественного повышения уровня благоустройства территорий муниципального  образования будет способствовать обеспечению устойчивого социально-экономического развития </w:t>
      </w:r>
      <w:r>
        <w:rPr>
          <w:sz w:val="28"/>
          <w:szCs w:val="28"/>
        </w:rPr>
        <w:t>Криворож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ю его туристической привлекательности, привлечению дополнительных инвест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Криворожского сельского поселения уровнем благоустройства территории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0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</w:t>
      </w:r>
      <w:r>
        <w:rPr>
          <w:kern w:val="2"/>
          <w:sz w:val="28"/>
          <w:szCs w:val="28"/>
        </w:rPr>
        <w:t xml:space="preserve">государственной </w:t>
      </w:r>
      <w:r>
        <w:rPr>
          <w:color w:val="000000"/>
          <w:kern w:val="2"/>
          <w:sz w:val="28"/>
          <w:szCs w:val="28"/>
        </w:rPr>
        <w:t xml:space="preserve">программой, что может затруднить реализацию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. Данный риск можно оценить,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0.2. Бюджетный риск, который связан с дефицитом регионального  и местного бюджета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</w:t>
      </w:r>
      <w:r>
        <w:rPr>
          <w:kern w:val="2"/>
          <w:sz w:val="28"/>
          <w:szCs w:val="28"/>
        </w:rPr>
        <w:t xml:space="preserve">муниципальной </w:t>
      </w:r>
      <w:r>
        <w:rPr>
          <w:color w:val="000000"/>
          <w:kern w:val="2"/>
          <w:sz w:val="28"/>
          <w:szCs w:val="28"/>
        </w:rPr>
        <w:t xml:space="preserve">программы за счет средств бюджетов, а также предусмотренные государственной программой меры по созданию условий для привлечения средств внебюджетных источников, </w:t>
        <w:br/>
        <w:t xml:space="preserve">риск сбоев в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по причине недофинансирования можно считать умере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11. Реализации</w:t>
      </w:r>
      <w:r>
        <w:rPr>
          <w:kern w:val="2"/>
          <w:sz w:val="28"/>
          <w:szCs w:val="28"/>
        </w:rPr>
        <w:t xml:space="preserve"> 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 также угрожают риски, связанные с изменением внешней среды, которыми невозможно управлять в рамках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1. Риск ухудшения состояния экономики, который может привести </w:t>
        <w:br/>
        <w:t xml:space="preserve">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11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 xml:space="preserve">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можно оценить как умеренны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"/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1.11.3. </w:t>
      </w:r>
      <w:r>
        <w:rPr>
          <w:rFonts w:eastAsia="TimesNewRomanPSMT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NewRomanPSMT"/>
          <w:color w:val="000000"/>
          <w:kern w:val="2"/>
          <w:sz w:val="28"/>
          <w:szCs w:val="28"/>
          <w:lang w:eastAsia="en-US"/>
        </w:rPr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ы могут оказать институционально-правовой риск и риск ухудшения состояния экономики, которые содержат угрозу срыва реализаци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правление рисками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 будет осуществляться путем координации деятельности всех участников </w:t>
      </w:r>
      <w:r>
        <w:rPr>
          <w:kern w:val="2"/>
          <w:sz w:val="28"/>
          <w:szCs w:val="28"/>
        </w:rPr>
        <w:t xml:space="preserve">государственной </w:t>
      </w:r>
      <w:r>
        <w:rPr>
          <w:color w:val="000000"/>
          <w:kern w:val="2"/>
          <w:sz w:val="28"/>
          <w:szCs w:val="28"/>
        </w:rPr>
        <w:t>программы и проведения информационно-разъяснительной работы с населением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1.4. Меры правового регулирования в сфере благоустройства, относящиеся к компетенции </w:t>
      </w:r>
      <w:r>
        <w:rPr>
          <w:kern w:val="2"/>
          <w:sz w:val="28"/>
          <w:szCs w:val="28"/>
        </w:rPr>
        <w:t>органов исполнительной власти Криворожского сельского поселения</w:t>
      </w:r>
      <w:r>
        <w:rPr>
          <w:color w:val="000000"/>
          <w:kern w:val="2"/>
          <w:sz w:val="28"/>
          <w:szCs w:val="28"/>
        </w:rPr>
        <w:t xml:space="preserve">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№ 1 </w:t>
      </w:r>
      <w:r>
        <w:rPr>
          <w:color w:val="000000"/>
          <w:kern w:val="2"/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kern w:val="2"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</w:t>
        <w:br/>
        <w:t>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муниципальной программы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Криворож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«Криворожское сельское поселение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4"/>
        </w:rPr>
        <w:t>увеличение количества благоустроенных дворовых территорий многоквартирных домов и общественных территорий муниципального образования «Криворожское сельское поселение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в сфере благоустройства определена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аспортом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гиональной государствен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Криворожского сельского поселения, предусмотренных в Правилах благоустройства раздела по оформлению муниципального образования и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keepNext w:val="true"/>
        <w:ind w:firstLine="709"/>
        <w:jc w:val="both"/>
        <w:rPr/>
      </w:pPr>
      <w:r>
        <w:rPr>
          <w:kern w:val="2"/>
          <w:sz w:val="28"/>
          <w:szCs w:val="28"/>
        </w:rPr>
        <w:t>Показателем (индикатором)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левой показатель (индикатор) 1. </w:t>
      </w:r>
      <w:r>
        <w:rPr>
          <w:sz w:val="28"/>
          <w:szCs w:val="28"/>
        </w:rPr>
        <w:t>Доля благоустроенных объектов  Криворожского сельского поселения от общего количества объектов, требующих благоустройства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9-2030 годы. </w:t>
      </w:r>
      <w:r>
        <w:rPr>
          <w:sz w:val="28"/>
          <w:szCs w:val="28"/>
        </w:rPr>
        <w:t xml:space="preserve">Реализация муниципальной программы разделена на два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этап – 2019 – 2021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 этап – 2022 – 2030 годы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Криворожского сельского поселения 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2"/>
        </w:rPr>
        <w:t>обеспечить комфортные условия для проживания и отдыха населения на территории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spacing w:val="5"/>
          <w:sz w:val="28"/>
          <w:szCs w:val="36"/>
        </w:rPr>
        <w:t xml:space="preserve">Раздел 3. Обоснование выделения </w:t>
        <w:br/>
        <w:t xml:space="preserve">подпрограмм муниципальной программы, </w:t>
        <w:br/>
        <w:t xml:space="preserve">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pacing w:val="5"/>
          <w:kern w:val="2"/>
          <w:sz w:val="28"/>
          <w:szCs w:val="28"/>
        </w:rPr>
      </w:pPr>
      <w:r>
        <w:rPr>
          <w:bCs/>
          <w:color w:val="000000"/>
          <w:spacing w:val="5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омплексный характер целей и задач </w:t>
      </w:r>
      <w:r>
        <w:rPr>
          <w:kern w:val="2"/>
          <w:sz w:val="28"/>
          <w:szCs w:val="28"/>
        </w:rPr>
        <w:t>муниципальной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kern w:val="2"/>
          <w:sz w:val="28"/>
          <w:szCs w:val="28"/>
        </w:rPr>
        <w:t>муниципальной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став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kern w:val="2"/>
          <w:sz w:val="28"/>
          <w:szCs w:val="28"/>
        </w:rPr>
        <w:t xml:space="preserve">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«Благоустройство общественных территорий Криворожского сельского поселения»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«Благоустройство дворовых территорий многоквартирных домов Криворожского сельского поселения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ыделение подпрограмм произведено непосредственно в соответствии с целью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– повышение качества и комфорта проживания населения на территори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рамках подпрограммы </w:t>
      </w:r>
      <w:r>
        <w:rPr>
          <w:sz w:val="28"/>
          <w:szCs w:val="22"/>
        </w:rPr>
        <w:t xml:space="preserve">«Благоустройство общественных территорий Криворожского сельского поселения» </w:t>
      </w:r>
      <w:r>
        <w:rPr>
          <w:color w:val="000000"/>
          <w:kern w:val="2"/>
          <w:sz w:val="28"/>
          <w:szCs w:val="28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2"/>
        </w:rPr>
        <w:t>Криворож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скверов,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sz w:val="28"/>
          <w:szCs w:val="22"/>
        </w:rPr>
        <w:t>Благоустройство дворовых территорий многоквартирных домов Криворожского сельского поселения</w:t>
      </w:r>
      <w:r>
        <w:rPr>
          <w:sz w:val="28"/>
          <w:szCs w:val="28"/>
        </w:rPr>
        <w:t>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овариществ собственников жилья, жилищно-строительных кооперативов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Раздел 4. Информация по ресурсному </w:t>
      </w:r>
    </w:p>
    <w:p>
      <w:pPr>
        <w:pStyle w:val="Normal"/>
        <w:jc w:val="center"/>
        <w:rPr>
          <w:spacing w:val="5"/>
          <w:sz w:val="28"/>
          <w:szCs w:val="36"/>
        </w:rPr>
      </w:pPr>
      <w:r>
        <w:rPr>
          <w:spacing w:val="5"/>
          <w:sz w:val="28"/>
          <w:szCs w:val="36"/>
        </w:rPr>
        <w:t xml:space="preserve">обеспечению государственной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сточниками финансирования муниципальной программы являются средства областного и </w:t>
      </w:r>
      <w:r>
        <w:rPr>
          <w:kern w:val="2"/>
          <w:sz w:val="28"/>
          <w:szCs w:val="28"/>
        </w:rPr>
        <w:t>местного бюджетов</w:t>
      </w:r>
      <w:r>
        <w:rPr>
          <w:color w:val="000000"/>
          <w:kern w:val="2"/>
          <w:sz w:val="28"/>
          <w:szCs w:val="28"/>
        </w:rPr>
        <w:t>, а также средства федерального бюджета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</w:t>
      </w:r>
      <w:r>
        <w:rPr>
          <w:kern w:val="2"/>
          <w:sz w:val="28"/>
          <w:szCs w:val="28"/>
        </w:rPr>
        <w:t>муниципальной программы в</w:t>
      </w:r>
      <w:r>
        <w:rPr>
          <w:color w:val="000000"/>
          <w:kern w:val="2"/>
          <w:sz w:val="28"/>
          <w:szCs w:val="28"/>
        </w:rPr>
        <w:t xml:space="preserve"> 2019 – </w:t>
      </w:r>
      <w:r>
        <w:rPr>
          <w:kern w:val="2"/>
          <w:sz w:val="28"/>
          <w:szCs w:val="28"/>
        </w:rPr>
        <w:t xml:space="preserve">2030 годах составляет </w:t>
      </w:r>
      <w:r>
        <w:rPr>
          <w:sz w:val="28"/>
          <w:szCs w:val="22"/>
        </w:rPr>
        <w:t>200,0 тыс. рублей</w:t>
      </w:r>
      <w:r>
        <w:rPr>
          <w:kern w:val="2"/>
          <w:sz w:val="28"/>
          <w:szCs w:val="28"/>
        </w:rPr>
        <w:t xml:space="preserve">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бюджета Криворожского сельского поселения – </w:t>
      </w:r>
      <w:r>
        <w:rPr>
          <w:sz w:val="28"/>
          <w:szCs w:val="22"/>
        </w:rPr>
        <w:t>200,0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государственной 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объемы финансирования и направления мероприятий государственной программы выделяются в рамках муниципальной программы. Средства местного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государственной программы приведена в приложении № 5 к государствен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государственной программы привед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5"/>
          <w:sz w:val="28"/>
          <w:szCs w:val="36"/>
        </w:rPr>
        <w:t xml:space="preserve">Раздел 5. Участие муниципального образования «Криворожское сельское поселение» </w:t>
        <w:br/>
        <w:t xml:space="preserve">Ростовской области в реализации государственной программы </w:t>
      </w:r>
    </w:p>
    <w:p>
      <w:pPr>
        <w:pStyle w:val="Normal"/>
        <w:jc w:val="center"/>
        <w:rPr>
          <w:color w:val="000000"/>
          <w:spacing w:val="5"/>
          <w:kern w:val="2"/>
          <w:sz w:val="28"/>
          <w:szCs w:val="28"/>
        </w:rPr>
      </w:pPr>
      <w:r>
        <w:rPr>
          <w:color w:val="000000"/>
          <w:spacing w:val="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ого образования «Криворожское сельское поселение »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>формирования современной городской среды на территории Криворожского сельского поселения  и поддержку</w:t>
      </w:r>
      <w:r>
        <w:rPr>
          <w:bCs/>
          <w:color w:val="000000"/>
          <w:sz w:val="28"/>
          <w:szCs w:val="28"/>
        </w:rPr>
        <w:t xml:space="preserve"> обустройства мест массового отдыха населения (скверов, парков)</w:t>
      </w:r>
      <w:r>
        <w:rPr>
          <w:color w:val="000000"/>
          <w:kern w:val="2"/>
          <w:sz w:val="28"/>
          <w:szCs w:val="28"/>
        </w:rPr>
        <w:t>, заключается в разработке и реализации соответствующих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должна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может предусматривать также меры, способствующи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населенных пунктах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6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Методика оценки </w:t>
        <w:br/>
        <w:t>эффективности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2"/>
          <w:lang w:eastAsia="ar-SA"/>
        </w:rPr>
      </w:pPr>
      <w:r>
        <w:rPr>
          <w:color w:val="000000"/>
          <w:kern w:val="2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 Методика оценки эффективности муниципальной программы представляет собой оценку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Рост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епени соответствия расходов запланированному уровню затрат и эффективности использования средств </w:t>
      </w:r>
      <w:r>
        <w:rPr>
          <w:sz w:val="28"/>
          <w:szCs w:val="28"/>
        </w:rPr>
        <w:t>местных и област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/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= (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>) + 1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Ц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Д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где Э</w:t>
      </w:r>
      <w:r>
        <w:rPr>
          <w:color w:val="000000"/>
          <w:kern w:val="2"/>
          <w:sz w:val="28"/>
          <w:szCs w:val="28"/>
          <w:vertAlign w:val="subscript"/>
        </w:rPr>
        <w:t>о</w:t>
      </w:r>
      <w:r>
        <w:rPr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Э</w:t>
      </w:r>
      <w:r>
        <w:rPr>
          <w:color w:val="000000"/>
          <w:kern w:val="2"/>
          <w:sz w:val="28"/>
          <w:szCs w:val="28"/>
          <w:vertAlign w:val="subscript"/>
        </w:rPr>
        <w:t>п</w:t>
      </w:r>
      <w:r>
        <w:rPr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i</w:t>
      </w:r>
      <w:r>
        <w:rPr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/>
        </w:rPr>
        <w:t>n</w:t>
      </w:r>
      <w:r>
        <w:rPr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color w:val="000000"/>
          <w:kern w:val="2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 м</w:t>
      </w:r>
      <w:r>
        <w:rPr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 уменьшения финансирования основного мероприятия. В том случае, когда для описания результатов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</w:rPr>
        <w:t>основного</w:t>
      </w:r>
      <w:r>
        <w:rPr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основное</w:t>
      </w:r>
      <w:r>
        <w:rPr>
          <w:color w:val="000000"/>
          <w:sz w:val="28"/>
          <w:szCs w:val="28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и местного бюджета, считается выполненным в полном объеме в случае выполнения сводных показателей государствен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</w:rPr>
        <w:t xml:space="preserve">основным </w:t>
      </w:r>
      <w:r>
        <w:rPr>
          <w:color w:val="000000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color w:val="000000"/>
          <w:sz w:val="28"/>
          <w:szCs w:val="28"/>
        </w:rPr>
        <w:t>0,95 и выше</w:t>
      </w:r>
      <w:r>
        <w:rPr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color w:val="000000"/>
          <w:sz w:val="28"/>
          <w:szCs w:val="28"/>
        </w:rPr>
        <w:t>реализации основных мероприятий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 Бюджетная эффективность реализации муниципальной программы Криворожского сельского поселения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1. Степень реализации основных мероприятий (далее – мероприятий), финансируемых за счет средств областного и местного бюджета, безвозмездных поступлений в областной бюджет и местный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е, результаты которого оцениваются на основании числовых </w:t>
        <w:br/>
        <w:t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 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е, предусматривающее оказание муниципальных услуг (работ) на основании государственных заданий, финансовое обеспечение которых осуществляется за счет средств областного и местного бюджетов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2. Степень соответствия запланированному уровню расходов за счет средств областного бюджета, безвозмездных поступлений в областной бюджет и местный бюджетов оценивается как отношение фактически произведенных в 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з = Зф / Зп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3. 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, безвозмездных поступлений в областной бюджет и местный бюджетов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8740" cy="288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6545" cy="2876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330" cy="25209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82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тепень соответствия запланированному уровню расходов из обла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сокой, в случае если значение Э</w:t>
      </w:r>
      <w:r>
        <w:rPr>
          <w:color w:val="000000"/>
          <w:sz w:val="28"/>
          <w:szCs w:val="28"/>
          <w:vertAlign w:val="subscript"/>
        </w:rPr>
        <w:t xml:space="preserve">ис </w:t>
      </w:r>
      <w:r>
        <w:rPr>
          <w:color w:val="000000"/>
          <w:sz w:val="28"/>
          <w:szCs w:val="28"/>
        </w:rPr>
        <w:t>составляет 0,95 и выш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довлетворительн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изкой, в случае если значение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целом оцени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 Э</w:t>
      </w:r>
      <w:r>
        <w:rPr>
          <w:color w:val="000000"/>
          <w:sz w:val="28"/>
          <w:szCs w:val="28"/>
          <w:vertAlign w:val="subscript"/>
        </w:rPr>
        <w:t xml:space="preserve">о * </w:t>
      </w:r>
      <w:r>
        <w:rPr>
          <w:color w:val="000000"/>
          <w:sz w:val="28"/>
          <w:szCs w:val="28"/>
        </w:rPr>
        <w:t>0,5 + СР</w:t>
      </w:r>
      <w:r>
        <w:rPr>
          <w:color w:val="000000"/>
          <w:sz w:val="28"/>
          <w:szCs w:val="28"/>
          <w:vertAlign w:val="subscript"/>
        </w:rPr>
        <w:t>ом *</w:t>
      </w:r>
      <w:r>
        <w:rPr>
          <w:color w:val="000000"/>
          <w:sz w:val="28"/>
          <w:szCs w:val="28"/>
        </w:rPr>
        <w:t xml:space="preserve"> 0,3 + Э</w:t>
      </w:r>
      <w:r>
        <w:rPr>
          <w:color w:val="000000"/>
          <w:sz w:val="28"/>
          <w:szCs w:val="28"/>
          <w:vertAlign w:val="subscript"/>
        </w:rPr>
        <w:t>ис *</w:t>
      </w:r>
      <w:r>
        <w:rPr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отчетном году признается высо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ровень реализации муниципальной программы в отчетном году признается удовлетворительны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ровень реализации муниципальной программы в отчетном году признается низким, если УР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 составляет менее 0,7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. Порядок взаимодействия ответствен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полнителя и участников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отраслевыми министерствами и внесение в установленном порядке проекта постановления</w:t>
      </w:r>
      <w:r>
        <w:rPr>
          <w:kern w:val="2"/>
          <w:sz w:val="28"/>
          <w:szCs w:val="28"/>
        </w:rPr>
        <w:t xml:space="preserve"> Администрации Криворожского сельского поселения</w:t>
      </w:r>
      <w:r>
        <w:rPr>
          <w:sz w:val="28"/>
          <w:szCs w:val="28"/>
        </w:rPr>
        <w:t xml:space="preserve"> об утверждении муниципальной программы в Правительство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риворожского сельского поселения  об изменениях в муниципальной программе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министерства экономического развития Ростовской области, министерства финансов Ростовской области и иных структур сведения (с учетом информации, представленной участниками государственной программы) о реализации муниципально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участниками государственной программы) и вносит их на рассмотрение Правительства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Криворожского сельского поселения  проект постановления Администрации Криворожского сельского поселения об утверждении отчета в соответствии с Регламентом Правительства Росто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 осуществляю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его в состав государственной программы, в реализации которого предполагается его участие;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 министерства экономического развития Ростовской области и министерства финансов Рост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ежеквартально, до 5-го числа месяца, следующего за отчетным периодом, ответственному исполнителю государственной программы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яет в срок до 1 февраля года, следующего за отчетным, ответственному исполнителю государственной программы информацию, необходимую для подготовки годового отчета о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едставляет ответственному исполнителю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</w:rPr>
        <w:t xml:space="preserve"> копии актов, подтверждающих сдачу и прием в эксплуатацию объектов, 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 Подпрограмм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2"/>
        </w:rPr>
        <w:t>Благоустройство общественных территорий Криворож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>Благоустройство общественных территорий Криворож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6"/>
        <w:gridCol w:w="344"/>
        <w:gridCol w:w="7217"/>
      </w:tblGrid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>Благоустройство общественных территорий Криворож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</w:r>
            <w:r>
              <w:rPr>
                <w:sz w:val="28"/>
                <w:szCs w:val="22"/>
              </w:rPr>
              <w:t xml:space="preserve">(далее – подпрограмма)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вышение благоустроенности общественных территорий Криворожского сельского поселения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увеличение количества благоустроенных общественных территорий Криворожского сельского поселения</w:t>
            </w:r>
            <w:r>
              <w:rPr>
                <w:sz w:val="28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скверов, парков) на территории Криворожского сельского поселения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>от общего количества общественных территорий Криворожского сельского поселения</w:t>
            </w:r>
            <w:r>
              <w:rPr>
                <w:color w:val="000000"/>
                <w:sz w:val="28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парков, скверов) от общего количества таких территорий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2019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30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9 – 2021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II этап – 2022 – 2030 год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  <w:t xml:space="preserve">20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3 году – 10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 том числе за счет средств областного бюджета –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 счет средств бюджета Криворожского сельского поселения- 200,0 тыс. рублей, в том числ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10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10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Средства местного бюджета, объемы финансирования и направления мероприятий подпрограммы определяются нормативными правовыми актами Криворож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2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Криворожского сельского поселения уровнем благоустройства общественных территорий Криворож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1. Проблема благоустройства территорий поселения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 состоянию на 1 января 2018 г</w:t>
      </w:r>
      <w:r>
        <w:rPr>
          <w:color w:val="000000"/>
          <w:sz w:val="28"/>
          <w:szCs w:val="28"/>
        </w:rPr>
        <w:t xml:space="preserve">., на территории Криворожского сельского поселения 1объект благоустрой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июля 2018 г. на территории Криворожского сельского поселения расположен 1 населенный пункт с численностью населения более 1 000 человек. Численность населения, проживающего на территории сл. Криворожье пунктов, более 1,5 тыс.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 Одним из главных приоритетов развития территорий муниципального образования Криворожское сельское поселение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Криворожского сельского поселения  является важнейшей сферой деятельности муниципального образования Криворожское сельское поселение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в сфере благоустройства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 Криворожского сельского поселения , создать условия для комфортного и безопасного проживания и отдыха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</w:rPr>
        <w:t xml:space="preserve">8.2.4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Ростовской области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5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риворож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6. К участию в мероприятиях по благоустройству общественных территорий и мест массового отдыха населения в Криворожском сельском поселени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Криворожского сельского поселения, в том числе по озеленению, уборке случайного мусора, покраске бордюров и т.д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8.2.7. 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подпрограммы заключается в </w:t>
      </w:r>
      <w:r>
        <w:rPr>
          <w:sz w:val="28"/>
          <w:szCs w:val="22"/>
        </w:rPr>
        <w:t xml:space="preserve">повышении удовлетворенности населения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2"/>
        </w:rPr>
        <w:t xml:space="preserve"> уровнем благоустройства общественных территорий муниципального образования «</w:t>
      </w:r>
      <w:r>
        <w:rPr>
          <w:color w:val="000000"/>
          <w:sz w:val="28"/>
          <w:szCs w:val="28"/>
        </w:rPr>
        <w:t>Криворожского сельского поселения»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8.2. Бюджетный риск, который связан с дефицитом регионального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3. Риск </w:t>
      </w:r>
      <w:r>
        <w:rPr>
          <w:sz w:val="28"/>
          <w:szCs w:val="28"/>
        </w:rPr>
        <w:t>неэффективного управления реализацией мероприятий муниципальной программы, и, как следствие, не освоение субсидий в обознач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8.4. Риск </w:t>
      </w:r>
      <w:r>
        <w:rPr>
          <w:sz w:val="28"/>
          <w:szCs w:val="28"/>
        </w:rPr>
        <w:t>несвоевременного освоения муниципальным образованиям-получателям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2.</w:t>
      </w:r>
      <w:r>
        <w:rPr>
          <w:sz w:val="28"/>
          <w:szCs w:val="28"/>
        </w:rPr>
        <w:t>8.5. Не востребованность мероприятий подпрограммы в связи с недостаточной информированностью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8.2.9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населенных пункта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8.2.9.3. </w:t>
      </w:r>
      <w:r>
        <w:rPr>
          <w:rFonts w:eastAsia="TimesNewRomanPSMT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8.2.9.4. Меры правового регулирования в сфере благоустройства, относящиеся к компетенции органов исполнительной власти Криворожского сельского поселения</w:t>
      </w:r>
      <w:r>
        <w:rPr>
          <w:color w:val="000000"/>
          <w:kern w:val="2"/>
          <w:sz w:val="28"/>
          <w:szCs w:val="28"/>
        </w:rPr>
        <w:t xml:space="preserve">,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</w:t>
      </w:r>
      <w:r>
        <w:rPr>
          <w:color w:val="000000"/>
          <w:kern w:val="2"/>
          <w:sz w:val="28"/>
          <w:szCs w:val="28"/>
        </w:rPr>
        <w:t>№ 1 к муниципальной программ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1 является: </w:t>
      </w:r>
      <w:r>
        <w:rPr>
          <w:sz w:val="28"/>
          <w:szCs w:val="22"/>
        </w:rPr>
        <w:t>повышение благоустроенности общественных территорий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lang w:eastAsia="en-US"/>
        </w:rPr>
        <w:t xml:space="preserve">увеличение количества благоустроенных общественных территорий </w:t>
      </w:r>
      <w:r>
        <w:rPr>
          <w:color w:val="000000"/>
          <w:sz w:val="28"/>
          <w:szCs w:val="28"/>
        </w:rPr>
        <w:t>Миллеровского района</w:t>
      </w:r>
      <w:r>
        <w:rPr>
          <w:sz w:val="28"/>
          <w:szCs w:val="22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величение количества благоустроенных мест массового отдыха населения (скверов, парков) на территории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евой показатель (индикатор) 1.1. </w:t>
      </w:r>
      <w:r>
        <w:rPr>
          <w:sz w:val="28"/>
          <w:szCs w:val="28"/>
        </w:rPr>
        <w:t xml:space="preserve">Доля благоустроенных общественных территорий от общего количества общественных территорий </w:t>
      </w: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евой показатель (индикатор) 1.2. Д</w:t>
      </w:r>
      <w:r>
        <w:rPr>
          <w:sz w:val="28"/>
          <w:szCs w:val="28"/>
        </w:rPr>
        <w:t>оля благоустроенных мест массового отдыха населения (скверов, парков) от общего количества так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2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9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30 годы. </w:t>
      </w:r>
      <w:r>
        <w:rPr>
          <w:sz w:val="28"/>
          <w:szCs w:val="28"/>
        </w:rPr>
        <w:t xml:space="preserve">Реализация подпрограммы разделена на два этапа: I этап – 2019 – 2021 годы и </w:t>
        <w:br/>
        <w:t xml:space="preserve">II этап – 2022 – 203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 xml:space="preserve">повысить удовлетворенность населения Криворожского сельского поселения уровнем благоустроенности общественных </w:t>
      </w:r>
      <w:r>
        <w:rPr>
          <w:sz w:val="28"/>
          <w:szCs w:val="22"/>
          <w:lang w:eastAsia="en-US"/>
        </w:rPr>
        <w:t xml:space="preserve">территорий </w:t>
      </w:r>
      <w:r>
        <w:rPr>
          <w:sz w:val="28"/>
          <w:szCs w:val="22"/>
        </w:rPr>
        <w:t>Криворож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</w:t>
        <w:br/>
        <w:t>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1.1. Благоустройство общественных территорий муниципальных образований Криворож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ому образованию на реализацию проектов по благоустройству общественных территорий муниципального образования «Криворожское сельское поселение», включая проектирование и строительство новых объект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настоящей муниципальной программы под общественной территорией </w:t>
      </w:r>
      <w:r>
        <w:rPr>
          <w:sz w:val="28"/>
          <w:szCs w:val="28"/>
        </w:rPr>
        <w:t xml:space="preserve">понимается территория муниципального образован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ое мероприятие 1.2. </w:t>
      </w:r>
      <w:r>
        <w:rPr>
          <w:sz w:val="28"/>
          <w:szCs w:val="22"/>
        </w:rPr>
        <w:t>Содействие обустройству</w:t>
      </w:r>
      <w:r>
        <w:rPr>
          <w:bCs/>
          <w:color w:val="000000"/>
          <w:sz w:val="28"/>
          <w:szCs w:val="28"/>
        </w:rPr>
        <w:t xml:space="preserve">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</w:t>
      </w:r>
      <w:r>
        <w:rPr>
          <w:bCs/>
          <w:color w:val="000000"/>
          <w:sz w:val="28"/>
          <w:szCs w:val="28"/>
        </w:rPr>
        <w:t>мест массового отдыха населения (скверов, парков)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8.5. Информация по ресурсному обеспечению подпрограммы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средства федерального бюджета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подпрограммы в 2019 – </w:t>
      </w:r>
      <w:r>
        <w:rPr>
          <w:kern w:val="2"/>
          <w:sz w:val="28"/>
          <w:szCs w:val="28"/>
        </w:rPr>
        <w:t xml:space="preserve">2030 годах составляет </w:t>
      </w:r>
      <w:r>
        <w:rPr>
          <w:sz w:val="28"/>
          <w:szCs w:val="22"/>
        </w:rPr>
        <w:t xml:space="preserve">200,0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Криворожского сельского поселения – 20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выделяются в рамках муниципальной программы. 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бюджетными средствами являют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и местного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6. Участие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Криворожское сельское поселение» в реализации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ого образования «Криворожское сельское поселение »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 xml:space="preserve">формирования современной городской среды на территории Миллеровского района , </w:t>
      </w:r>
      <w:r>
        <w:rPr>
          <w:color w:val="000000"/>
          <w:kern w:val="2"/>
          <w:sz w:val="28"/>
          <w:szCs w:val="28"/>
        </w:rPr>
        <w:t>заключается в разработке и реализации соответствующи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могут предусматривать также меры, способствующие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е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масштабно улучшить качество среды проживания в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9. Подпрограмма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2"/>
        </w:rPr>
        <w:t xml:space="preserve">Благоустройство дворовых территорий </w:t>
        <w:br/>
        <w:t>многоквартирных домов Криворож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kern w:val="2"/>
          <w:sz w:val="28"/>
          <w:szCs w:val="28"/>
        </w:rPr>
        <w:t xml:space="preserve">«Благоустройство дворовых территорий </w:t>
        <w:br/>
        <w:t>многоквартирных домов Криворожского сельского поселения</w:t>
      </w:r>
      <w:r>
        <w:rPr/>
        <w:t>»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6"/>
        <w:gridCol w:w="237"/>
        <w:gridCol w:w="7332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именование подпрограммы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</w:rPr>
              <w:t xml:space="preserve">подпрограмма </w:t>
            </w:r>
            <w:r>
              <w:rPr>
                <w:sz w:val="28"/>
                <w:szCs w:val="22"/>
                <w:lang w:eastAsia="en-US"/>
              </w:rPr>
              <w:t>«</w:t>
            </w:r>
            <w:r>
              <w:rPr>
                <w:sz w:val="28"/>
                <w:szCs w:val="22"/>
              </w:rPr>
              <w:t>Благоустройство дворовых территорий многоквартирных домов Криворожского сельского поселения</w:t>
            </w:r>
            <w:r>
              <w:rPr>
                <w:sz w:val="28"/>
                <w:szCs w:val="22"/>
                <w:lang w:eastAsia="en-US"/>
              </w:rPr>
              <w:t xml:space="preserve">» </w:t>
              <w:br/>
            </w:r>
            <w:r>
              <w:rPr>
                <w:sz w:val="28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дминистрация Криворожского сельского поселения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сутствуют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благоустройства дворовых территорий многоквартирных домов Криворож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дач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ирование населения по вопросам реализации приоритетного проекта «Формирование комфортной городской среды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  <w:highlight w:val="yellow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многоквартирных домов Криворожского сельского поселения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</w:t>
            </w:r>
            <w:r>
              <w:rPr>
                <w:color w:val="000000"/>
                <w:sz w:val="28"/>
                <w:szCs w:val="24"/>
              </w:rPr>
              <w:t xml:space="preserve">дворовых территорий многоквартирных домов </w:t>
            </w:r>
            <w:r>
              <w:rPr>
                <w:color w:val="000000"/>
                <w:sz w:val="28"/>
                <w:szCs w:val="28"/>
              </w:rPr>
              <w:t xml:space="preserve">от общего количества </w:t>
            </w:r>
            <w:r>
              <w:rPr>
                <w:color w:val="000000"/>
                <w:sz w:val="28"/>
                <w:szCs w:val="24"/>
              </w:rPr>
              <w:t>дворовых территорий многоквартирных домов</w:t>
            </w:r>
            <w:r>
              <w:rPr>
                <w:color w:val="000000"/>
                <w:sz w:val="28"/>
                <w:szCs w:val="28"/>
              </w:rPr>
              <w:t xml:space="preserve">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тапы и сро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ализации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2019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2"/>
              </w:rPr>
              <w:t>2030 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этап – 2019 – 2021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22 – 203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сурсное обеспечение под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sz w:val="28"/>
                <w:szCs w:val="22"/>
              </w:rPr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в том числе: 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 xml:space="preserve">за счет средств местного бюджета – </w:t>
              <w:br/>
              <w:t>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1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0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1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2 году – 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3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4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26 году – 0,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7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8 году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2"/>
              </w:rPr>
              <w:t>в 2029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2030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дпрограмма финансируется из областного бюджета в пределах бюджетных ассигнований, предусмотренных на ее реализацию областным законом об областном бюджете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Криворож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жидаемые результаты реализации государственной программы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–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вышение удовлетворенности населения Криворожского сельского поселения  уровнем благоустройства дворовых территорий многоквартирных домов Криворож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2. Характеристика сферы реализации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sz w:val="28"/>
          <w:szCs w:val="28"/>
          <w:shd w:fill="FFFFFF" w:val="clear"/>
        </w:rPr>
        <w:t xml:space="preserve">1. Благоустройство территории муниципального образования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</w:t>
        <w:br/>
        <w:t xml:space="preserve">Без благоустройства дворовых территорий благоустройство поселения 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2. Состояние большинства дворовых территорий многоквартирных домов в Криворожского сельского поселения не соответствует современным требованиям к местам проживания и проведения культурно-досуговой деятельности граждан, обусловленным нормами Градостроительного и Жилищного кодексов Российской Федерации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благоустройству дворовых территорий многоквартирных домов необходим комплексный и последовательный подход, рассчитанный </w:t>
        <w:br/>
        <w:t xml:space="preserve">на долгосрочный период, который предполагает использование </w:t>
        <w:br/>
        <w:t>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меющиеся объекты благоустройства, расположенные на дворовых территориях многоквартирных домов Криворожского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опросы благоустройства дворовых территорий многоквартирных домов муниципальных образований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муниципального образования Криворожское сельское поселение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населенных пунктов входящих в состав муниципального образования Криворожское сельское поселение и сложившуюся инфраструктуру дворовых территорий многоквартирных домов </w:t>
      </w:r>
      <w:r>
        <w:rPr>
          <w:rFonts w:eastAsia="Arial Unicode MS"/>
          <w:kern w:val="2"/>
          <w:sz w:val="28"/>
          <w:szCs w:val="28"/>
          <w:lang w:eastAsia="hi-IN" w:bidi="hi-IN"/>
        </w:rPr>
        <w:t xml:space="preserve">для определения функциональных зон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9.2.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4. В 2017 году в Миллеровском районе началась реализация приоритетного проекта «Формирование комфортной городской среды». </w:t>
        <w:br/>
        <w:t>Однако данные мероприятия не позволят в полной мере устранить сложившиеся негативные тенденции и проблемы в сфере благоустройства муниципального образования. Основными проблемами явля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соответствие уровня освещения дворовых территорий многоквартирных домов требованиям национальных стандартов;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неудовлетворительное состояние большинства зеленых насаждений дворовых многоквартирных домов, разрушение травяного покрытия газонов;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риворожского сельского поселения уровнем благоустроенности </w:t>
      </w:r>
      <w:r>
        <w:rPr>
          <w:color w:val="000000"/>
          <w:kern w:val="2"/>
          <w:sz w:val="28"/>
          <w:szCs w:val="28"/>
          <w:lang w:eastAsia="en-US"/>
        </w:rPr>
        <w:t>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5. 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Криворожского сельского поселения необходима реализация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 0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6. 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риворожского сельского поселения, создать позитивную социальную атмо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7. К участию в мероприятиях по благоустройству дворовых территорий многоквартирных домов в муниципальном образовани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sz w:val="28"/>
          <w:szCs w:val="28"/>
        </w:rPr>
        <w:t>8. Для проведения мероприятий по благоустройству дворовых территорий многоквартирных домов Криворожского сельского поселения 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Криворож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облемы создания современной городской среды проживания </w:t>
        <w:br/>
        <w:t>на территории Криворожского сельского поселения  путем качественного повышения  уровня благоустройства территорий муниципальных образований будет способствовать обеспечению устойчивого социально-экономического развития рай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Криворожского сельского поселения. Все это в комплексе создаст гармоничную комфортную среду для населения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Окончательный результат </w:t>
      </w:r>
      <w:r>
        <w:rPr>
          <w:color w:val="000000"/>
          <w:kern w:val="2"/>
          <w:sz w:val="28"/>
          <w:szCs w:val="28"/>
        </w:rPr>
        <w:t xml:space="preserve">реализации муниципальной программы заключается в </w:t>
      </w:r>
      <w:r>
        <w:rPr>
          <w:sz w:val="28"/>
          <w:szCs w:val="22"/>
        </w:rPr>
        <w:t>повышении удовлетворенности населения Криворожского сельского поселения  уровнем благоустройства дворовых территорий многоквартирных домов Криворожского сельского посел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</w:t>
        <w:br/>
        <w:t>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9.1. 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2. 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</w:t>
        <w:br/>
        <w:t>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9.3. Риск </w:t>
      </w:r>
      <w:r>
        <w:rPr>
          <w:sz w:val="28"/>
          <w:szCs w:val="28"/>
        </w:rPr>
        <w:t>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 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1. 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0.2. 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</w:t>
      </w:r>
      <w:r>
        <w:rPr>
          <w:color w:val="000000"/>
          <w:sz w:val="28"/>
          <w:szCs w:val="28"/>
        </w:rPr>
        <w:t xml:space="preserve">благоустроенности </w:t>
      </w:r>
      <w:r>
        <w:rPr>
          <w:color w:val="000000"/>
          <w:kern w:val="2"/>
          <w:sz w:val="28"/>
          <w:szCs w:val="28"/>
        </w:rPr>
        <w:t>в отдельных населенных пунктов, входящих в состав муниципального образования Криворожское сельское поселение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>10.3. </w:t>
      </w:r>
      <w:r>
        <w:rPr>
          <w:rFonts w:eastAsia="TimesNewRomanPSMT"/>
          <w:color w:val="000000"/>
          <w:kern w:val="2"/>
          <w:sz w:val="28"/>
          <w:szCs w:val="28"/>
          <w:lang w:eastAsia="en-US"/>
        </w:rPr>
        <w:t>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NewRomanPSMT"/>
          <w:color w:val="000000"/>
          <w:kern w:val="2"/>
          <w:sz w:val="28"/>
          <w:szCs w:val="28"/>
          <w:lang w:eastAsia="en-US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приказе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9.2.</w:t>
      </w:r>
      <w:r>
        <w:rPr>
          <w:color w:val="000000"/>
          <w:kern w:val="2"/>
          <w:sz w:val="28"/>
          <w:szCs w:val="28"/>
        </w:rPr>
        <w:t xml:space="preserve">11. Меры правового регулирования в сфере благоустройства, относящиеся к компетенции органов исполнительной власти Криворожского сельского поселения носят вспомогательный характер и предусмотрены в </w:t>
      </w:r>
      <w:r>
        <w:rPr>
          <w:color w:val="000000"/>
          <w:kern w:val="2"/>
          <w:sz w:val="28"/>
          <w:szCs w:val="28"/>
          <w:shd w:fill="FFFFFF" w:val="clear"/>
        </w:rPr>
        <w:t xml:space="preserve">приложении </w:t>
      </w:r>
      <w:r>
        <w:rPr>
          <w:color w:val="000000"/>
          <w:kern w:val="2"/>
          <w:sz w:val="28"/>
          <w:szCs w:val="28"/>
        </w:rPr>
        <w:t>№ 1 к муниципаль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3. Цели, задачи и показатели (индикаторы), основные </w:t>
        <w:br/>
        <w:t>ожидаемые конечные результаты, сроки и этапы реализации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подпрограммы 2 являются: </w:t>
      </w:r>
      <w:r>
        <w:rPr>
          <w:sz w:val="28"/>
          <w:szCs w:val="22"/>
        </w:rPr>
        <w:t>повышение благоустроенности  дворовых территорий многоквартирных домов Криворож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ю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у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ю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  <w:lang w:eastAsia="en-US"/>
        </w:rPr>
        <w:t>увеличение количества благоустроенных дворовых территорий многоквартирных домов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kern w:val="2"/>
          <w:sz w:val="28"/>
          <w:szCs w:val="28"/>
        </w:rPr>
        <w:t xml:space="preserve">целевой показатель (индикатор) 2.1. </w:t>
      </w:r>
      <w:r>
        <w:rPr>
          <w:color w:val="000000"/>
          <w:sz w:val="28"/>
          <w:szCs w:val="28"/>
        </w:rPr>
        <w:t xml:space="preserve">Доля благоустроенных </w:t>
      </w:r>
      <w:r>
        <w:rPr>
          <w:color w:val="000000"/>
          <w:sz w:val="28"/>
          <w:szCs w:val="24"/>
        </w:rPr>
        <w:t xml:space="preserve">дворовых территорий многоквартирных домов </w:t>
      </w:r>
      <w:r>
        <w:rPr>
          <w:color w:val="000000"/>
          <w:sz w:val="28"/>
          <w:szCs w:val="28"/>
        </w:rPr>
        <w:t xml:space="preserve">от общего количества </w:t>
      </w:r>
      <w:r>
        <w:rPr>
          <w:color w:val="000000"/>
          <w:sz w:val="28"/>
          <w:szCs w:val="24"/>
        </w:rPr>
        <w:t>дворовых территорий многоквартирных домов</w:t>
      </w:r>
      <w:r>
        <w:rPr>
          <w:color w:val="000000"/>
          <w:sz w:val="28"/>
          <w:szCs w:val="28"/>
        </w:rPr>
        <w:t xml:space="preserve"> Криворожского сельского поселения</w:t>
      </w:r>
      <w:r>
        <w:rPr>
          <w:color w:val="000000"/>
          <w:sz w:val="28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целевой показатель (индикатор) 2.2. </w:t>
      </w:r>
      <w:r>
        <w:rPr>
          <w:color w:val="000000"/>
          <w:sz w:val="28"/>
          <w:szCs w:val="28"/>
        </w:rPr>
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2 к муниципальной программе. </w:t>
      </w:r>
      <w:r>
        <w:rPr>
          <w:color w:val="000000"/>
          <w:kern w:val="2"/>
          <w:sz w:val="28"/>
          <w:szCs w:val="28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рок реализации подпрограммы – 2019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30 годы. </w:t>
      </w:r>
      <w:r>
        <w:rPr>
          <w:sz w:val="28"/>
          <w:szCs w:val="28"/>
        </w:rPr>
        <w:t xml:space="preserve">Реализация подпрограммы разделена на два этапа: I этап – 2019 – 2021 годы и </w:t>
        <w:br/>
        <w:t xml:space="preserve">II этап – 2022 – 2030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kern w:val="2"/>
          <w:sz w:val="28"/>
          <w:szCs w:val="28"/>
        </w:rPr>
        <w:t xml:space="preserve">В результате реализации подпрограммы планируется </w:t>
      </w:r>
      <w:r>
        <w:rPr>
          <w:sz w:val="28"/>
          <w:szCs w:val="22"/>
        </w:rPr>
        <w:t>повысить удовлетворенность населения Криворожского сельского поселения  уровнем благоустройства дворовых территорий многоквартирных домов Криворож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9.4. Характеристика основных мероприятий под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ого образования «Криворожское сельское поселение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ное мероприятие 2.4. Обеспечение функционирования информационной системы «Формирование комфортной городской среды</w:t>
      </w:r>
      <w:r>
        <w:rPr>
          <w:spacing w:val="-4"/>
          <w:sz w:val="28"/>
          <w:szCs w:val="3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</w:rPr>
        <w:t xml:space="preserve">Целью создания </w:t>
      </w:r>
      <w:r>
        <w:rPr>
          <w:spacing w:val="-4"/>
          <w:sz w:val="28"/>
          <w:szCs w:val="32"/>
        </w:rPr>
        <w:t>информационной системы</w:t>
      </w:r>
      <w:r>
        <w:rPr>
          <w:sz w:val="28"/>
          <w:szCs w:val="22"/>
        </w:rPr>
        <w:t xml:space="preserve"> «Формирование комфортной городской среды» является информационное обеспечение региональных и муниципальных программ по формированию современной городской среды. </w:t>
      </w:r>
    </w:p>
    <w:p>
      <w:pPr>
        <w:pStyle w:val="Normal"/>
        <w:widowControl w:val="false"/>
        <w:ind w:firstLine="709"/>
        <w:jc w:val="both"/>
        <w:rPr>
          <w:sz w:val="28"/>
          <w:szCs w:val="22"/>
        </w:rPr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предназначена для сбора данных, формируемых при проведении инвентаризации</w:t>
      </w:r>
      <w:r>
        <w:rPr>
          <w:sz w:val="28"/>
          <w:szCs w:val="22"/>
          <w:shd w:fill="FFFFFF" w:val="clear"/>
        </w:rPr>
        <w:t xml:space="preserve"> дворовых и общественных территорий </w:t>
        <w:br/>
        <w:t>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32"/>
        </w:rPr>
        <w:t>Информационная система</w:t>
      </w:r>
      <w:r>
        <w:rPr>
          <w:sz w:val="28"/>
          <w:szCs w:val="22"/>
        </w:rPr>
        <w:t xml:space="preserve"> «Формирование комфортной городской среды» должна позволить повысить уровень информированности граждан о текущем состоянии благоустройства </w:t>
      </w:r>
      <w:r>
        <w:rPr>
          <w:sz w:val="28"/>
          <w:szCs w:val="22"/>
          <w:shd w:fill="FFFFFF" w:val="clear"/>
        </w:rPr>
        <w:t>дворовых и общественных территорий</w:t>
      </w:r>
      <w:r>
        <w:rPr>
          <w:sz w:val="28"/>
          <w:szCs w:val="22"/>
        </w:rPr>
        <w:t xml:space="preserve">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б основных мероприятиях подпрограммы приведена </w:t>
        <w:br/>
        <w:t xml:space="preserve">в приложении № 4 к </w:t>
      </w:r>
      <w:r>
        <w:rPr>
          <w:color w:val="000000"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5. Информация по ресурсному обеспечению подпрограммы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сточниками финансирования муниципальной программы являются средства областного бюджета, а также средства федерального и местного бюджетов и внебюджетные средства (средства собственников помещений многоквартирных домов и иных лиц)</w:t>
      </w:r>
      <w:r>
        <w:rPr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Общий объем финансового обеспечения реализации подпрограммы в 2019 – </w:t>
      </w:r>
      <w:r>
        <w:rPr>
          <w:kern w:val="2"/>
          <w:sz w:val="28"/>
          <w:szCs w:val="28"/>
        </w:rPr>
        <w:t xml:space="preserve">2030 годах составляет </w:t>
      </w:r>
      <w:r>
        <w:rPr>
          <w:sz w:val="28"/>
          <w:szCs w:val="22"/>
        </w:rPr>
        <w:t>0,0</w:t>
      </w:r>
      <w:r>
        <w:rPr>
          <w:kern w:val="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областного бюджета – </w:t>
      </w:r>
      <w:r>
        <w:rPr>
          <w:sz w:val="28"/>
          <w:szCs w:val="22"/>
        </w:rPr>
        <w:t xml:space="preserve">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счет средств местного бюджета –0,0 </w:t>
      </w:r>
      <w:r>
        <w:rPr>
          <w:kern w:val="2"/>
          <w:sz w:val="28"/>
          <w:szCs w:val="28"/>
          <w:shd w:fill="FFFFFF" w:val="clear"/>
        </w:rPr>
        <w:t>тыс</w:t>
      </w:r>
      <w:r>
        <w:rPr>
          <w:kern w:val="2"/>
          <w:sz w:val="28"/>
          <w:szCs w:val="28"/>
        </w:rPr>
        <w:t>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color w:val="000000"/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выделяются в рамках муниципальной программы. 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бюджетными средствами будут являться средства </w:t>
      </w:r>
      <w:r>
        <w:rPr>
          <w:color w:val="000000"/>
          <w:kern w:val="2"/>
          <w:sz w:val="28"/>
          <w:szCs w:val="28"/>
        </w:rPr>
        <w:t>собственников помещений многоквартирных домов и иных л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</w:t>
      </w:r>
      <w:r>
        <w:rPr>
          <w:color w:val="000000"/>
          <w:kern w:val="2"/>
          <w:sz w:val="28"/>
          <w:szCs w:val="28"/>
        </w:rPr>
        <w:t xml:space="preserve">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нформация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Информация о расходах областного и местного бюджетов, внебюджетных источников на реализацию подпрограммы приведена в приложении № 6 </w:t>
        <w:br/>
        <w:t>к муниципальной программе.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6. Участие муниципального образования </w:t>
        <w:br/>
        <w:t>Криворожское сельское поселение в реализации подпрограммы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Участие муниципального образования «Криворожское сельское поселение» в мероприятиях, направленных на создание условий для </w:t>
      </w:r>
      <w:r>
        <w:rPr>
          <w:color w:val="000000"/>
          <w:kern w:val="2"/>
          <w:sz w:val="28"/>
          <w:szCs w:val="28"/>
          <w:lang w:eastAsia="en-US"/>
        </w:rPr>
        <w:t xml:space="preserve">формирования современной городской среды на территории Криворожского сельского поселения, </w:t>
      </w:r>
      <w:r>
        <w:rPr>
          <w:color w:val="000000"/>
          <w:kern w:val="2"/>
          <w:sz w:val="28"/>
          <w:szCs w:val="28"/>
        </w:rPr>
        <w:t>заключается в разработке и реализации соответствующи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униципальная программа может предусматривать также меры, способствующие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озданию механизма реализации мероприятий по благоустройству</w:t>
      </w:r>
      <w:r>
        <w:rPr>
          <w:color w:val="000000"/>
          <w:kern w:val="2"/>
          <w:sz w:val="28"/>
          <w:szCs w:val="28"/>
        </w:rPr>
        <w:t xml:space="preserve"> территорий</w:t>
      </w:r>
      <w:r>
        <w:rPr>
          <w:color w:val="000000"/>
          <w:kern w:val="2"/>
          <w:sz w:val="28"/>
          <w:szCs w:val="28"/>
          <w:lang w:eastAsia="en-US"/>
        </w:rPr>
        <w:t>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spacing w:lineRule="auto" w:line="252" w:before="0" w:after="0"/>
        <w:contextualSpacing/>
        <w:jc w:val="center"/>
        <w:rPr>
          <w:color w:val="000000"/>
          <w:spacing w:val="5"/>
          <w:kern w:val="2"/>
          <w:sz w:val="28"/>
          <w:szCs w:val="36"/>
          <w:shd w:fill="FFFFFF" w:val="clear"/>
          <w:lang w:eastAsia="en-US"/>
        </w:rPr>
      </w:pPr>
      <w:r>
        <w:rPr>
          <w:color w:val="000000"/>
          <w:spacing w:val="5"/>
          <w:kern w:val="2"/>
          <w:sz w:val="28"/>
          <w:szCs w:val="36"/>
          <w:shd w:fill="FFFFFF" w:val="clear"/>
          <w:lang w:eastAsia="en-US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5670" w:hanging="0"/>
        <w:jc w:val="center"/>
        <w:rPr>
          <w:spacing w:val="5"/>
          <w:sz w:val="28"/>
          <w:szCs w:val="36"/>
          <w:shd w:fill="FFFFFF" w:val="clear"/>
        </w:rPr>
      </w:pPr>
      <w:r>
        <w:rPr>
          <w:spacing w:val="5"/>
          <w:sz w:val="28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"Формирование комфортной городской среды на территории муниципального образования «Криворожское сельское поселение» на период 2019-203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274"/>
        <w:gridCol w:w="3118"/>
        <w:gridCol w:w="2693"/>
        <w:gridCol w:w="3261"/>
      </w:tblGrid>
      <w:tr>
        <w:trPr>
          <w:trHeight w:val="98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ид нормативн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ые положения нормативн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тветственный исполнитель, соискатель, участни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жидаемые сроки принятия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дпрограмма 1 "Благоустройство общественных территорий Криворожского сельского поселения "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 Благоустройство общественных территории муниципального образования Криворожское сельское поселение</w:t>
            </w:r>
          </w:p>
        </w:tc>
      </w:tr>
      <w:tr>
        <w:trPr>
          <w:trHeight w:val="7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сновное мероприятие 1.2. Содействие обустройству мест </w:t>
              <w:br/>
              <w:t>массового отдыха населения Криворож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1. Благоустройство дворовых территорий многоквартирных до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19 – 2030 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Формирование современной городской среды на территории муниципального образования Криворожское сельское поселение"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19-203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208"/>
        <w:gridCol w:w="1658"/>
        <w:gridCol w:w="691"/>
        <w:gridCol w:w="691"/>
        <w:gridCol w:w="692"/>
        <w:gridCol w:w="692"/>
        <w:gridCol w:w="691"/>
        <w:gridCol w:w="829"/>
        <w:gridCol w:w="692"/>
        <w:gridCol w:w="828"/>
        <w:gridCol w:w="692"/>
        <w:gridCol w:w="692"/>
        <w:gridCol w:w="828"/>
        <w:gridCol w:w="799"/>
      </w:tblGrid>
      <w:tr>
        <w:trPr>
          <w:tblHeader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 на территории Криворожского сельского по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объектов в Криворожском сельском поселении от общего количества объектов, требующих благоустройства в Криворожском сельском поселен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 «Благоустройство общественных территорий Криворожского сельского по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общественных территорий от общего количества общественных территорий Криворож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14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  <w:br/>
              <w:t>Криворож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я руководителей и специалистов </w:t>
              <w:br/>
              <w:t xml:space="preserve">жилищно-коммунального комплекса в сфере благоустройства, прошедших обучение </w:t>
              <w:br/>
              <w:t>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цент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 </w:t>
              <w:br/>
              <w:t xml:space="preserve">жилищно-коммунального комплекса в сфере благоустройства, прошедших обучение </w:t>
              <w:br/>
              <w:t>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 Милле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"Формирование современной городской среды на территории Криворожского сельского поселения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период 2019-203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20"/>
        <w:gridCol w:w="5460"/>
        <w:gridCol w:w="3380"/>
      </w:tblGrid>
      <w:tr>
        <w:trPr>
          <w:trHeight w:val="1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и наименование показателя (индикатор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азовые показатели (используемые в формуле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1.            Доля благоустроенных объектов в Криворожском сельском поселении от общего количества объектов, требующих благоустройства в Криворожском сельском посел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о = Σ Кбо / Σ Ктб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о – доля благоустроенных объектов;</w:t>
              <w:br/>
              <w:t>Σ Кбо – количество благоустроенных объектов;</w:t>
              <w:br/>
              <w:t>Σ Ктб – количество объектов, требующих благоустройства в Криворожском сельском поселении</w:t>
            </w:r>
          </w:p>
        </w:tc>
      </w:tr>
      <w:tr>
        <w:trPr>
          <w:trHeight w:val="5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1.1.         Доля благоустроенных общественных территорий от общего количества общественных территорий Криворожского сельского по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 = Σ Кот / Σ Коот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т – доля благоустроенных общественных территорий Криворожского сельского поселения;</w:t>
              <w:br/>
              <w:t>Σ Кот – количество благоустроенных общественных территорий Криворожского сельского поселения;</w:t>
              <w:br/>
              <w:t>Σ Коот – общее количество общественных территорий Криворожского сельского поселения</w:t>
            </w:r>
          </w:p>
        </w:tc>
      </w:tr>
      <w:tr>
        <w:trPr>
          <w:trHeight w:val="6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казатель 1.2. </w:t>
              <w:br/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п = Σ Кбп / Σ Коп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бп – доля обустроенных мест массового отдыха населения (городских парков) Миллеровского района;</w:t>
              <w:br/>
              <w:t>Σ Кбп – количество обустроенных мест массового отдыха населения (городских парков) Миллеровского района;</w:t>
              <w:br/>
              <w:t>Σ Коп – общее количество мест массового отдыха населения (городских парков) Миллеровского района</w:t>
            </w:r>
          </w:p>
        </w:tc>
      </w:tr>
      <w:tr>
        <w:trPr>
          <w:trHeight w:val="6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2.1.         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дт = Σ Кбдт / Σ Кдт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дт – доля благоустроенных дворовых территорий многоквартирных домов Криворожского сельского поселения ;</w:t>
              <w:br/>
              <w:t>Σ Кбдт – количество благоустроенных дворовых территорий многоквартирных домов Криворожского сельского поселения;</w:t>
              <w:br/>
              <w:t>Σ Кдт – общее количество дворовых территорий многоквартирных домов Криворожского сельского поселения</w:t>
            </w:r>
          </w:p>
        </w:tc>
      </w:tr>
      <w:tr>
        <w:trPr>
          <w:trHeight w:val="7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 2.2.        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= Σ Ко / Σ Кт х 100%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– доля руководителей и специалистов жилищно-коммунального комплекса в сфере благоустройства, прошедших обучение, </w:t>
              <w:br/>
              <w:t>в отчетном периоде;</w:t>
              <w:br/>
              <w:t xml:space="preserve">Σ Ко – количество руководителей и специалистов жилищно-коммунального комплекса в сфере благоустройства, прошедших обучение, </w:t>
              <w:br/>
              <w:t>в отчетном периоде;</w:t>
              <w:br/>
              <w:t xml:space="preserve">Σ Кт – количество руководителей и специалистов жилищно-коммунального комплекса </w:t>
              <w:br/>
              <w:t>в сфере благоустройства, требующих прохождения обучения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"Формирование современной городской среды на территории Криворожского сельского посел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-203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92"/>
        <w:gridCol w:w="2022"/>
        <w:gridCol w:w="1501"/>
        <w:gridCol w:w="1501"/>
        <w:gridCol w:w="2537"/>
        <w:gridCol w:w="2537"/>
        <w:gridCol w:w="2075"/>
      </w:tblGrid>
      <w:tr>
        <w:trPr>
          <w:trHeight w:val="8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(годы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следствия не реализации основного мероприятия муниципальной программы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1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а реализации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е реализации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5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1 "Благоустройство общественных территорий Криворожского сельского поселения"</w:t>
            </w:r>
          </w:p>
        </w:tc>
      </w:tr>
      <w:tr>
        <w:trPr>
          <w:trHeight w:val="47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1.1. Благоустройство общественных территорий муниципального образования Криворожское сельское пос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удовлетворенности населения муниципального образования Криворожское сельское поселение уровнем благоустройства общественных территорий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нижение удовлетворен-ности населения муниципального образования Криворожское сельское поселение уровнем благоустройства общественных территорий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1.1</w:t>
            </w:r>
          </w:p>
        </w:tc>
      </w:tr>
      <w:tr>
        <w:trPr>
          <w:trHeight w:val="43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1.2. Содействие обустройству мест массового отдыха населения (городских парков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удовлетворен-ности населения муниципального образования Криворожское сельское поселение уровнем обустройства мест массового отдыха населения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нижение уровня удовлетворен-ности населения муниципального образования Криворожское сельское поселение уровнем обустройства мест массового отдыха населения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1.2</w:t>
            </w:r>
          </w:p>
        </w:tc>
      </w:tr>
      <w:tr>
        <w:trPr>
          <w:trHeight w:val="360" w:hRule="atLeast"/>
        </w:trPr>
        <w:tc>
          <w:tcPr>
            <w:tcW w:w="1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а 2 «Благоустройство дворовых территорий многоквартирных домов муниципального образования Криворожское сельское поселение</w:t>
            </w:r>
          </w:p>
        </w:tc>
      </w:tr>
      <w:tr>
        <w:trPr>
          <w:trHeight w:val="54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М 2.1. Благоустройство дворовых территорий многоквартирных домов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удовлетворенности населения муниципального образования Криворожское сельское поселение уровнем благоустройства дворовых территорий многоквартирных домов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удовлетворенности населения муниципального образования Криворожское сельское поселение уровнем благоустройства дворовых территорий многоквартирных домо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.1</w:t>
            </w:r>
          </w:p>
        </w:tc>
      </w:tr>
      <w:tr>
        <w:trPr>
          <w:trHeight w:val="3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качества жилищно-коммунальных услуг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качества жилищно-коммунальных услу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.2</w:t>
            </w:r>
          </w:p>
        </w:tc>
      </w:tr>
      <w:tr>
        <w:trPr>
          <w:trHeight w:val="3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М 2.3. Проведение научно-практических конференций, семинаров, форумов, </w:t>
              <w:br/>
              <w:t>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вышение уровня информированности населения </w:t>
              <w:br/>
              <w:t>о правах и обязанностях в сфере ЖКХ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нижение уровня информированности населения о правах и обязанностях </w:t>
              <w:br/>
              <w:t xml:space="preserve">в сфере ЖКХ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2.2</w:t>
            </w:r>
          </w:p>
        </w:tc>
      </w:tr>
      <w:tr>
        <w:trPr>
          <w:trHeight w:val="29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М 2.4. Обеспечение функционирования информационной системы «Формирование комфортной городской среды» в Ростовской обла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риворожского сельского поселения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ышение открытости сферы благоустройства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нижение открытости сферы благоустройств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  2.1, 2.2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ериод 2019 – 203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а на реализацию муниципальной программы Криворожского сельского  поселения «Формирование современной городской среды на территории муниципального образования Криворож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2019 - 2030</w:t>
      </w:r>
      <w:r>
        <w:rPr/>
        <w:t xml:space="preserve"> годов</w:t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Муниципальная программа Криворожского сельского поселения «Формирование современной </w:t>
              <w:br/>
              <w:t>городской среды на территории муниципального образования «Криворожское сельское посел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Подпрограмма 1 «Благоустройство общественных территорий Криворожс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ОМ 1.1. Благоустройство общественных территорий муниципального образования  Криворож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ОМ 1.2. Содействие обустройству мест массового отдыха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М 2.1. Благоустройство дворовых территорий многоквартирных домов Криворож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ind w:hanging="0"/>
        <w:jc w:val="left"/>
        <w:rPr/>
      </w:pPr>
      <w:r>
        <w:rPr/>
        <w:t>Примечание.</w:t>
        <w:br/>
        <w:t>Список используемых сокращений:</w:t>
        <w:br/>
        <w:t>ВР – вид расходов;</w:t>
        <w:br/>
        <w:t>ГРБС – главный распорядитель бюджета средств;</w:t>
        <w:br/>
        <w:t>ОМ – основное мероприятие;</w:t>
        <w:br/>
        <w:t>Рз Пр – раздел, подраздел;</w:t>
        <w:br/>
        <w:t>Х – данные ячейки не заполняются;</w:t>
        <w:br/>
        <w:t>ЦСР – целевая статья расходов</w:t>
      </w:r>
    </w:p>
    <w:p>
      <w:pPr>
        <w:pStyle w:val="Style23"/>
        <w:ind w:hanging="0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>Приложение №6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 муниципальной программе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«Формирование современной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ородской среды на территории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образования «Криворожское сельское поселение» 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 период 2019 – 2030 годов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СХОДЫ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 реализацию муниципальной программы Миллеров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«Формирование современной городской среды на территории муниципального образования «Миллеро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а период 2019– 203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 Криворожского сельского поселения Ростовской области "Формирование современной городской среды на территории Криворожского сельского поселения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1 «Благоустройство общественных Криворож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программа 2 «Благоустройство дворовых территорий многоквартирных домов Криворо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56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spacing w:val="5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8"/>
      <w:szCs w:val="22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8"/>
      <w:szCs w:val="22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8"/>
      <w:szCs w:val="22"/>
    </w:rPr>
  </w:style>
  <w:style w:type="character" w:styleId="23">
    <w:name w:val="Средняя сетка 2 Знак"/>
    <w:qFormat/>
    <w:rPr>
      <w:sz w:val="28"/>
    </w:rPr>
  </w:style>
  <w:style w:type="character" w:styleId="12">
    <w:name w:val="Цветной список - Акцент 1 Знак"/>
    <w:qFormat/>
    <w:rPr>
      <w:rFonts w:ascii="Times New Roman" w:hAnsi="Times New Roman" w:eastAsia="Times New Roman" w:cs="Times New Roman"/>
    </w:rPr>
  </w:style>
  <w:style w:type="character" w:styleId="13">
    <w:name w:val="Цветная сетка - Акцент 1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24">
    <w:name w:val="Светлая заливка - Акцент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Normaltextrun">
    <w:name w:val="normaltextru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Таблица простая 41"/>
    <w:qFormat/>
    <w:rPr>
      <w:b/>
      <w:bCs/>
      <w:i/>
      <w:iCs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311">
    <w:name w:val="Таблица простая 31"/>
    <w:qFormat/>
    <w:rPr>
      <w:i/>
      <w:iCs/>
    </w:rPr>
  </w:style>
  <w:style w:type="character" w:styleId="51">
    <w:name w:val="Таблица простая 51"/>
    <w:qFormat/>
    <w:rPr>
      <w:smallCaps/>
    </w:rPr>
  </w:style>
  <w:style w:type="character" w:styleId="15">
    <w:name w:val="Сетка таблицы светлая1"/>
    <w:qFormat/>
    <w:rPr>
      <w:b/>
      <w:bCs/>
      <w:smallCaps/>
    </w:rPr>
  </w:style>
  <w:style w:type="character" w:styleId="111">
    <w:name w:val="Таблица-сетка 1 светлая1"/>
    <w:qFormat/>
    <w:rPr>
      <w:i/>
      <w:iCs/>
      <w:smallCaps/>
      <w:spacing w:val="5"/>
    </w:rPr>
  </w:style>
  <w:style w:type="character" w:styleId="Style20">
    <w:name w:val="Таб_заг Знак"/>
    <w:qFormat/>
    <w:rPr>
      <w:sz w:val="24"/>
    </w:rPr>
  </w:style>
  <w:style w:type="character" w:styleId="Style21">
    <w:name w:val="Таб_текст Знак"/>
    <w:qFormat/>
    <w:rPr>
      <w:sz w:val="24"/>
    </w:rPr>
  </w:style>
  <w:style w:type="character" w:styleId="112">
    <w:name w:val="Средняя сетка 11"/>
    <w:qFormat/>
    <w:rPr>
      <w:color w:val="808080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basedOn w:val="Style5"/>
    <w:qFormat/>
    <w:rPr/>
  </w:style>
  <w:style w:type="character" w:styleId="Colxs6">
    <w:name w:val="col-xs-6"/>
    <w:basedOn w:val="Style5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sz w:val="28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30" w:after="3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8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22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211">
    <w:name w:val="Средняя сетка 21"/>
    <w:basedOn w:val="Normal"/>
    <w:qFormat/>
    <w:pPr>
      <w:jc w:val="both"/>
    </w:pPr>
    <w:rPr>
      <w:rFonts w:ascii="Calibri" w:hAnsi="Calibri" w:eastAsia="Calibri" w:cs="Calibri"/>
      <w:sz w:val="28"/>
      <w:lang w:val="en-US"/>
    </w:rPr>
  </w:style>
  <w:style w:type="paragraph" w:styleId="114">
    <w:name w:val="Цветная сетка - Акцент 11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212">
    <w:name w:val="Светлая заливка - Акцент 2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8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Текст примечания1"/>
    <w:basedOn w:val="Normal"/>
    <w:next w:val="Style28"/>
    <w:qFormat/>
    <w:pPr>
      <w:spacing w:before="0" w:after="200"/>
      <w:ind w:firstLine="709"/>
      <w:jc w:val="both"/>
    </w:pPr>
    <w:rPr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before="0" w:after="200"/>
      <w:ind w:firstLine="709"/>
      <w:jc w:val="both"/>
    </w:pPr>
    <w:rPr>
      <w:b/>
      <w:bCs/>
      <w:sz w:val="28"/>
      <w:szCs w:val="22"/>
    </w:rPr>
  </w:style>
  <w:style w:type="paragraph" w:styleId="312">
    <w:name w:val="Таблица-сетка 31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5">
    <w:name w:val="Оглавление 11"/>
    <w:basedOn w:val="Normal"/>
    <w:next w:val="Normal"/>
    <w:qFormat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ind w:firstLine="709"/>
      <w:jc w:val="both"/>
    </w:pPr>
    <w:rPr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Style30">
    <w:name w:val="Таб_заг"/>
    <w:basedOn w:val="211"/>
    <w:qFormat/>
    <w:pPr>
      <w:jc w:val="center"/>
    </w:pPr>
    <w:rPr>
      <w:sz w:val="24"/>
    </w:rPr>
  </w:style>
  <w:style w:type="paragraph" w:styleId="Style31">
    <w:name w:val="Таб_текст"/>
    <w:basedOn w:val="211"/>
    <w:qFormat/>
    <w:pPr>
      <w:jc w:val="left"/>
    </w:pPr>
    <w:rPr>
      <w:sz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sz w:val="24"/>
      <w:szCs w:val="22"/>
      <w:lang w:bidi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41:00Z</dcterms:created>
  <dc:creator>Evgeniy Doroshev</dc:creator>
  <dc:description/>
  <cp:keywords/>
  <dc:language>en-US</dc:language>
  <cp:lastModifiedBy>Finans</cp:lastModifiedBy>
  <cp:lastPrinted>2018-10-17T13:14:00Z</cp:lastPrinted>
  <dcterms:modified xsi:type="dcterms:W3CDTF">2018-10-17T10:39:00Z</dcterms:modified>
  <cp:revision>5</cp:revision>
  <dc:subject/>
  <dc:title> </dc:title>
</cp:coreProperties>
</file>