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ворожского сельского поселения «Информационное общество»</w:t>
      </w:r>
    </w:p>
    <w:p>
      <w:pPr>
        <w:pStyle w:val="24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 xml:space="preserve">В соответствии с постановлением Администрации Криворожского сельского поселения от 19.02.2018 № 16 «Об утверждении Порядка разработки, реализации и оценки эффективности муниципальных программ Криворожского сельского поселения»,  распоряжением Администрации Криворожского сельского поселения от 25.09.2018 № 40 «Об утверждении Перечня муниципальных программ Криворожского сельского поселения», Администрация Криворожского сельского поселения </w:t>
      </w:r>
      <w:r>
        <w:rPr>
          <w:rFonts w:eastAsia="Calibri" w:cs="Calibri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kern w:val="2"/>
          <w:sz w:val="28"/>
          <w:szCs w:val="28"/>
        </w:rPr>
        <w:t xml:space="preserve">1. Утвердить муниципальную программу Криворожского сельского поселения «Информационное общество» согласно приложению № 1. 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kern w:val="2"/>
          <w:sz w:val="28"/>
          <w:szCs w:val="28"/>
        </w:rPr>
        <w:t>2. Признать утратившими силу с 1 января 2019 г. правовые акты Криворожского сельского поселения по Перечню согласно приложению № 2.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kern w:val="2"/>
          <w:sz w:val="28"/>
          <w:szCs w:val="28"/>
        </w:rPr>
        <w:t>3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 составления проекта бюджета Криворожского сельского поселения Миллеровского района на 2019 год и на плановый период 2020 и 2021 г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4. </w:t>
      </w:r>
      <w:r>
        <w:rPr>
          <w:rFonts w:eastAsia="Calibri" w:cs="Calibri"/>
          <w:sz w:val="28"/>
          <w:szCs w:val="28"/>
          <w:lang w:eastAsia="ar-SA"/>
        </w:rPr>
        <w:t> Контроль за выполнением настоящего постановления оставляю за собой.</w:t>
      </w:r>
      <w:r>
        <w:rPr>
          <w:rFonts w:eastAsia="Calibri" w:cs="Calibri"/>
          <w:bCs/>
          <w:sz w:val="28"/>
          <w:szCs w:val="28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                                                С.Д.Луганцев</w:t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  <w:t xml:space="preserve">Постановление вносит </w:t>
      </w:r>
    </w:p>
    <w:p>
      <w:pPr>
        <w:pStyle w:val="Normal"/>
        <w:suppressAutoHyphens w:val="true"/>
        <w:rPr/>
      </w:pPr>
      <w:r>
        <w:rPr>
          <w:rFonts w:eastAsia="Calibri" w:cs="Calibri"/>
          <w:bCs/>
          <w:sz w:val="16"/>
          <w:szCs w:val="16"/>
          <w:lang w:eastAsia="ar-SA"/>
        </w:rPr>
        <w:t xml:space="preserve">Отдел экономики и финансов  Администрации </w:t>
      </w:r>
    </w:p>
    <w:p>
      <w:pPr>
        <w:pStyle w:val="Normal"/>
        <w:suppressAutoHyphens w:val="true"/>
        <w:rPr/>
      </w:pPr>
      <w:r>
        <w:rPr>
          <w:rFonts w:eastAsia="Calibri" w:cs="Calibri"/>
          <w:bCs/>
          <w:sz w:val="16"/>
          <w:szCs w:val="16"/>
          <w:lang w:eastAsia="ar-SA"/>
        </w:rPr>
        <w:t xml:space="preserve">Криворожского сельского поселения  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544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Криворожского сельского поселения </w:t>
      </w:r>
    </w:p>
    <w:p>
      <w:pPr>
        <w:pStyle w:val="Normal"/>
        <w:suppressAutoHyphens w:val="true"/>
        <w:spacing w:before="0" w:after="200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от ___________ № __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АЯ ПРОГРАММА </w:t>
        <w:br/>
        <w:t>Криворожского сельского поселения «Информационное общество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Криворож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Информационное обществ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3"/>
        <w:gridCol w:w="481"/>
        <w:gridCol w:w="6917"/>
      </w:tblGrid>
      <w:tr>
        <w:trPr/>
        <w:tc>
          <w:tcPr>
            <w:tcW w:w="2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 программы Криворожского сельского поселения</w:t>
            </w:r>
          </w:p>
        </w:tc>
        <w:tc>
          <w:tcPr>
            <w:tcW w:w="481" w:type="dxa"/>
            <w:tcBorders/>
            <w:tcMar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Криворожского сельского поселения «Информационное общество» (далее – Муниципальная программа)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Информирование населения о деятельности органов местного самоуправления на территории Криворож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>своевременное и достоверное информирование населения о деятельности органов местного самоуправления Криворожского сельского поселения</w:t>
            </w:r>
          </w:p>
          <w:p>
            <w:pPr>
              <w:pStyle w:val="Normal"/>
              <w:jc w:val="both"/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Криворожского сельского поселения и иной официальной информаци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 Организация сотрудничества со средствами массовой информации районного и областного уровня для доведения до сведения населения оперативной и достоверной информации о деятельности Администрации Криворожского сельского поселения и Собрания депутатов Криворожского сельского поселения по реализации полномочий органов местного самоуправления на территории муниципального образования «Криворожское сельское поселение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. Установление обратной связи с населением Криворожского сельского поселения, изучение общественного мнения о деятельности органов местного самоуправления Криворож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Реализация принципов гласности и открытости в деятельности органов местного самоуправления Криворожского сельского поселения.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повещаем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населения, использующего информационно-телекоммуникационную сеть «Интернет» для взаимодействия с органами местного самоуправления Криворожского сельского поселения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685,2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7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685,2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7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7,1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униципальной программы к 2030 году планируется:</w:t>
            </w:r>
          </w:p>
          <w:p>
            <w:pPr>
              <w:pStyle w:val="Normal"/>
              <w:suppressAutoHyphens w:val="true"/>
              <w:snapToGrid w:val="fals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1. Привлечение общественного интереса к деятельности органов местного самоуправления Криворожского сельского </w:t>
            </w:r>
            <w:r>
              <w:rPr>
                <w:rFonts w:eastAsia="Calibri" w:cs="Calibri"/>
                <w:bCs/>
                <w:sz w:val="28"/>
                <w:szCs w:val="28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 и укрепление атмосферы доверия к ним граждан. 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2. Улучшение координации и взаимодействия граждан, органов местного самоуправления Криворожского сельского </w:t>
            </w:r>
            <w:r>
              <w:rPr>
                <w:rFonts w:eastAsia="Calibri" w:cs="Calibri"/>
                <w:bCs/>
                <w:sz w:val="28"/>
                <w:szCs w:val="28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3.Принятие управленческих решений с учетом общественного мнения жителей Криворожского сельского </w:t>
            </w:r>
            <w:r>
              <w:rPr>
                <w:rFonts w:eastAsia="Calibri" w:cs="Calibri"/>
                <w:bCs/>
                <w:sz w:val="28"/>
                <w:szCs w:val="28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  <w:t>4. Обеспечение бесперебойного функционирования и своевременной актуализации официального сайта Администрации Криворожского сельского поселения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0"/>
        <w:gridCol w:w="530"/>
        <w:gridCol w:w="7061"/>
      </w:tblGrid>
      <w:tr>
        <w:trPr/>
        <w:tc>
          <w:tcPr>
            <w:tcW w:w="2380" w:type="dxa"/>
            <w:tcBorders/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530" w:type="dxa"/>
            <w:tcBorders/>
            <w:tcMar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Криворожского сельского поселения»</w:t>
            </w:r>
          </w:p>
          <w:p>
            <w:pPr>
              <w:pStyle w:val="Normal"/>
              <w:spacing w:lineRule="auto" w:line="24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й программы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30" w:type="dxa"/>
            <w:tcBorders/>
            <w:tcMar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  <w:p>
            <w:pPr>
              <w:pStyle w:val="Normal"/>
              <w:spacing w:lineRule="auto" w:line="2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Криворожское сельское поселение»</w:t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Криворожского сельского поселения  в сети Интернет официальных документов, издаваемых органами местного самоуправления Криворожского сельского поселения и иной официальной информации.</w:t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bCs/>
                <w:sz w:val="28"/>
                <w:szCs w:val="28"/>
              </w:rPr>
              <w:t>уровень оповещаемости населения</w:t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;</w:t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3265" w:hRule="atLeast"/>
        </w:trPr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– 685,2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7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68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 xml:space="preserve">1. Привлечение общественного интереса к деятельности органов местного самоуправления Криворожского сельского поселения и укрепление атмосферы доверия к ним граждан. </w:t>
            </w:r>
          </w:p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2. Улучшение координации и взаимодействия граждан, органов местного самоуправления Криворож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 Принятие управленческих решений с учетом общественного мнения жителей Криворож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 Обеспечение бесперебойного функционирования и своевременной актуализации официального сайта Администрации Криворожского сельского поселения</w:t>
            </w:r>
            <w:r>
              <w:rPr>
                <w:color w:val="343434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Cs/>
          <w:sz w:val="28"/>
          <w:szCs w:val="28"/>
        </w:rPr>
        <w:t>Приоритеты и цели муниципальной политики Криворожского сельского поселения в сфере развития информационного общества</w:t>
      </w:r>
    </w:p>
    <w:p>
      <w:pPr>
        <w:pStyle w:val="Normal"/>
        <w:autoSpaceDE w:val="false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приоритеты муниципальной политики в сфере развития информационного общества направлены на достижение следующих целей, определенных Стратегией развития информационного общества в Российской Федерации на 2017 – 2030 годы и Стратегией социально-экономического развития Криворожского сельского поселения на период до 2030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итие информационной и коммуникационной инфраструктуры Криворож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</w:t>
        <w:tab/>
        <w:t xml:space="preserve"> программы, подпрограмм муниципальной программы и их значениях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Криворож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муниципальной программы Криворожского сельского поселения «Информационное общество», подпрограмм муниципальной программы Криворожского сельского поселения «Информационное общество» приведены в приложении №5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01" w:gutter="0" w:header="0" w:top="1134" w:footer="170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bookmarkStart w:id="0" w:name="Par1016"/>
      <w:bookmarkEnd w:id="0"/>
      <w:r>
        <w:rPr>
          <w:rFonts w:eastAsia="Calibri" w:cs="Calibri"/>
          <w:bCs/>
          <w:sz w:val="28"/>
          <w:szCs w:val="28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center"/>
        <w:rPr/>
      </w:pPr>
      <w:r>
        <w:rPr>
          <w:sz w:val="28"/>
          <w:szCs w:val="28"/>
        </w:rPr>
        <w:t xml:space="preserve">подпрограмм, основных мероприятий муниципальной программы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center"/>
        <w:rPr/>
      </w:pPr>
      <w:r>
        <w:rPr/>
        <w:t>«Информационное общество»</w:t>
      </w:r>
    </w:p>
    <w:tbl>
      <w:tblPr>
        <w:tblW w:w="151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5"/>
        <w:gridCol w:w="2123"/>
        <w:gridCol w:w="1274"/>
        <w:gridCol w:w="1274"/>
        <w:gridCol w:w="2831"/>
        <w:gridCol w:w="2406"/>
        <w:gridCol w:w="214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sz w:val="28"/>
                <w:szCs w:val="28"/>
                <w:lang w:eastAsia="ar-SA"/>
              </w:rPr>
              <w:br/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омер и наименование    </w:t>
              <w:br/>
              <w:t>основного мероприятия подпрограмм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кончания </w:t>
              <w:br/>
              <w:t>реализа</w:t>
              <w:softHyphen/>
              <w:t>ции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Криворожского сельского поселения»</w:t>
            </w:r>
          </w:p>
        </w:tc>
      </w:tr>
      <w:tr>
        <w:trPr>
          <w:trHeight w:val="841" w:hRule="atLeast"/>
        </w:trPr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Цель подпрограммы 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Криворожское сельское поселение»</w:t>
            </w:r>
          </w:p>
        </w:tc>
      </w:tr>
      <w:tr>
        <w:trPr>
          <w:trHeight w:val="1363" w:hRule="atLeast"/>
        </w:trPr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адача 1 подпрограммы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Криворожского сельского поселения  в сети Интернет официальных документов, издаваемых органами местного самоуправления Криворожского сельского поселения и иной официальной информаци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.1.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Криворожского сельского поселения и иной официальной информ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Администрация Криворож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1. Привлечение общественного интереса к деятельности органов местного самоуправления Криворожского сельского поселения и укрепление атмосферы доверия к ним граждан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>2. Улучшение координации и взаимодействия граждан, органов местного самоуправления Криворож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>3. Принятие управленческих решений с учетом общественного мнения жителей Криворож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4.Обеспечение бесперебойного функционирования и своевременной актуализации официального сайта Администрации Криворож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технологическое отставание ин</w:t>
              <w:softHyphen/>
              <w:t>формационной и телекоммуника</w:t>
              <w:softHyphen/>
              <w:t>ционной инфра</w:t>
              <w:softHyphen/>
              <w:t>структуры Криворож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зкий уровень информированно</w:t>
              <w:softHyphen/>
              <w:t>сти населения о деятельности ор</w:t>
              <w:softHyphen/>
              <w:t xml:space="preserve">ганов местного самоуправления. 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</w:t>
        <w:br/>
        <w:t>Криворожского сельского поселения «Информационное общество», подпрограмм</w:t>
        <w:br/>
        <w:t>муниципальной программы Криворожского сельского поселения «Информационное общество»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7"/>
        <w:gridCol w:w="4484"/>
        <w:gridCol w:w="25"/>
        <w:gridCol w:w="1235"/>
        <w:gridCol w:w="19"/>
        <w:gridCol w:w="680"/>
        <w:gridCol w:w="18"/>
        <w:gridCol w:w="677"/>
        <w:gridCol w:w="18"/>
        <w:gridCol w:w="680"/>
        <w:gridCol w:w="18"/>
        <w:gridCol w:w="680"/>
        <w:gridCol w:w="15"/>
        <w:gridCol w:w="683"/>
        <w:gridCol w:w="15"/>
        <w:gridCol w:w="680"/>
        <w:gridCol w:w="18"/>
        <w:gridCol w:w="680"/>
        <w:gridCol w:w="21"/>
        <w:gridCol w:w="677"/>
        <w:gridCol w:w="21"/>
        <w:gridCol w:w="677"/>
        <w:gridCol w:w="20"/>
        <w:gridCol w:w="678"/>
        <w:gridCol w:w="23"/>
        <w:gridCol w:w="812"/>
        <w:gridCol w:w="27"/>
        <w:gridCol w:w="657"/>
      </w:tblGrid>
      <w:tr>
        <w:trPr>
          <w:trHeight w:val="36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br/>
              <w:t>п/п</w:t>
            </w:r>
          </w:p>
        </w:tc>
        <w:tc>
          <w:tcPr>
            <w:tcW w:w="4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ь (индикатор) (наименование)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84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я показателей</w:t>
            </w:r>
          </w:p>
        </w:tc>
      </w:tr>
      <w:tr>
        <w:trPr>
          <w:trHeight w:val="51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 го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 год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519" w:hRule="atLeast"/>
        </w:trPr>
        <w:tc>
          <w:tcPr>
            <w:tcW w:w="149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Муниципальная программа Криворожского сельского поселения «Информационное общество»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каза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ровень оповещаемости насел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каза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lang w:eastAsia="ar-SA"/>
              </w:rPr>
              <w:t>Доля населения, использую</w:t>
              <w:softHyphen/>
              <w:t>щего информационно-теле</w:t>
              <w:softHyphen/>
              <w:t>коммуникационную сеть «Интернет» для взаимодей</w:t>
              <w:softHyphen/>
              <w:t>ствия с органами местного самоуправления Криворожского сельского посел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</w:tr>
      <w:tr>
        <w:trPr>
          <w:trHeight w:val="519" w:hRule="atLeast"/>
        </w:trPr>
        <w:tc>
          <w:tcPr>
            <w:tcW w:w="149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Cs/>
              </w:rPr>
              <w:t>Подпрограмма «Информирование населения о деятельности органов местного самоуправления на территории Криворожского сельского поселения»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казатель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ровень оповещаемости на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 w:cs="Calibri"/>
          <w:bCs/>
          <w:sz w:val="22"/>
          <w:szCs w:val="28"/>
          <w:lang w:eastAsia="ar-SA"/>
        </w:rPr>
      </w:pPr>
      <w:r>
        <w:rPr>
          <w:rFonts w:eastAsia="Calibri" w:cs="Calibri"/>
          <w:bCs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Криворож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Calibri"/>
          <w:sz w:val="28"/>
          <w:szCs w:val="28"/>
          <w:lang w:eastAsia="ar-SA"/>
        </w:rPr>
        <w:t>муниципальной программы Криворож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113" w:right="113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Криворож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</w:tr>
      <w:tr>
        <w:trPr>
          <w:trHeight w:val="99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ind w:left="113" w:right="113" w:hanging="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Криворож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</w:tr>
      <w:tr>
        <w:trPr>
          <w:trHeight w:val="99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ind w:left="113" w:right="113" w:hanging="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Криворож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иворожского</w:t>
      </w:r>
      <w:r>
        <w:rPr/>
        <w:t xml:space="preserve"> сельского поселения «Информационное общество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Криворож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Криворож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/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  <w:t>Приложение № 5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о методике расчета показателей муниципальной программы Криворожского сельского поселения </w:t>
        <w:br/>
        <w:t>«Информационное общество», подпрограмм муниципальной программы Криворожского сельского поселения «Информационное общество»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94"/>
        <w:gridCol w:w="1418"/>
        <w:gridCol w:w="5953"/>
        <w:gridCol w:w="2572"/>
      </w:tblGrid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 </w:t>
            </w:r>
            <w:r>
              <w:rPr>
                <w:lang w:eastAsia="ar-SA"/>
              </w:rPr>
              <w:b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ологические пояснения к показател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зовые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используемые в формуле)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ровень оповещаем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autoSpaceDE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autoSpaceDE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де N – уровень оповещаемости на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r – количество оповещенного населения Криворож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R – население Криворожского сельского поселения, все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население Криворожского сельского поселения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1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/>
            </w:pPr>
            <w:r>
              <w:rPr>
                <w:lang w:eastAsia="ar-SA"/>
              </w:rPr>
              <w:t>Доля населения, использующего информационно-телекоммуника</w:t>
              <w:softHyphen/>
              <w:t>ционную сеть «Интернет» для вза</w:t>
              <w:softHyphen/>
              <w:t>имодействия с органами мест</w:t>
              <w:softHyphen/>
              <w:t>ного самоуправления Криворож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lang w:eastAsia="ar-SA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lang w:eastAsia="ar-SA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autoSpaceDE w:val="fals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ab/>
              <w:t>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lang w:eastAsia="ar-SA"/>
              </w:rPr>
              <w:t>где N – доля населения, использующего ин</w:t>
              <w:softHyphen/>
              <w:t>формационно-телекоммуникационную сеть «Интернет» для взаимодействия с органами местного са</w:t>
              <w:softHyphen/>
              <w:t>моуправления Криворож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lang w:eastAsia="ar-SA"/>
              </w:rPr>
              <w:t>r – количество населения, использующего ин</w:t>
              <w:softHyphen/>
              <w:t>формационно-телекоммуникационную сеть «Интернет» для взаимодействия с органами местного са</w:t>
              <w:softHyphen/>
              <w:t>моуправления Криворож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lang w:eastAsia="ar-SA"/>
              </w:rPr>
              <w:t>R – население Криворожского сельского поселения, все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население Криворожского сельского поселения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709" w:gutter="0" w:header="170" w:top="1134" w:footer="170" w:bottom="851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544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Криворожского сельского поселения </w:t>
      </w:r>
    </w:p>
    <w:p>
      <w:pPr>
        <w:pStyle w:val="Normal"/>
        <w:suppressAutoHyphens w:val="true"/>
        <w:spacing w:before="0" w:after="200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от ___________ № 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ПЕРЕЧЕНЬ</w:t>
        <w:br/>
        <w:t xml:space="preserve">правовых актов Криворожского сельского поселения,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знанных утратившими силу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28" w:before="0" w:after="200"/>
        <w:jc w:val="both"/>
        <w:rPr>
          <w:rFonts w:eastAsia="Calibri" w:cs="Calibri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kern w:val="2"/>
          <w:sz w:val="28"/>
          <w:szCs w:val="28"/>
          <w:lang w:eastAsia="ar-SA"/>
        </w:rPr>
        <w:t xml:space="preserve">1 </w:t>
      </w:r>
      <w:r>
        <w:rPr>
          <w:sz w:val="28"/>
          <w:szCs w:val="28"/>
        </w:rPr>
        <w:t>Постановление Администрации Криворожского сельского поселения № 84 от 14.10.2013 "Об утверждении муниципальной программы Криворожского сельского поселения "Информационное общество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Криворожского сельского поселения № 172 от 30.12.2014 "О внесении изменений в постановление Администрации Криворожского сельского поселения от 14.10.2013  84"Об утверждении муниципальной программы Криворожского сельского поселения "Информационное общество"".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Администрации Криворожского сельского поселения № 112 от 28.10.2015 "О внесении изменений в постановление Администрации Криворожского сельского поселения от 14.10.2013 № 84 "Об утверждении муниципальной программы Криворожского сельского поселения "Информационное общество"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Администрации Криворожского сельского поселения № 148 от 31.12.2015 "О внесении изменений в постановление Администрации Криворожского сельского поселения от 14.10.2013 № 84 "Об утверждении муниципальной программы Криворожского сельского поселения "Информационное общество"</w:t>
      </w:r>
    </w:p>
    <w:p>
      <w:pPr>
        <w:pStyle w:val="Normal"/>
        <w:jc w:val="both"/>
        <w:rPr/>
      </w:pPr>
      <w:r>
        <w:rPr>
          <w:sz w:val="28"/>
          <w:szCs w:val="28"/>
        </w:rPr>
        <w:t>5. Постановление Администрации Криворожского сельского поселения № 43.2 от 29.04.2016 "О внесении изменений в постановление Администрации Криворожского сельского поселения от 14.10.2013 № 84 "Об утверждении муниципальной программы Криворожского сельского поселения "Информационное общество"</w:t>
      </w:r>
    </w:p>
    <w:p>
      <w:pPr>
        <w:pStyle w:val="Normal"/>
        <w:jc w:val="both"/>
        <w:rPr/>
      </w:pPr>
      <w:r>
        <w:rPr>
          <w:sz w:val="28"/>
          <w:szCs w:val="28"/>
        </w:rPr>
        <w:t>6. Постановление Администрации Криворожского сельского поселения № 15 от 30.11.2016 "О внесении изменений в постановление Администрации Криворожского сельского поселения от 14.10.2013 № 84 "Об утверждении муниципальной программы Криворожского сельского поселения "Информационное общество"</w:t>
      </w:r>
    </w:p>
    <w:p>
      <w:pPr>
        <w:pStyle w:val="Normal"/>
        <w:jc w:val="both"/>
        <w:rPr/>
      </w:pPr>
      <w:r>
        <w:rPr>
          <w:sz w:val="28"/>
          <w:szCs w:val="28"/>
        </w:rPr>
        <w:t>7. Постановление Администрации Криворожского сельского поселения № 34 от 30.11.2016 "О внесении изменений в постановление Администрации Криворожского сельского поселения от 14.10.2013 № 84 "Об утверждении муниципальной программы Криворожского сельского поселения "Информационное общество"</w:t>
      </w:r>
    </w:p>
    <w:p>
      <w:pPr>
        <w:pStyle w:val="Normal"/>
        <w:jc w:val="both"/>
        <w:rPr/>
      </w:pPr>
      <w:r>
        <w:rPr>
          <w:sz w:val="28"/>
          <w:szCs w:val="28"/>
        </w:rPr>
        <w:t>8. Постановление Администрации Криворожского сельского поселения № 67 от 28.06.2017 "О внесении изменений в постановление Администрации Криворожского сельского поселения от 14.10.2013 № 84 "Об утверждении муниципальной программы Криворожского сельского поселения "Информационное общество"</w:t>
      </w:r>
    </w:p>
    <w:p>
      <w:pPr>
        <w:pStyle w:val="Normal"/>
        <w:jc w:val="both"/>
        <w:rPr/>
      </w:pPr>
      <w:r>
        <w:rPr>
          <w:sz w:val="28"/>
          <w:szCs w:val="28"/>
        </w:rPr>
        <w:t>9. Постановление Администрации Криворожского сельского поселения № 97 от 02.10.2017 "О внесении изменений в постановление Администрации Криворожского сельского поселения от 14.10.2013 № 84 "Об утверждении муниципальной программы Криворожского сельского поселения "Информационное общество"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>10. Постановление Администрации Криворожского сельского поселения от 29.12.2017 № 139 «О внесении изменений в постановление  Администрации Криворожского сельского поселения от 14.10.2013 № 84».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20" w:top="1134" w:footer="720" w:bottom="77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832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3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52:00Z</dcterms:created>
  <dc:creator>Данильченко Н.</dc:creator>
  <dc:description/>
  <cp:keywords/>
  <dc:language>en-US</dc:language>
  <cp:lastModifiedBy>Finans</cp:lastModifiedBy>
  <cp:lastPrinted>2018-10-03T15:42:00Z</cp:lastPrinted>
  <dcterms:modified xsi:type="dcterms:W3CDTF">2018-10-03T12:42:00Z</dcterms:modified>
  <cp:revision>11</cp:revision>
  <dc:subject/>
  <dc:title/>
</cp:coreProperties>
</file>