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ОЕКТ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КРИВОРОЖ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КРИВОРОЖ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 № 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Криворожь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Криворожского сельского поселения «Развитие культуры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>В соответствии с постановлением Администрации Криворожского сельского поселения от 19.02.2018 № 16 «Об утверждении Порядка разработки, реализации и оценки эффективности муниципальных программ Криворожского сельского поселения», распоряжением  Администрации Криворожского сельского поселения от 25.09.2018 № 40 «Об утверждении Перечня муниципальных программ Криворож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Криворож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Криворожского сельского поселения «Развитие культуры» согласно приложению № 1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Криворож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публикования, но не ранее 1 января 2019 г., и распространяется на правоотношения, возникающие начиная с составления проекта бюджета Криворож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Криворожского сельского поселения                                                   С.Д.Луганц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отдел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Криворож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Криворож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___________ № _____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АЯ  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риворожского  сельского  поселен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«Развитие культуры»</w:t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муниципальной  программы Криворожского сельского поселени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6"/>
        <w:gridCol w:w="6889"/>
      </w:tblGrid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именование муниципальной  программы Криворожского сельского поселения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муниципальная программа Криворожского сельского поселения «Развитие культуры» (далее – муниципальная программа)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Администрация Криворожского сельского поселения</w:t>
            </w:r>
          </w:p>
        </w:tc>
      </w:tr>
      <w:tr>
        <w:trPr>
          <w:trHeight w:val="1332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Соисполнит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Участник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муниципальное бюджетное учреждение культуры Криворожского сельского поселения «Криворожский ИКЦ»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униципальной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ы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. «Развитие культурно-досуговой деятельности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- 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Задачи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 xml:space="preserve">- развитие культурно-досуговой деятельности </w:t>
            </w:r>
          </w:p>
          <w:p>
            <w:pPr>
              <w:pStyle w:val="Normal"/>
              <w:autoSpaceDE w:val="false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Целевые индикаторы и показатели муниципальной  программы </w:t>
            </w:r>
          </w:p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Этапы и сроки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ализации муниципальной  программы 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- 2019 – 2030 годы;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</w:rPr>
              <w:t>этапы реализации муниципальной программы не выделяются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Ресурсное обеспечение муниципальной 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48363,9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областного бюджета – </w:t>
              <w:br/>
              <w:t>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0,0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</w:t>
            </w:r>
          </w:p>
        </w:tc>
      </w:tr>
      <w:tr>
        <w:trPr>
          <w:trHeight w:val="776" w:hRule="atLeast"/>
        </w:trPr>
        <w:tc>
          <w:tcPr>
            <w:tcW w:w="3316" w:type="dxa"/>
            <w:tcBorders/>
          </w:tcPr>
          <w:p>
            <w:pPr>
              <w:pStyle w:val="Normal"/>
              <w:autoSpaceDE w:val="false"/>
              <w:spacing w:before="0" w:after="20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жидаемые результаты реализации программы </w:t>
            </w:r>
          </w:p>
        </w:tc>
        <w:tc>
          <w:tcPr>
            <w:tcW w:w="68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</w:p>
        </w:tc>
      </w:tr>
    </w:tbl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аспорт подпрограммы 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муниципальной  программы </w:t>
      </w:r>
    </w:p>
    <w:p>
      <w:pPr>
        <w:pStyle w:val="Normal"/>
        <w:spacing w:lineRule="auto" w:line="276" w:before="0" w:after="0"/>
        <w:contextualSpacing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507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Наименование 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программа «</w:t>
            </w:r>
            <w:r>
              <w:rPr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Ответственный исполнитель подпрограммы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Администрация Криворож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частники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>Муниципальное бюджетное учреждение культуры      Криворожского сельского поселения «Криворожский информационно-культурный центр»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граммно-целевые инструменты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113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>
          <w:trHeight w:val="769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и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2628" w:type="dxa"/>
            <w:tcBorders/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евые индикаторы и показател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1024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Этапы и сроки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2019-2030 годы;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TimesNewRoman;Arial Unicode MS"/>
                <w:bCs/>
                <w:kern w:val="2"/>
                <w:sz w:val="28"/>
                <w:szCs w:val="28"/>
                <w:lang w:eastAsia="en-US"/>
              </w:rPr>
              <w:t>этапы реализации подпрограммы не выделяются</w:t>
            </w:r>
          </w:p>
        </w:tc>
      </w:tr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е результаты реализации  подпрограммы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на весь период реализации подпрограммы – 48363,9 тыс. рублей, в том числе по годам реализации: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4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965,8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407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4077,4 тыс. рублей.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ъем финансирования из областного бюджета – 0,0 тыс. 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0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1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2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3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4 году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5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6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7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8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29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в 2030 году – </w:t>
            </w:r>
            <w:r>
              <w:rPr>
                <w:bCs/>
                <w:kern w:val="2"/>
                <w:sz w:val="28"/>
                <w:szCs w:val="28"/>
              </w:rPr>
              <w:t>0,0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из них общий объем финансирования за счет безвозмездных поступлений в областной бюджет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0,0 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ъем финансирования из местного бюджета –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8363,9тыс. рублей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бъем финансирования из внебюджетных источников – могут привлекаться средства внебюджетных источни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- </w:t>
            </w:r>
            <w:r>
              <w:rPr>
                <w:kern w:val="2"/>
                <w:sz w:val="28"/>
                <w:szCs w:val="28"/>
              </w:rPr>
              <w:t>Увеличение количества культурно-досуговых мероприятий, проводимых учреждениями культуры поселени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950" w:leader="none"/>
              </w:tabs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оритеты и цели муниципальной политики 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риворожского сельского поселения в сфере культуры</w:t>
      </w:r>
    </w:p>
    <w:p>
      <w:pPr>
        <w:pStyle w:val="Normal"/>
        <w:autoSpaceDE w:val="false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пределены приоритетные направления развития сферы культуры, в рамках реализации муниципальной программы планируется выполнение мероприятий по развитию культурно-досугов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Криворожском сельском поселении на сегодняшний день имеется значительный культурный потенциал: сеть учреждений культуры,  квалифицированные кад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инфраструктуры культуры Криворожского сельского поселения являются  муниципальные учреждения, оказывающие услуги в сфере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тратегические цели развития отрасли культуры Криворожского сельского поселения включают в себя 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чреждениями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Формированию единого культурного пространства Криворожского сельского поселения способствовало создание возможностей получения жителями поселения доступа к культурным ценностям, организация гастролей концертных коллективов в селах поселения, конкурсов, выставок, ремонт учреждений культур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лись механизмы обеспечения свободы творчества, права граждан на участие в культурной жизни, система выявления и поддержки одаренных детей и молодежи. Сохранялись лучшие традиции театрального искусства, самодеятельного творчества, национальной казачьей культуры. Создавались условия для обеспечения развития системы подготовки творческих кадр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подпрограмм муниципальной программы приведен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</w:t>
        <w:tab/>
        <w:t xml:space="preserve"> программы, подпрограмм муниципальной программы и их значениях приведены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Криворожского сельского поселения Миллеровского района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Сведения о методике расчета показателя (индикатора) муниципальной программы приведены в приложении № 5 к настоящей муниципальной программе.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подпрограмм, основных мероприятий муниципальной программы Криворож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3"/>
        <w:gridCol w:w="2099"/>
        <w:gridCol w:w="2081"/>
        <w:gridCol w:w="1525"/>
        <w:gridCol w:w="1618"/>
        <w:gridCol w:w="3094"/>
        <w:gridCol w:w="2276"/>
        <w:gridCol w:w="1647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рок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следствия нереа</w:t>
              <w:softHyphen/>
              <w:t>лизации основного мероприятия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вязь с показател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ми муницип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льной про</w:t>
              <w:softHyphen/>
              <w:t>граммы (подпрограммы)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начала реализаци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окончания реализации</w:t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ы»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Цель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ормирование единого культурного пространства, обеспечение доступа граждан к культурным ценностям и участию в культурной жизни, реализация творческого потенциала населения Криворожского сельского поселения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1 подпрограммы 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но-досуговой деятельности</w:t>
            </w:r>
          </w:p>
        </w:tc>
      </w:tr>
      <w:tr>
        <w:trPr/>
        <w:tc>
          <w:tcPr>
            <w:tcW w:w="147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адача 2. подпрограммы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музыкального, хореографического искус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Развитие культурно-досуговой деятельност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Администрация Криворожского сельского посе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граничение доступа населения к возможностям принимать участие в культурно-досуговой деятельности, сохранять самобытную народную культуры, развивать свои творческие способ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показатель 2.2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9639" w:firstLine="1134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sz w:val="28"/>
          <w:szCs w:val="28"/>
          <w:lang w:eastAsia="en-US"/>
        </w:rPr>
        <w:t>о показателях (индикаторах) муниципальной программы Криворожского сельского поселения</w:t>
        <w:br/>
        <w:t>«</w:t>
      </w:r>
      <w:r>
        <w:rPr>
          <w:rFonts w:eastAsia="Calibri"/>
          <w:bCs/>
          <w:kern w:val="2"/>
          <w:sz w:val="28"/>
          <w:szCs w:val="28"/>
          <w:lang w:eastAsia="en-US"/>
        </w:rPr>
        <w:t>Развитие культуры</w:t>
      </w:r>
      <w:r>
        <w:rPr>
          <w:rFonts w:eastAsia="Calibri"/>
          <w:kern w:val="2"/>
          <w:sz w:val="28"/>
          <w:szCs w:val="28"/>
          <w:lang w:eastAsia="en-US"/>
        </w:rPr>
        <w:t>», подпрограмм муниципальной программы Криворожского сельского поселения</w:t>
      </w:r>
      <w:r>
        <w:rPr/>
        <w:t xml:space="preserve"> и их значениях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Криворожского сельского поселения «</w:t>
            </w: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Развитие культуры</w:t>
            </w: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3,1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 .1.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оказатель 2.2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sz w:val="28"/>
                <w:szCs w:val="28"/>
                <w:lang w:eastAsia="en-US"/>
              </w:rPr>
              <w:t>Увеличение количества посещений концертных мероприятий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9,7</w:t>
            </w:r>
          </w:p>
        </w:tc>
      </w:tr>
    </w:tbl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br w:type="page"/>
      </w:r>
      <w:r>
        <w:rPr>
          <w:rFonts w:eastAsia="Calibri"/>
          <w:bCs/>
          <w:kern w:val="2"/>
          <w:sz w:val="28"/>
          <w:szCs w:val="28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Криворож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60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567"/>
        <w:gridCol w:w="569"/>
        <w:gridCol w:w="567"/>
        <w:gridCol w:w="425"/>
        <w:gridCol w:w="991"/>
        <w:gridCol w:w="850"/>
        <w:gridCol w:w="711"/>
        <w:gridCol w:w="850"/>
        <w:gridCol w:w="849"/>
        <w:gridCol w:w="852"/>
        <w:gridCol w:w="851"/>
        <w:gridCol w:w="850"/>
        <w:gridCol w:w="850"/>
        <w:gridCol w:w="851"/>
        <w:gridCol w:w="850"/>
        <w:gridCol w:w="851"/>
        <w:gridCol w:w="850"/>
      </w:tblGrid>
      <w:tr>
        <w:trPr>
          <w:trHeight w:val="81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100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риворож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>
          <w:trHeight w:val="1084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140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Криворож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Криворож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Криворож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Криворож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6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7,4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0" w:name="Par1016"/>
      <w:bookmarkStart w:id="1" w:name="Par1016"/>
      <w:bookmarkEnd w:id="1"/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Приложение № 5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Криворо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/>
      </w:pPr>
      <w:r>
        <w:rPr/>
        <w:t>о методике расчета показателей муниципальной программы «Развитие культуры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1"/>
        <w:gridCol w:w="2722"/>
        <w:gridCol w:w="1266"/>
        <w:gridCol w:w="6472"/>
        <w:gridCol w:w="4531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 изм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методологические пояснения к показателю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Базовые показатели (используемые в формуле)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2.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 xml:space="preserve">Увеличение количества посещений концертных мероприят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пос =.К пос.о.г./ Кпос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где: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Упос. – процент увеличение количества посещений по сравнению с прошлым годом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 пос.о.г.- к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оличество посещений отчетного года;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количество посещений предыдущего года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9-НК, №12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Количество посещений отчетного год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Количество посещений предыдущего года.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казатель 1.12.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величение численности участников культурно-досуговых мероприят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Уучас.= К уч..о.г./ К уч..п.г.х 100%-100%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гд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Уучас. – процент увеличение количества участников по сравнению с прошлым годом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К уч.о.г.- Количество участников культурно-досуговых мероприятий за отчетный год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Кпос.п.г. – Количество участников культурно-досуговых мероприятий за п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редыдущий год.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Данные формы федерального статистического наблюдения № 7-НК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/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Криворожского сельского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ср. = ЗПср.кул./ЗП ср. РО*100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де: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П ср.кул. - средней заработной платы работников учреждений культуры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ЗП ср.РО – средняя заработная плата по Криворожского сельского поселения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орма федерального статистического наблюдения № ЗП – культура «Сведения о численности и оплате труда работников сферы культуры по категориям персонала», прогноз социально-экономического развития Криворожского сельского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Cs/>
          <w:kern w:val="2"/>
          <w:sz w:val="28"/>
          <w:szCs w:val="28"/>
          <w:lang w:eastAsia="en-US"/>
        </w:rPr>
      </w:pPr>
      <w:r>
        <w:rPr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ind w:left="709" w:hanging="0"/>
        <w:jc w:val="right"/>
        <w:rPr>
          <w:bCs/>
          <w:kern w:val="2"/>
          <w:sz w:val="28"/>
          <w:szCs w:val="28"/>
          <w:lang w:eastAsia="zh-CN"/>
        </w:rPr>
      </w:pPr>
      <w:r>
        <w:rPr>
          <w:bCs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риворожского сельского поселения</w:t>
      </w:r>
    </w:p>
    <w:p>
      <w:pPr>
        <w:pStyle w:val="Normal"/>
        <w:suppressAutoHyphens w:val="true"/>
        <w:ind w:left="6372" w:hanging="0"/>
        <w:jc w:val="right"/>
        <w:rPr/>
      </w:pPr>
      <w:r>
        <w:rPr>
          <w:sz w:val="28"/>
          <w:szCs w:val="28"/>
          <w:lang w:eastAsia="zh-CN"/>
        </w:rPr>
        <w:t>от __________№ ___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Криворож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0 от 14.10.2013 "Об утверждении муниципальной программы Криворожского сельского поселения "Развитие культуры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 от 28.01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60 от 28.03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74 от 29.04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8 от 30.05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37 от 30.09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49 от 30.10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57 от 19.11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64 от 15.12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73 от 30.12.2014  "О внесении изменений в постановление Администрации Криворожского сельского поселения 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65 от 27.07.2015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79 от 28.08.2015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49 от 31.12.2015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8.3 от 29.02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30 от 29.03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57 от 30.06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71 от 26.08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90 от 26.09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9 от 30.11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41 от 28.12.2016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63 от 31.05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66 от 28.06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01 от 02.10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11 от 31.10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17 от 15.11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21 от 30.11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новление Администрации Криворожского сельского поселения № 121 от 30.11.2017 "О внесении изменений в постановление Администрации Криворожского сельского поселения от 14.10.2013 № 80 "Об утверждении Муниципальной программы Криворожского сельского поселения "Развитие культуры""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1:19:00Z</dcterms:created>
  <dc:creator>Данильченко Н.</dc:creator>
  <dc:description/>
  <cp:keywords/>
  <dc:language>en-US</dc:language>
  <cp:lastModifiedBy>Finans</cp:lastModifiedBy>
  <cp:lastPrinted>2018-10-08T09:05:00Z</cp:lastPrinted>
  <dcterms:modified xsi:type="dcterms:W3CDTF">2018-10-08T06:05:00Z</dcterms:modified>
  <cp:revision>9</cp:revision>
  <dc:subject/>
  <dc:title/>
</cp:coreProperties>
</file>