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 ОБЛАСТЬ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МИЛЛЕРОВСКИЙ  РАЙОН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 w:val="24"/>
          <w:szCs w:val="24"/>
        </w:rPr>
        <w:t>«КРИВОРОЖ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ИВОРОЖ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4"/>
          <w:szCs w:val="24"/>
        </w:rPr>
      </w:pPr>
      <w:r>
        <w:rPr>
          <w:rFonts w:cs="Times New Roman"/>
          <w:b/>
          <w:spacing w:val="38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т __________ </w:t>
      </w:r>
      <w:r>
        <w:rPr>
          <w:rFonts w:eastAsia="Times New Roman" w:cs="Times New Roman"/>
        </w:rPr>
        <w:t>№</w:t>
      </w:r>
      <w:r>
        <w:rPr/>
        <w:t xml:space="preserve"> 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91"/>
      </w:tblGrid>
      <w:tr>
        <w:trPr>
          <w:trHeight w:val="4002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spacing w:before="480" w:after="0"/>
              <w:jc w:val="center"/>
              <w:rPr>
                <w:lang w:eastAsia="en-US"/>
              </w:rPr>
            </w:pPr>
            <w:r>
              <w:rPr/>
              <w:t>Сл.Криворожье</w:t>
            </w:r>
          </w:p>
          <w:p>
            <w:pPr>
              <w:pStyle w:val="Normal"/>
              <w:spacing w:before="480" w:after="0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муниципальной программы</w:t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spacing w:val="-6"/>
              </w:rPr>
            </w:pPr>
            <w:r>
              <w:rPr>
                <w:b/>
              </w:rPr>
              <w:t>Криворожского сельского поселения «Муниципальная политика»</w:t>
            </w:r>
          </w:p>
          <w:p>
            <w:pPr>
              <w:pStyle w:val="Normal"/>
              <w:spacing w:before="0" w:after="480"/>
              <w:rPr>
                <w:spacing w:val="-6"/>
                <w:lang w:eastAsia="en-US"/>
              </w:rPr>
            </w:pPr>
            <w:r>
              <w:rPr>
                <w:spacing w:val="-6"/>
              </w:rPr>
              <w:t xml:space="preserve">             </w:t>
            </w:r>
            <w:r>
              <w:rPr>
                <w:spacing w:val="-6"/>
              </w:rPr>
              <w:t xml:space="preserve">В соответствии с постановлением Администрации Криворожского сельского поселения  от 19.02.2018 № 16 «Об утверждении Порядка разработки, реализации и оценки эффективности муниципальных программ Криворожского сельского поселения»,  распоряжением Администрации Криворожского сельского поселения от 25.09.2018 №40  «Об утверждении Перечня муниципальных программ Криворожского сельского поселения», Администрация Криворожского сельского поселения </w:t>
            </w:r>
            <w:r>
              <w:rPr>
                <w:b/>
                <w:spacing w:val="-6"/>
              </w:rPr>
              <w:t>постановляет: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pacing w:val="-6"/>
                <w:lang w:eastAsia="ar-SA"/>
              </w:rPr>
            </w:pPr>
            <w:r>
              <w:rPr>
                <w:bCs/>
                <w:spacing w:val="-6"/>
                <w:lang w:eastAsia="ar-SA"/>
              </w:rPr>
            </w:r>
          </w:p>
          <w:p>
            <w:pPr>
              <w:pStyle w:val="Normal"/>
              <w:ind w:firstLine="709"/>
              <w:jc w:val="both"/>
              <w:rPr>
                <w:rFonts w:eastAsia="TimesNewRoman;Arial Unicode MS"/>
                <w:kern w:val="2"/>
                <w:lang w:eastAsia="en-US"/>
              </w:rPr>
            </w:pPr>
            <w:r>
              <w:rPr>
                <w:rFonts w:eastAsia="TimesNewRoman;Arial Unicode MS"/>
                <w:kern w:val="2"/>
              </w:rPr>
              <w:t xml:space="preserve">1. Утвердить муниципальную программу Криворожского сельского поселения «Муниципальная политика» согласно приложению № 1. </w:t>
            </w:r>
          </w:p>
          <w:p>
            <w:pPr>
              <w:pStyle w:val="Normal"/>
              <w:ind w:firstLine="709"/>
              <w:jc w:val="both"/>
              <w:rPr>
                <w:rFonts w:eastAsia="TimesNewRoman;Arial Unicode MS"/>
                <w:kern w:val="2"/>
              </w:rPr>
            </w:pPr>
            <w:r>
              <w:rPr>
                <w:rFonts w:eastAsia="TimesNewRoman;Arial Unicode MS"/>
                <w:kern w:val="2"/>
              </w:rPr>
              <w:t>2. Признать утратившими силу с 1 января 2019 г. правовые акты Криворожского сельского поселения по Перечню согласно приложению № 2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TimesNewRoman;Arial Unicode MS"/>
                <w:kern w:val="2"/>
              </w:rPr>
              <w:t>3. </w:t>
            </w:r>
            <w:r>
              <w:rPr/>
              <w:t>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 составления проекта бюджета Криворожского сельского поселения Миллеровского района на 2019 год и на плановый период 2020 и 2021 годов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bCs/>
                <w:lang w:eastAsia="ar-SA"/>
              </w:rPr>
              <w:t xml:space="preserve">4. </w:t>
            </w:r>
            <w:r>
              <w:rPr>
                <w:lang w:eastAsia="ar-SA"/>
              </w:rPr>
              <w:t> Контроль за выполнением настоящего постановления оставляю за собой.</w:t>
            </w:r>
            <w:r>
              <w:rPr>
                <w:bCs/>
                <w:lang w:eastAsia="ar-SA"/>
              </w:rPr>
              <w:t xml:space="preserve">  </w:t>
            </w:r>
          </w:p>
          <w:p>
            <w:pPr>
              <w:pStyle w:val="Normal"/>
              <w:ind w:firstLine="709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Глава Администрации  Криворожског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Д.Луганц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Криворож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____________№__________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риворож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ниципальная политик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Наименование муниципальной программы Криворож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астники муниципальной   программы       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- муниципальная программа «Муниципальная политика (далее  - Муниципальная программа)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Администрация Криворож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Наименование подпрограмм *</w:t>
            </w:r>
          </w:p>
        </w:tc>
        <w:tc>
          <w:tcPr>
            <w:tcW w:w="59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lang w:eastAsia="en-US"/>
              </w:rPr>
            </w:pPr>
            <w:r>
              <w:rPr/>
              <w:t>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eastAsia="en-US"/>
              </w:rPr>
            </w:pPr>
            <w:r>
              <w:rPr/>
              <w:t>Развитие муниципального управления в Криворожском сельском поселении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граммно-целевые       инструменты</w:t>
              <w:br/>
              <w:t xml:space="preserve">муниципальной  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    </w:t>
            </w:r>
            <w:r>
              <w:rPr/>
              <w:t>отсутствуют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Цели муниципальной  программы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Решение вопросов местного значения,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х отдельных государственных полномочий и повышение эффективности деятельности администрации Криворож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Задачи муниципальной  программы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обеспечение осуществления управленческих функций администрации Криворожского сельского поселения (далее – администрации поселения), совершенствование системы муниципального управления;</w:t>
            </w:r>
          </w:p>
          <w:p>
            <w:pPr>
              <w:pStyle w:val="Normal"/>
              <w:rPr/>
            </w:pPr>
            <w:r>
              <w:rPr/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/>
            </w:pPr>
            <w:r>
              <w:rPr/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рганизация и проведение мероприятий в сфере социальной политики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/>
            </w:pPr>
            <w:r>
              <w:rPr/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/>
            </w:pPr>
            <w:r>
              <w:rPr/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Срок реализации программы – 2019-2030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Ресурсное обеспечение муниципальной</w:t>
              <w:br/>
              <w:t xml:space="preserve">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Источник финансирования муниципальной программы -  бюджет Криворож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всего – 180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– 15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15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– 15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22 год – 15,0 тыс. рублей </w:t>
            </w:r>
          </w:p>
          <w:p>
            <w:pPr>
              <w:pStyle w:val="Normal"/>
              <w:snapToGrid w:val="false"/>
              <w:rPr/>
            </w:pPr>
            <w:r>
              <w:rPr/>
              <w:t>2023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24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25 год– 15,0 тыс. рублей </w:t>
            </w:r>
          </w:p>
          <w:p>
            <w:pPr>
              <w:pStyle w:val="Normal"/>
              <w:snapToGrid w:val="false"/>
              <w:rPr/>
            </w:pPr>
            <w:r>
              <w:rPr/>
              <w:t>2026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27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28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29 год -15,0 тыс.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30 год– 15,0 тыс. рублей</w:t>
            </w:r>
          </w:p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ъемы финансирования могут уточняться в ходе реализации программы, а также при принятии бюджета Криворож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Криворожском сельском поселен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программы «Муниципальная политика»</w:t>
      </w:r>
    </w:p>
    <w:p>
      <w:pPr>
        <w:pStyle w:val="Normal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Ответственный исполнитель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дминистрация Криворож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Наименование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360" w:hanging="0"/>
              <w:rPr>
                <w:lang w:eastAsia="en-US"/>
              </w:rPr>
            </w:pPr>
            <w:r>
              <w:rPr/>
              <w:t>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Криворож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астники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Криворож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граммно-целевые  инструменты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Цели подпрограммы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Решение вопросов местного значения,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х отдельных государственных полномочий и повышение эффективности деятельности администрации Криворож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Задачи подпрограммы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/>
            </w:pPr>
            <w:r>
              <w:rPr/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рганизация и проведение мероприятий в сфере социальной политики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Целевые  показатели  эффективности</w:t>
              <w:br/>
              <w:t xml:space="preserve">реализации подпрограммы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/>
            </w:pPr>
            <w:r>
              <w:rPr/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/>
            </w:pPr>
            <w:r>
              <w:rPr/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 xml:space="preserve">Этапы и сроки реализации 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 xml:space="preserve">Срок реализации подпрограммы – 2019-2030 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 xml:space="preserve">Объемы  ассигнований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Источник финансирования подпрограммы -  бюджет Криворож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всего – 180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– 15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15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– 15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22 год – 15,0 тыс. рублей </w:t>
            </w:r>
          </w:p>
          <w:p>
            <w:pPr>
              <w:pStyle w:val="Normal"/>
              <w:snapToGrid w:val="false"/>
              <w:rPr/>
            </w:pPr>
            <w:r>
              <w:rPr/>
              <w:t>2023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24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25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26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27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28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29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30 год- 15,0 тыс.рублей</w:t>
            </w:r>
          </w:p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ы финансирования могут уточняться в ходе реализации подпрограммы, а также при принятии бюджета Криворож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Криворожском сельском поселен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«Развитие муниципального управления в Криворожском сельском поселении» муниципальной программы «Муниципальная политика»</w:t>
      </w:r>
    </w:p>
    <w:p>
      <w:pPr>
        <w:pStyle w:val="Normal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именование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дпрограмма «Развитие муниципального управления в Криворожском сельском поселении» муниципальной программы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Ответственный исполнитель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дминистрация Криворожского сельского поселения</w:t>
            </w:r>
          </w:p>
        </w:tc>
      </w:tr>
      <w:tr>
        <w:trPr>
          <w:trHeight w:val="744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астники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Криворож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граммно-целевые  инструменты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Цели подпрограммы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Решение вопросов местного значения,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х отдельных государственных полномочий и повышение эффективности деятельности администрации Криворож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Задачи подпрограммы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еспечение осуществления управленческих функций администрации Криворожского сельского поселения (далее – администрации поселения), совершенствование системы муниципального управления;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Целевые  показатели  эффективности</w:t>
              <w:br/>
              <w:t xml:space="preserve">реализации подпрограммы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 xml:space="preserve">Этапы и сроки реализации 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 xml:space="preserve">Срок реализации подпрограммы – 2019-2030 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 xml:space="preserve">Объемы  ассигнований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Источник финансирования подпрограммы -  бюджет Криворож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всего – 0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– 0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0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– 0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22 год – 0,0 тыс. рублей </w:t>
            </w:r>
          </w:p>
          <w:p>
            <w:pPr>
              <w:pStyle w:val="Normal"/>
              <w:snapToGrid w:val="false"/>
              <w:rPr/>
            </w:pPr>
            <w:r>
              <w:rPr/>
              <w:t>2023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24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25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26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27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28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29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30 год– 0,0 тыс. рублей</w:t>
            </w:r>
          </w:p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ы финансирования могут уточняться в ходе реализации подпрограммы, а также при принятии бюджета Криворож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Криворожском сельском поселен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Приоритеты и цели  муниципальной политики Криворожского сельского поселения в сфере реализации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Приоритеты муниципальной политики в сфере развития муниципального управления на период до 2030 года сформированы с учетом целей и задач, представленных в Программе социально-экономического развития муниципального образования Криворожское сельское поселение.</w:t>
      </w:r>
    </w:p>
    <w:p>
      <w:pPr>
        <w:pStyle w:val="Normal"/>
        <w:shd w:fill="FFFFFF" w:val="clear"/>
        <w:ind w:firstLine="720"/>
        <w:jc w:val="both"/>
        <w:rPr/>
      </w:pPr>
      <w:r>
        <w:rPr/>
        <w:t>Целью муниципальной программы является решение вопросов местного значения и повышение эффективности деятельности администрации муницип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достижения указанной цели необходимо решить ряд взаимосвязанных задач:</w:t>
      </w:r>
    </w:p>
    <w:p>
      <w:pPr>
        <w:pStyle w:val="Normal"/>
        <w:shd w:fill="FFFFFF" w:val="clear"/>
        <w:ind w:firstLine="720"/>
        <w:jc w:val="both"/>
        <w:rPr/>
      </w:pPr>
      <w:r>
        <w:rPr/>
        <w:t>Исполнение полномочий по решению вопросов местного значения соответствии с федеральными законами, законами Ростовской области и муниципальными правовыми актами. Исполнение отдельных государственных полномочий, переданных федеральными законами и законами Ростов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  <w:r>
        <w:rPr/>
        <w:t>Обеспечение реализации прав граждан, проживающих на территории муниципального образования, на осуществление местного само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  <w:r>
        <w:rPr/>
        <w:t>Развитие муниципальной службы администрации муницип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Состав целевых показателей эффективности реализации муниципальной программы определен, исходя из достижения цели и решения задач муниципальной программы</w:t>
      </w:r>
    </w:p>
    <w:p>
      <w:pPr>
        <w:pStyle w:val="Normal"/>
        <w:shd w:fill="FFFFFF" w:val="clear"/>
        <w:ind w:firstLine="720"/>
        <w:jc w:val="both"/>
        <w:rPr/>
      </w:pPr>
      <w:r>
        <w:rPr/>
        <w:t>Срок реализации муниципальной программы рассчитан на 2019 – 2030 годы. Разделение программы на этапы не предусматриваетс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бюджета Криворожского сельского поселения Миллеровского района на реализацию муниципальной программы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на реализацию муниципальной программы приведены в приложении № 3 к настоящей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701" w:right="1133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ложение № 1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«Муниципальная политик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/>
      </w:pPr>
      <w:r>
        <w:rPr/>
        <w:t xml:space="preserve">подпрограмм, основных мероприятий муниципальной программы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/>
      </w:pPr>
      <w:r>
        <w:rPr/>
        <w:t>«Муниципальная политика»</w:t>
      </w:r>
    </w:p>
    <w:tbl>
      <w:tblPr>
        <w:tblW w:w="151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90"/>
        <w:gridCol w:w="2400"/>
        <w:gridCol w:w="25"/>
        <w:gridCol w:w="2123"/>
        <w:gridCol w:w="177"/>
        <w:gridCol w:w="1097"/>
        <w:gridCol w:w="13"/>
        <w:gridCol w:w="1261"/>
        <w:gridCol w:w="299"/>
        <w:gridCol w:w="2532"/>
        <w:gridCol w:w="393"/>
        <w:gridCol w:w="2013"/>
        <w:gridCol w:w="192"/>
        <w:gridCol w:w="195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br/>
              <w:t>п/п</w:t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омер и наименование    </w:t>
              <w:br/>
              <w:t>основного мероприятия под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кончания </w:t>
              <w:br/>
              <w:t>реализа</w:t>
              <w:softHyphen/>
              <w:t>ции</w:t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1516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bCs/>
              </w:rPr>
              <w:t>Подпрограмма 1 «</w:t>
            </w:r>
            <w:r>
              <w:rPr>
                <w:b/>
              </w:rPr>
              <w:t xml:space="preserve">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</w:t>
            </w:r>
          </w:p>
        </w:tc>
      </w:tr>
      <w:tr>
        <w:trPr>
          <w:trHeight w:val="841" w:hRule="atLeast"/>
        </w:trPr>
        <w:tc>
          <w:tcPr>
            <w:tcW w:w="1516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 1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местного значения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ных отдельных государственных полномочий и повышение эффективности деятельности администрации Криворожского сельского поселения</w:t>
            </w:r>
          </w:p>
        </w:tc>
      </w:tr>
      <w:tr>
        <w:trPr>
          <w:trHeight w:val="1363" w:hRule="atLeast"/>
        </w:trPr>
        <w:tc>
          <w:tcPr>
            <w:tcW w:w="1516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дача 1 подпрограммы 1</w:t>
            </w:r>
          </w:p>
          <w:p>
            <w:pPr>
              <w:pStyle w:val="Normal"/>
              <w:jc w:val="center"/>
              <w:rPr/>
            </w:pPr>
            <w:r>
              <w:rPr/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/>
              <w:t>организация и проведение мероприятий в сфере социальной политики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lang w:eastAsia="ar-SA"/>
              </w:rPr>
              <w:t>1.1.Повышение м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Криворожского сельского посел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30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 xml:space="preserve">1. Совершение системы местного самоуправления в Криворожском сельском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Times New Roman"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достаточность квалифицированных кадров для осуществления муниципального управления и слабое внедрение современных технологий в муниципальном управлении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bCs/>
              </w:rPr>
              <w:t>Подпрограмма 2 «</w:t>
            </w:r>
            <w:r>
              <w:rPr>
                <w:b/>
              </w:rPr>
              <w:t>Развитие муниципального управления в Криворожском сельском поселении»</w:t>
            </w:r>
          </w:p>
        </w:tc>
      </w:tr>
      <w:tr>
        <w:trPr/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 2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местного значе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/>
              <w:t>иных отдельных государственных полномочий и повышение эффективности деятельности администрации Криворожского сельского поселения</w:t>
            </w:r>
          </w:p>
        </w:tc>
      </w:tr>
      <w:tr>
        <w:trPr/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дача 1 подпрограммы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/>
              <w:t>Обеспечение осуществления управленческих функций администрации Криворожского сельского поселения (далее – администрации поселения), совершенствование системы муниципального управления;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Криворожского сельского посел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3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 xml:space="preserve">2. Совершение системы местного самоуправления в Криворожском сельском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rFonts w:eastAsia="Times New Roman"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лабое внедрение современных технологий в муниципальном управлен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993" w:right="567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ложение № 2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«Муниципальная политика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бюджета Криворож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>муниципальной программы Криворожского сельского поселения «Муниципальная политика»</w:t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2127"/>
        <w:gridCol w:w="1418"/>
        <w:gridCol w:w="283"/>
        <w:gridCol w:w="425"/>
        <w:gridCol w:w="601"/>
        <w:gridCol w:w="108"/>
        <w:gridCol w:w="601"/>
        <w:gridCol w:w="108"/>
        <w:gridCol w:w="567"/>
        <w:gridCol w:w="34"/>
        <w:gridCol w:w="567"/>
        <w:gridCol w:w="675"/>
        <w:gridCol w:w="708"/>
        <w:gridCol w:w="143"/>
        <w:gridCol w:w="567"/>
        <w:gridCol w:w="568"/>
        <w:gridCol w:w="141"/>
        <w:gridCol w:w="567"/>
        <w:gridCol w:w="142"/>
        <w:gridCol w:w="567"/>
        <w:gridCol w:w="141"/>
        <w:gridCol w:w="426"/>
        <w:gridCol w:w="283"/>
        <w:gridCol w:w="426"/>
        <w:gridCol w:w="283"/>
        <w:gridCol w:w="284"/>
        <w:gridCol w:w="425"/>
        <w:gridCol w:w="284"/>
        <w:gridCol w:w="424"/>
        <w:gridCol w:w="284"/>
        <w:gridCol w:w="425"/>
        <w:gridCol w:w="142"/>
        <w:gridCol w:w="567"/>
        <w:gridCol w:w="567"/>
        <w:gridCol w:w="142"/>
      </w:tblGrid>
      <w:tr>
        <w:trPr>
          <w:trHeight w:val="813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расходов, всего (тыс. рублей)</w:t>
            </w:r>
          </w:p>
        </w:tc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 год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9</w:t>
            </w:r>
          </w:p>
        </w:tc>
      </w:tr>
      <w:tr>
        <w:trPr>
          <w:trHeight w:val="180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Криворожского сельского поселения «Муницип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</w:tr>
      <w:tr>
        <w:trPr>
          <w:trHeight w:val="325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Администрация Криворож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Развитие муниципального управления в Криворожском сельском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Администрация Криворож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284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«Муниципальная политика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/>
          <w:bCs/>
          <w:lang w:eastAsia="ar-SA"/>
        </w:rPr>
        <w:t>на реализацию муниципальной программы Криворожского сельского поселения «Муниципальная политика</w:t>
      </w:r>
      <w:r>
        <w:rPr/>
        <w:t>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lang w:eastAsia="ar-SA"/>
              </w:rPr>
              <w:t>Муниципальная программа Криворож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 xml:space="preserve">Подпрограмма 1. </w:t>
            </w:r>
            <w:r>
              <w:rPr/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/>
            </w:pPr>
            <w:r>
              <w:rPr/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/>
              <w:t>организация и проведение мероприятий в сфере социальной поли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2 Развитие муниципального управления в Криворож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134" w:gutter="0" w:header="720" w:top="1134" w:footer="720" w:bottom="776"/>
          <w:pgNumType w:start="16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bCs/>
          <w:lang w:eastAsia="ar-SA"/>
        </w:rPr>
        <w:t>Приложение № 2</w:t>
      </w:r>
    </w:p>
    <w:p>
      <w:pPr>
        <w:pStyle w:val="Normal"/>
        <w:suppressAutoHyphens w:val="true"/>
        <w:ind w:firstLine="544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544"/>
        <w:jc w:val="right"/>
        <w:rPr/>
      </w:pPr>
      <w:r>
        <w:rPr>
          <w:rFonts w:eastAsia="Calibri"/>
          <w:bCs/>
          <w:lang w:eastAsia="ar-SA"/>
        </w:rPr>
        <w:t xml:space="preserve">Криворожского сельского поселения </w:t>
      </w:r>
    </w:p>
    <w:p>
      <w:pPr>
        <w:pStyle w:val="Normal"/>
        <w:suppressAutoHyphens w:val="true"/>
        <w:spacing w:before="0" w:after="200"/>
        <w:ind w:firstLine="544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от ___________ № 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eastAsia="ar-SA"/>
        </w:rPr>
        <w:t>ПЕРЕЧЕНЬ</w:t>
        <w:br/>
        <w:t xml:space="preserve">правовых актов Криворожского сельского поселения,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признанных утратившими силу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28" w:before="0" w:after="200"/>
        <w:jc w:val="both"/>
        <w:rPr>
          <w:rFonts w:eastAsia="Calibri"/>
        </w:rPr>
      </w:pPr>
      <w:r>
        <w:rPr>
          <w:rFonts w:eastAsia="Times New Roman"/>
          <w:bCs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Криворожского сельского поселения № 88 от 14.10.2013 "Об утверждении муниципальной программы Криворожского сельского поселения "Муниципальная политика""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Криворожского сельского поселения № 133  от 30.09.2014 "О внесении изменений в постановление Администрации Криворожского сельского поселения от 14.10.2013  88"Об утверждении муниципальной программы "Муниципальная политика""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Криворожского сельского поселения № 169  от 30.12.2014 "О внесении изменений в постановление Администрации Криворожского сельского поселения от 14.10.2013  88""Об утверждении муниципальной программы "Муниципальная политика""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Криворожского сельского поселения № 106 от 28.10.2015 "О внесении изменений в постановление Администрации Криворожского сельского поселения от 14.10.2013 № 88 "Об утверждении муниципальной программы Криворожского сельского поселения "Муниципальная политика""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Криворожского сельского поселения № 144 от 31.12.2015 "О внесении изменений в постановление Администрации Криворожского сельского поселения от 14.10.2013 № 88 "Об утверждении муниципальной программы Криворожского сельского поселения "Муниципальная политика""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Криворожского сельского поселения № 49  от 28.12.2016 "О внесении изменений в постановление Администрации Криворожского сельского поселения от 14.10.2013  88""Об утверждении муниципальной программы "Муниципальная политика""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4253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5:00Z</dcterms:created>
  <dc:creator>Данильченко Н.</dc:creator>
  <dc:description/>
  <cp:keywords/>
  <dc:language>en-US</dc:language>
  <cp:lastModifiedBy>Finans</cp:lastModifiedBy>
  <cp:lastPrinted>2018-10-09T15:00:00Z</cp:lastPrinted>
  <dcterms:modified xsi:type="dcterms:W3CDTF">2018-10-09T12:00:00Z</dcterms:modified>
  <cp:revision>11</cp:revision>
  <dc:subject/>
  <dc:title/>
</cp:coreProperties>
</file>