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 «   » октября 2018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9 месяцев 2018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9 месяцев 2018 года по доходам в сумме 8375,8 тыс. рублей, по расходам в сумме  8285,7 тыс. рублей с превышением расходов над доходами (дефицит бюджета Криворожского сельского поселения Миллеровского района) в сумме 90,1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9 месяцев 2018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9  месяцев 2018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9 месяцев 2018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Глава  Администрации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отдел 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_________2018 №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9 месяцев  2018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9 месяцев 2018 года составило по доходам в сумме 8375,8 тыс. рублей, или  62,3  процента к годовому плану, и по расходам в сумме  8285,7 тыс. рублей, или  61,3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2162,9  тыс. рублей и по расходам больше  на 1947,9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9 месяцев  2018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4020,8 тыс. рублей, или 62,6 процента к годовым бюджетным назначениям, что больше уровня соответствующего показателя прошлого года на 929,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9 месяцев  2018 года составил 4355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3545,7  тыс. рублей, в том числе за счет дотации бюджетам сельских поселений на выравнивание бюджетной обеспеченности из областного бюджета – 3545,7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31,9 тыс.рублей. Прочие субвенции составили 0,2 тыс.рублей. Иные межбюджетные трансферты в сумме 677,2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9 месяцев 2018 года  исполнены в сумме  8285,7  тыс.рублей или 61,3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</w:t>
      </w:r>
      <w:r>
        <w:rPr>
          <w:b/>
        </w:rPr>
        <w:t>3788,7</w:t>
      </w:r>
      <w:r>
        <w:rPr/>
        <w:t xml:space="preserve"> тыс. рублей или  74,2 процентов к плану 2018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3726,7  тыс.рублей или  74,4 процентов к плану 2018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62,0 тыс. рублей или 63,2 процентов к плану года и направлены на публикацию нормативно-правовых документов в сумме 22,7 тыс.рублей, на уплату взносов в Совет муниципальных образований в сумме 10,0 тыс.рублей, взносы на капитальный ремонт многоквартирных домов в сумме 22,9 тыс.рублей и прочие расходы в сумме 6,4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 xml:space="preserve">» расходы за отчетный период исполнены в сумме  </w:t>
      </w:r>
      <w:r>
        <w:rPr>
          <w:b/>
        </w:rPr>
        <w:t>120,7</w:t>
      </w:r>
      <w:r>
        <w:rPr/>
        <w:t xml:space="preserve"> тыс.рублей или 62,6 процентов к плану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120,7 тыс.рублей или 62,6 процентов к плану 2018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 xml:space="preserve">расходы за отчетный период исполнены в сумме  </w:t>
      </w:r>
      <w:r>
        <w:rPr>
          <w:b/>
        </w:rPr>
        <w:t>29,1</w:t>
      </w:r>
      <w:r>
        <w:rPr/>
        <w:t xml:space="preserve"> тыс.рублей или 70,5 процентов к плану 2018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 xml:space="preserve">«Обеспечение пожарной безопасности» </w:t>
      </w:r>
      <w:r>
        <w:rPr/>
        <w:t>составили 29,1 тыс.рублей или 70,5 процентов к плану 2018 года и направлены на приобретение противопожарных ранцев и костюмов пожарни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 xml:space="preserve">» расходы за  9 месяцев 2018 г  исполнены в сумме  </w:t>
      </w:r>
      <w:r>
        <w:rPr>
          <w:b/>
        </w:rPr>
        <w:t>79,0</w:t>
      </w:r>
      <w:r>
        <w:rPr/>
        <w:t xml:space="preserve"> тыс.рублей, что составляет 79,3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ругие вопросы в области национальной экономики»</w:t>
      </w:r>
      <w:r>
        <w:rPr/>
        <w:t xml:space="preserve"> за 1 полугодие 2018 года исполнены в сумме 79,0 тыс.рублей, что составляет 53,5 процентов к плану текущего года и израсходованы за оценку недвижимости, межевание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 xml:space="preserve">» расходы исполнены в сумме </w:t>
      </w:r>
      <w:r>
        <w:rPr>
          <w:b/>
        </w:rPr>
        <w:t>728,7</w:t>
      </w:r>
      <w:r>
        <w:rPr/>
        <w:t xml:space="preserve"> тыс.рублей при плане 2018 года  в сумме 3277,3 тыс.рублей и  исполнение составляет 22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09,5  тыс.рублей или  3,0 процента к годовому плану. Бюджетные средства  израсходованы на приобретение горюче-смазочных материалов и запасных частей на коммунальную технику в сумме 38,4 тыс.рублей, приобретение запасных частей к коммунальной технике в сумме 20,4 тыс.рублей, на уплату транспортных налогов за коммунальную технику в сумме 5,7 тыс.рублей, проверка достоверности определения сметной стоимости проектно-изыскательских работ в х.Екатериновка на сумму 20,0 тыс.рублей и проведение научно-исследовательских  работ в суме 25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619,2 тыс. рублей или 82,1  процентов к плану года. Денежные средства в сумме 475,0 тыс.рублей направлены на оплату за электроэнергию по уличному освещению и содержание сетей уличного освещения. Расходы на прочие мероприятия по благоустройству составили 128,8 тыс.рублей и расходы на содержание мест захоронения составили 15,4 тыс.рубл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разование»</w:t>
      </w:r>
      <w:r>
        <w:rPr/>
        <w:t xml:space="preserve">  за 9 месяцев 2018 года расходы составили </w:t>
      </w:r>
      <w:r>
        <w:rPr>
          <w:b/>
        </w:rPr>
        <w:t xml:space="preserve">15,0 </w:t>
      </w:r>
      <w:r>
        <w:rPr/>
        <w:t>тыс.рублей и направлены на повышение квалификации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4643,1 тыс.рублей исполнение </w:t>
      </w:r>
      <w:r>
        <w:rPr>
          <w:b/>
        </w:rPr>
        <w:t>3411,2</w:t>
      </w:r>
      <w:r>
        <w:rPr/>
        <w:t xml:space="preserve"> тыс.рублей, что составило 73,5 процента к плану 2018 года. Данные средства направлены на содержание и материально-техническое обеспечение деятельности Домов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/>
        <w:tab/>
        <w:t xml:space="preserve">Расходы по разделу </w:t>
      </w:r>
      <w:r>
        <w:rPr>
          <w:b/>
        </w:rPr>
        <w:t xml:space="preserve">«Социальная политика» </w:t>
      </w:r>
      <w:r>
        <w:rPr/>
        <w:t xml:space="preserve">за 9 месяцев 2018 года составили </w:t>
      </w:r>
      <w:r>
        <w:rPr>
          <w:b/>
        </w:rPr>
        <w:t xml:space="preserve">113,3 </w:t>
      </w:r>
      <w:r>
        <w:rPr/>
        <w:t>тыс.рублей при плане 145,4 тыс.рублей и составляет 78,3 процентов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ходы по разделу </w:t>
      </w:r>
      <w:r>
        <w:rPr>
          <w:b/>
          <w:i/>
        </w:rPr>
        <w:t xml:space="preserve">«Социальная политика» </w:t>
      </w:r>
      <w:r>
        <w:rPr/>
        <w:t>за 9 месяцев  2018 года составили 113,3 тыс.рублей и направлены на выплаты государственной пенсии муниципальным служащ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отдел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9 месяцев 2018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9 месяцев 201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  <w:tab/>
              <w:tab/>
              <w:t xml:space="preserve"> </w:t>
              <w:tab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5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SM</dc:creator>
  <dc:description/>
  <cp:keywords/>
  <dc:language>en-US</dc:language>
  <cp:lastModifiedBy>Finans</cp:lastModifiedBy>
  <cp:lastPrinted>2018-10-29T15:50:00Z</cp:lastPrinted>
  <dcterms:modified xsi:type="dcterms:W3CDTF">2018-10-29T12:51:00Z</dcterms:modified>
  <cp:revision>14</cp:revision>
  <dc:subject/>
  <dc:title>О мерах по обеспечению</dc:title>
</cp:coreProperties>
</file>