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КРИВОРОЖ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т _______  2016 № ___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сл.Криворожь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7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18.07.2013 № 138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>, в целях обеспечения  составления проекта бюджета Криворожского сельского поселения Миллеровского района на 2017 год и на плановый период 2018 и 2019 годов  Администрация Криворожского сельского поселения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Криворож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Паськовой Н.Ф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Криворож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С.Д.Луганце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риворож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2016  №  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Криворож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Криворожского сельского поселения проектов решения Собрания депутатов  Криворож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Криворож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Криворожского сельского поселения Миллеровского района на 2017 год и на плановый период 2018 и 2019 годов по формам, установленным распоряжением Администрации Криворожского сельского поселения о методике и порядке планирования бюджетных ассигнований бюджета Криворож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Криворожского сельского поселения параметров бюджета Криворож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 параметров варианта прогноза социально-экономического развития Криворожского сельского поселения на долгосрочный период (на шесть лет), утвержденного постановлением Администрации Криворожского сельского поселения от 31.12.2015 №160 «Об утверждении Правил разработки и утверждения бюджетного прогноза Криворож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 «Об основных направлениях бюджетной политики и основных направлениях налоговой политики Криворож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Криворож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Криворож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орож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Криворожского сельского поселения «О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Криворожского сельского поселения на долгосрочный период на основе параметров прогноза социально-экономического развития Криворож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Криворожского сельского поселения проекта решения Собрания депутатов Криворожского сельского поселения «О  бюджете Криворож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орожского сельского поселения                                                         С.Д.Луганцев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7:00Z</dcterms:created>
  <dc:creator>103A</dc:creator>
  <dc:description/>
  <cp:keywords/>
  <dc:language>en-US</dc:language>
  <cp:lastModifiedBy>Экономист</cp:lastModifiedBy>
  <cp:lastPrinted>2016-04-13T09:05:00Z</cp:lastPrinted>
  <dcterms:modified xsi:type="dcterms:W3CDTF">2016-07-14T06:24:00Z</dcterms:modified>
  <cp:revision>173</cp:revision>
  <dc:subject/>
  <dc:title> </dc:title>
</cp:coreProperties>
</file>