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2016 г. № ----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риворож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 в новом составе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изнать утратившим силу постановление Администрации Криворожского сельского поселения от 14.06.2012 № 32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r>
        <w:rPr>
          <w:sz w:val="28"/>
          <w:szCs w:val="28"/>
        </w:rPr>
        <w:t>официального обнародования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                              С.Д.Луганцев      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Криворож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-------2016 № --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Криворож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риворож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риворож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Криворож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Криворож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ие специалисту по кадровой работе Администрации Криворож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риворож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End w:id="3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Криворож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 Криворо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Криворо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Криворож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Криворож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Криворожского сельского поселения, руководителю структурного подразделения Администрации Криворож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Криворож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2"/>
      <w:bookmarkStart w:id="84" w:name="sub_1023"/>
      <w:bookmarkEnd w:id="83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Криворожского сельского поселения, правовых актов и поручений Главы Администрации Криворожского сельского поселения. </w:t>
      </w:r>
      <w:bookmarkStart w:id="85" w:name="sub_1024"/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Криворож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Криворож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Криворож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34. Глава Администрации Криворож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Криворож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риворож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риворож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Криворож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1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Криворожского сельского поселения.</w:t>
      </w:r>
      <w:bookmarkEnd w:id="121"/>
      <w:r>
        <w:br w:type="page"/>
      </w:r>
    </w:p>
    <w:p>
      <w:pPr>
        <w:pStyle w:val="Normal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2016  №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риворож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Сергей Дмитр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Татья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Криворож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Гали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ко Виктор 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В и труда сл. Криворожье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Татьяна 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Криворож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User</dc:creator>
  <dc:description/>
  <cp:keywords/>
  <dc:language>en-US</dc:language>
  <cp:lastModifiedBy>Юрист</cp:lastModifiedBy>
  <cp:lastPrinted>2016-11-03T08:29:00Z</cp:lastPrinted>
  <dcterms:modified xsi:type="dcterms:W3CDTF">2016-11-03T05:30:00Z</dcterms:modified>
  <cp:revision>6</cp:revision>
  <dc:subject/>
  <dc:title/>
</cp:coreProperties>
</file>