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РОССИЙСКАЯ ФЕДЕ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«КРИВОРОЖ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_______2016 г. № 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антикоррупционного</w:t>
      </w:r>
    </w:p>
    <w:p>
      <w:pPr>
        <w:pStyle w:val="Normal"/>
        <w:jc w:val="center"/>
        <w:rPr/>
      </w:pPr>
      <w:r>
        <w:rPr/>
        <w:t>стандарта в сфере деятельности</w:t>
      </w:r>
    </w:p>
    <w:p>
      <w:pPr>
        <w:pStyle w:val="Normal"/>
        <w:jc w:val="center"/>
        <w:rPr/>
      </w:pPr>
      <w:r>
        <w:rPr/>
        <w:t>Администрации  Криворож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 xml:space="preserve">Во исполнение Закона Российской Федерации от 25.12.2008 N 273-ФЗ "О противодействии коррупции", Областного закона  №218–ЗС от 12.05.2009 "О противодействии коррупции в Ростовской области", в целях совершенствования деятельности Администрации Криворожского сельского поселения, Администрация Криворож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</w:t>
      </w:r>
      <w:r>
        <w:rPr>
          <w:rStyle w:val="Highlight"/>
          <w:bCs/>
        </w:rPr>
        <w:t>антикоррупционный стандарт</w:t>
      </w:r>
      <w:r>
        <w:rPr>
          <w:bCs/>
        </w:rPr>
        <w:t xml:space="preserve"> </w:t>
      </w:r>
      <w:r>
        <w:rPr>
          <w:rStyle w:val="Highlight"/>
          <w:bCs/>
        </w:rPr>
        <w:t>в </w:t>
      </w:r>
      <w:r>
        <w:rPr>
          <w:bCs/>
        </w:rPr>
        <w:t xml:space="preserve"> </w:t>
      </w:r>
      <w:r>
        <w:rPr>
          <w:rStyle w:val="Highlight"/>
          <w:bCs/>
        </w:rPr>
        <w:t>сфере </w:t>
      </w:r>
      <w:r>
        <w:rPr>
          <w:bCs/>
        </w:rPr>
        <w:t xml:space="preserve"> </w:t>
      </w:r>
      <w:r>
        <w:rPr/>
        <w:t>деятельности                           Администрации  Криворожского  сельского поселения</w:t>
      </w:r>
      <w:r>
        <w:rPr>
          <w:rStyle w:val="Highlight"/>
          <w:bCs/>
        </w:rPr>
        <w:t> </w:t>
      </w:r>
      <w:r>
        <w:rPr/>
        <w:t xml:space="preserve">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иворожского сельского поселения  Дьяченко Г.А. довести настоящее постановление до сведения  служащих, замещающих должности муниципальной службы Администрации Криворожского сельского поселения и руководителей  муниципальных бюджетных учреждений Криворож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 вступает в силу с даты  его официального обнародования на информационных стендах.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/>
        <w:t xml:space="preserve">     </w:t>
      </w:r>
      <w:r>
        <w:rPr/>
        <w:t>4. 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риворожского сельского поселения                                                 С.Д.Луганц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39" w:top="709" w:footer="35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Криворожского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 _______2016 № --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АНТИКОРРУПЦИОННЫЙ </w:t>
      </w:r>
      <w:r>
        <w:rPr>
          <w:b/>
          <w:bCs/>
          <w:sz w:val="27"/>
          <w:szCs w:val="27"/>
        </w:rPr>
        <w:t xml:space="preserve"> </w:t>
      </w:r>
      <w:r>
        <w:rPr>
          <w:rStyle w:val="Highlight"/>
          <w:b/>
          <w:bCs/>
          <w:sz w:val="27"/>
          <w:szCs w:val="27"/>
        </w:rPr>
        <w:t> СТАНДАРТ</w:t>
      </w:r>
    </w:p>
    <w:p>
      <w:pPr>
        <w:pStyle w:val="Western"/>
        <w:spacing w:before="0" w:after="0"/>
        <w:jc w:val="center"/>
        <w:rPr>
          <w:iCs/>
          <w:sz w:val="28"/>
          <w:szCs w:val="28"/>
        </w:rPr>
      </w:pP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сфере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iCs/>
          <w:sz w:val="28"/>
          <w:szCs w:val="28"/>
        </w:rPr>
        <w:t>Администрации Криворожского сельского поселения</w:t>
      </w:r>
    </w:p>
    <w:p>
      <w:pPr>
        <w:pStyle w:val="Western"/>
        <w:spacing w:before="0" w:after="0"/>
        <w:jc w:val="center"/>
        <w:rPr>
          <w:rStyle w:val="Highlight"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2 Федеральный закон от 25.12.2008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/>
        <w:t xml:space="preserve">1.1.3 Областной закон от 12.05.2009 № 218-ЗС «О противодействии коррупции в Ростовской области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деятельности Администрации Криворожского сельского поселения систему запретов, ограничений и дозволений, обеспечивающих предупрежден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Администрации Криворожского сельского и создания эффективной системы реализации и защиты пра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1 создание системы противодействия коррупции в Администрации Криворожского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>1.2.3.2 устранение факторов, способствующих созданию условий для проявления коррупции в Администрации Криворож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3 повышение эффективности деятельности Администрации Криворожского  сельского поселения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3.4 повышение ответственности муниципальных служащих и работников  Администрации Криворож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1.2.3.5 введение возможности мониторинга со стороны граждан, общественных объединений и средств массовой информации деятельности Администрации Криворож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Запреты, ограничения и дозволения,</w:t>
      </w:r>
    </w:p>
    <w:p>
      <w:pPr>
        <w:pStyle w:val="Normal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ind w:firstLine="708"/>
        <w:jc w:val="center"/>
        <w:rPr/>
      </w:pPr>
      <w:r>
        <w:rPr/>
        <w:t>Администрации Криворож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HTM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сфере:</w:t>
      </w:r>
      <w:r>
        <w:rPr>
          <w:i/>
          <w:sz w:val="28"/>
          <w:szCs w:val="28"/>
        </w:rPr>
        <w:t xml:space="preserve"> </w:t>
      </w:r>
    </w:p>
    <w:p>
      <w:pPr>
        <w:pStyle w:val="HTML"/>
        <w:ind w:firstLine="70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1.Антикоррупционный стандарт применяется в деятельности Администрации Криворожского сельского поселения при осуществлении своих функций и исполнения полномочий в сфере:</w:t>
      </w:r>
    </w:p>
    <w:p>
      <w:pPr>
        <w:pStyle w:val="HTML"/>
        <w:ind w:firstLine="708"/>
        <w:jc w:val="both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  <w:r>
        <w:rPr/>
        <w:t xml:space="preserve">1.4.1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4.2.Антикоррупционный стандарт обязателен для исполнения всеми работниками Администрации  Криворожского сельского поселения</w:t>
      </w:r>
    </w:p>
    <w:p>
      <w:pPr>
        <w:pStyle w:val="Normal"/>
        <w:jc w:val="both"/>
        <w:rPr/>
      </w:pPr>
      <w:r>
        <w:rPr/>
        <w:tab/>
        <w:t>1.4.3. За применение и исполнение антикоррупционного стандарта несут ответственность муниципальные служащие и работники Администрации Криворож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ую ответственность за применение и исполнение антикоррупционного стандарта несут  специалисты Администрации Криворож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5. Требования к порядку и формам контроля за соблюдением Администрацией Криворожского сельского посе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 xml:space="preserve">   1.5.3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4. Обращения и заявления муниципальных служащих и работников Администрации Криворожского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5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539" w:top="595" w:footer="539" w:bottom="5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3:00Z</dcterms:created>
  <dc:creator>OEMUsers</dc:creator>
  <dc:description/>
  <dc:language>en-US</dc:language>
  <cp:lastModifiedBy>Юрист</cp:lastModifiedBy>
  <cp:lastPrinted>2016-11-02T11:34:00Z</cp:lastPrinted>
  <dcterms:modified xsi:type="dcterms:W3CDTF">2016-11-02T08:34:00Z</dcterms:modified>
  <cp:revision>4</cp:revision>
  <dc:subject/>
  <dc:title>АДМИНИСТРАЦИЯ</dc:title>
</cp:coreProperties>
</file>