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2016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Жилищным кодексом Российской Федерации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жилое помещение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Криворож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риворожского сельского поселения                                                        С.Д.Луга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______2016 г. № ---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«Перевод жилого помещения в нежилое помещение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ind w:firstLine="720"/>
        <w:jc w:val="both"/>
        <w:rPr/>
      </w:pPr>
      <w:bookmarkStart w:id="0" w:name="sub_1103"/>
      <w:bookmarkEnd w:id="0"/>
      <w:r>
        <w:rPr>
          <w:sz w:val="28"/>
          <w:szCs w:val="28"/>
        </w:rPr>
        <w:t>1.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в Криворожском сельском поселении Миллеровском районе (далее – Административный регламент) устанавливает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sz w:val="28"/>
          <w:szCs w:val="28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Криворожского сельского поселения Миллеров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4. Место нахождения Администрации Криворожского сельского поселения Миллеровского района: 346123 Ростовская область, Миллеровский район, сл.Криворожье, ул. им.Ленина, 33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График работы Администрации Криворожского сельского поселения Миллеровского района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 8.00до 16.0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5. Справочные телефоны Администрации Криворожского сельского поселения Миллер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(886385) 58-333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6. Адрес официального сайта Администрации Криворожского сельского поселения Миллер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ivoroz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Криворожского сельского поселения Миллеровского район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0@don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ru</w:t>
      </w:r>
      <w:r>
        <w:rPr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7. Информация о МАУ «МФЦ» Миллеровского района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МАУ МФЦ Миллеровского района: 346123, Ростовская область, Миллеровский район, сл.Криворожье, ул.Ленина,33 Тел.: (8-86385)58-3-33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Криворожского сельского поселения Миллеровского района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- в ходе устного обращения в Администрацию Криворожского сельского поселения Миллер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письменном обращении  в Администрацию Криворож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риворожского сельского поселения Миллеров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Криворожского сельского поселения Миллеровского район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ыдаётся по предъявлению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Default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расписки, выданной при приёме пакета документ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ституцией Российской Федерации от 12 декабря 1993 год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Жилищный кодекс Российской Федерации от 29.12.2004 №188-ФЗ (ст.23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Cs w:val="28"/>
        </w:rPr>
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 Уставом муниципального образования «Криворожское сельское поселение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правоустанавливающие документы на переводимое помещен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оэтажный план дома, в котором находится переводимое помещение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заявителем документов, оформленных не в соответствии с установленным порядком (отсутствие подписей и печатей на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в заявлении обязательной к указанию информац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в заявлении обязательной к указанию информ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личие у заявителя неполного комплекта документ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в представленных документах противоречащих сведени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 Максимальный срок ожидания в очереди при подаче заявления в  Администрации Криворожского</w:t>
      </w:r>
      <w:r>
        <w:rPr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color w:val="000000"/>
          <w:sz w:val="28"/>
          <w:szCs w:val="28"/>
        </w:rPr>
        <w:t>Миллер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  <w:r>
        <w:rPr>
          <w:szCs w:val="28"/>
        </w:rPr>
        <w:t xml:space="preserve"> 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территории оборудуются места для парковки автотранспортных средств, в том числе для транспортных средств лиц с ограниченными физическими возможност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3.4. Зарегистрированные письменные заявления в день поступления выдаются  главе Администрации Криворожского сельского поселения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3.5. Глава Администрации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6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7. Глава поселения в течение 1 дн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Администрации поселения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Администрации поселения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Администрации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3.8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9. Подписанный Главой Администрации поселения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3.10. Специалист в тот же день направляет Главе Администрации поселения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11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3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4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5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>3.16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Форма заявления представлена в приложении № 1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Блок-схема предоставления муниципальной услуги представлена в приложении №2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риворожского сельского поселения Миллеровского 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103"/>
      <w:bookmarkStart w:id="2" w:name="sub_1103"/>
      <w:bookmarkEnd w:id="2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ind w:right="-930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right="-930" w:firstLine="5103"/>
        <w:rPr>
          <w:color w:val="000000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75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лаве Администрации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Криворож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иллер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ный тел:______________________</w:t>
      </w:r>
    </w:p>
    <w:p>
      <w:pPr>
        <w:pStyle w:val="Normal"/>
        <w:shd w:fill="FFFFFF" w:val="clear"/>
        <w:ind w:left="4113" w:firstLine="708"/>
        <w:rPr>
          <w:color w:val="000000"/>
        </w:rPr>
      </w:pPr>
      <w:r>
        <w:rPr>
          <w:color w:val="000000"/>
        </w:rPr>
        <w:t>Электронный адрес ___________________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ереводе поме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ля физических лиц указать: фамилию, имя, отчество, реквизиты документа, удостоверяющего личность, индекс и адрес места жительства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номер телефона; для юридических лиц указать: наименование, организационно-правовую форму, индекс и адрес места нахождения, номер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телефона; для уполномоченного лица указать: фамилию, имя, отчество, реквизиты доверенности или документа,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>удостоверяющего полномочия и прилагаемого к заявлени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сто нахождения помещения: </w:t>
      </w:r>
      <w:r>
        <w:rPr>
          <w:color w:val="000000"/>
          <w:sz w:val="20"/>
        </w:rPr>
        <w:t xml:space="preserve">индекс </w:t>
      </w:r>
      <w:r>
        <w:rPr>
          <w:color w:val="000000"/>
        </w:rPr>
        <w:t>____________, Ростовская область, Миллеровский район, 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олный адрес: улица, дом, корпус, строение, квартира, комната, этаж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шу осуществить перевод _________________________________ помещения в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илого, нежилог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 помещение, принадлежащего на основании_____________ ________________________________________________________________________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жилое, жило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ание возникновения пра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, в целях использования помещения в качестве _____________________</w:t>
      </w:r>
    </w:p>
    <w:p>
      <w:pPr>
        <w:pStyle w:val="Normal"/>
        <w:shd w:fill="FFFFFF" w:val="clear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вид использования помещ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использования помещения в качестве жилого (нежилого) требуется (не требуется) проведение работ 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(ненужное зачеркнуть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 перепланировке, переустройству, иные рабо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авоустанавливающие документы на переводимое помещение _____________ ____________________________________________________________________ на ____ листах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лан переводимого помещения с его техническим описанием (технический паспорт) на ____ листах.</w:t>
      </w:r>
    </w:p>
    <w:p>
      <w:pPr>
        <w:pStyle w:val="Normal"/>
        <w:shd w:fill="FFFFFF" w:val="clear"/>
        <w:rPr/>
      </w:pPr>
      <w:r>
        <w:rPr>
          <w:color w:val="000000"/>
        </w:rPr>
        <w:t>3. Поэтажный план дома (строения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планировки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Доверенность (в случае представительства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Иные документы: 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еречень иных документов при их наличии), (ненужное зачеркива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лица, подавшего заявл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 20___ г. </w:t>
        <w:tab/>
        <w:t xml:space="preserve">__________________ </w:t>
        <w:tab/>
        <w:t>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(дата) </w:t>
        <w:tab/>
        <w:tab/>
        <w:tab/>
        <w:tab/>
        <w:tab/>
        <w:t xml:space="preserve"> (подпись) </w:t>
        <w:tab/>
        <w:tab/>
        <w:tab/>
        <w:t xml:space="preserve"> (расшифровка подписи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иску в получении документов с указанием их перечня и даты приема получи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 20___ г.</w:t>
        <w:tab/>
        <w:t xml:space="preserve"> __________________ </w:t>
        <w:tab/>
        <w:t>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  <w:tab/>
        <w:tab/>
        <w:tab/>
        <w:tab/>
        <w:tab/>
        <w:t xml:space="preserve"> (подпись)</w:t>
        <w:tab/>
        <w:tab/>
        <w:tab/>
        <w:t xml:space="preserve"> (расшифровка подписи заявителя)</w:t>
      </w:r>
      <w:r>
        <w:rPr>
          <w:color w:val="000000"/>
        </w:rPr>
        <w:t> </w:t>
      </w:r>
    </w:p>
    <w:p>
      <w:pPr>
        <w:pStyle w:val="HTML1"/>
        <w:ind w:left="4956" w:right="-9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HTML1"/>
        <w:ind w:left="4956" w:right="-9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321" w:firstLine="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БЛОК-СХЕМ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TML1"/>
        <w:ind w:left="4956" w:right="-930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right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rFonts w:ascii="Tahoma" w:hAnsi="Tahoma" w:eastAsia="Calibri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1:00Z</dcterms:created>
  <dc:creator>mashburo</dc:creator>
  <dc:description/>
  <cp:keywords/>
  <dc:language>en-US</dc:language>
  <cp:lastModifiedBy>Юрист</cp:lastModifiedBy>
  <cp:lastPrinted>2016-03-30T09:41:00Z</cp:lastPrinted>
  <dcterms:modified xsi:type="dcterms:W3CDTF">2016-11-17T06:00:00Z</dcterms:modified>
  <cp:revision>4</cp:revision>
  <dc:subject/>
  <dc:title> </dc:title>
</cp:coreProperties>
</file>