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РИВОРОЖ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ПОСТАНОВ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______ 2017г. № -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Криворож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реализации статьи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зак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12.2008 № 273-Ф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отиводействии корруп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, Администрация Криворож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Криворожское сельское поселение», включенные в перечень должностей муниципальной службы, утвержденный постановлением Администрации Криворожского сельского поселения от 18.03.2015 № 25 «О представлении гражданами, претендующими на замещение должностей муниципальной службы в аппарате Администрации Криворожского сельского поселения, муниципальными служащими аппарата  Администрации Криворожского сельского поселения сведений   о доходах, расходах, об имуществе и обязательствах имущественного характера». </w:t>
      </w:r>
    </w:p>
    <w:p>
      <w:pPr>
        <w:pStyle w:val="Normal"/>
        <w:jc w:val="both"/>
        <w:rPr/>
      </w:pPr>
      <w:r>
        <w:rPr/>
        <w:t>2. Признать утратившим силу постановление Администрации Криворожского сельского поселения  от 30 мая 2014 г. № 92 «О реализации статьи 12 Федерального закона от 25.12.2008 № 273-ФЗ «О противодействии коррупци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размещения на официальном сайте Администрации Криворож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ivoroz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иворожского сельского поселения                                 С.Д.Луганцев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остановление вносит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едущий специалист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Администрации Криворож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ельского поселения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3:00Z</dcterms:created>
  <dc:creator>513</dc:creator>
  <dc:description/>
  <cp:keywords/>
  <dc:language>en-US</dc:language>
  <cp:lastModifiedBy>Юрист</cp:lastModifiedBy>
  <cp:lastPrinted>2017-01-12T15:14:00Z</cp:lastPrinted>
  <dcterms:modified xsi:type="dcterms:W3CDTF">2017-01-16T10:36:00Z</dcterms:modified>
  <cp:revision>6</cp:revision>
  <dc:subject/>
  <dc:title>РОССИЙСКАЯ ФЕДЕРАЦИЯ</dc:title>
</cp:coreProperties>
</file>