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ГО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от ______ 2017г. № --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л.Криворож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формировании и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9 октября 2007 г. N 786-ЗС "О муниципальной службе в Ростовской области", руководствуясь Уставом муниципального образования «Криворожского сельское поселение», 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Криворожского сельского поселения 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                                 С.Д.Луганцев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риворож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орож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_____ 2017г. № ---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Криворож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Криворожского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Криворожского сельского поселения, а также муниципальных предприятиях и учреждениях муниципального образования «Криворожского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Криворож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Криворож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Криворож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Криворожского сельского поселения 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Криворож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9:00Z</dcterms:created>
  <dc:creator>513</dc:creator>
  <dc:description/>
  <cp:keywords/>
  <dc:language>en-US</dc:language>
  <cp:lastModifiedBy>Юрист</cp:lastModifiedBy>
  <cp:lastPrinted>2017-01-12T14:23:00Z</cp:lastPrinted>
  <dcterms:modified xsi:type="dcterms:W3CDTF">2017-01-12T11:23:00Z</dcterms:modified>
  <cp:revision>4</cp:revision>
  <dc:subject/>
  <dc:title>к постановлению Администрации района</dc:title>
</cp:coreProperties>
</file>