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______ № -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руководя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в сфер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, на которые формир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езерв управленческих</w:t>
      </w:r>
    </w:p>
    <w:p>
      <w:pPr>
        <w:pStyle w:val="Normal"/>
        <w:jc w:val="center"/>
        <w:rPr/>
      </w:pPr>
      <w:r>
        <w:rPr>
          <w:b/>
        </w:rPr>
        <w:t>кадров Криворо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Криворожского сельского поселения  и в соответствии с постановлением Администрации Криворожского сельского поселения  от ______ 2107г. № --- «О формировании и подготовке муниципального резерва управленческих кадров Криворожского сельского поселения»,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Криворож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</w:rPr>
        <w:t>2. 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</w:t>
        <w:tab/>
        <w:t xml:space="preserve">                         С.Д.Луганцев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Криворож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 2107г. №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Криворож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jc w:val="center"/>
        <w:rPr/>
      </w:pPr>
      <w:r>
        <w:rPr/>
        <w:t xml:space="preserve">Резерв </w:t>
      </w:r>
      <w:r>
        <w:rPr>
          <w:kern w:val="2"/>
          <w:lang w:eastAsia="ar-SA"/>
        </w:rPr>
        <w:t xml:space="preserve">управленческих кадров органов местного самоуправления 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lang w:eastAsia="ar-SA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 Должности муниципальной службы высшей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Криворож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а Администрации Криворож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2. Резерв </w:t>
      </w:r>
      <w:r>
        <w:rPr>
          <w:kern w:val="2"/>
          <w:lang w:eastAsia="ar-SA"/>
        </w:rPr>
        <w:t>управленческих кадров руководителей муниципальных предприятий и учреждений Криворож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 Наименование должностей руководителей муниципальных предприятий и учреждений Криворож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бюджетного учреждения культуры Криворожского сельского поселения «Криворожский информационно-культурный центр»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унитарного предприятия «Жилищно-коммунальное хозяйство «Криворожское»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3:00Z</dcterms:created>
  <dc:creator>Пользователь</dc:creator>
  <dc:description/>
  <dc:language>en-US</dc:language>
  <cp:lastModifiedBy>Юрист</cp:lastModifiedBy>
  <cp:lastPrinted>2017-01-12T14:19:00Z</cp:lastPrinted>
  <dcterms:modified xsi:type="dcterms:W3CDTF">2017-01-12T11:19:00Z</dcterms:modified>
  <cp:revision>4</cp:revision>
  <dc:subject/>
  <dc:title/>
</cp:coreProperties>
</file>