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Postan"/>
        <w:ind w:right="-29" w:hanging="0"/>
        <w:rPr/>
      </w:pPr>
      <w:r>
        <w:rPr>
          <w:szCs w:val="28"/>
        </w:rPr>
        <w:t>«КРИВОРОЖСКОЕ СЕЛЬСКОЕ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>КРИВОРОЖ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става муниципального бюджетного учреждения 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Криворожского сельского поселения «Криворожский  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ультурный центр» в новой редакции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т 03.11.2006 № 7-ФЗ «Об некоммерческих организациях», постановлением Администрации Криворожского  сельского поселения от ____.12.2016 № ___ «Об утверждении Положения о создании, реорганизации, изменении типа и ликвидации муниципальных учреждений Криворожского сельского  поселения, а также утверждении уставов муниципальных учреждений Криворожского  сельского поселения и  внесении в них изменений», Администрация Криворожского 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spacing w:val="-24"/>
          <w:sz w:val="28"/>
          <w:szCs w:val="28"/>
        </w:rPr>
      </w:pPr>
      <w:r>
        <w:rPr>
          <w:b/>
          <w:spacing w:val="-24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1021" w:leader="none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Утвердить Устав муниципального бюджетного учреждения культуры Криворожский  сельского поселения «Криворожский  информационно-культурный центр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</w:t>
      </w:r>
      <w:r>
        <w:rPr>
          <w:b/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МБУК Криворожский ИКЦ») в новой редакци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ложению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 Директору </w:t>
      </w:r>
      <w:r>
        <w:rPr>
          <w:sz w:val="28"/>
          <w:szCs w:val="28"/>
        </w:rPr>
        <w:t>МБУК   «Криворожский  ИКЦ» Свечкаревой В.П.: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регистрировать Устав МБУК «Криворожский  ИКЦ» в новой редакции в установленном законодательством порядке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 xml:space="preserve">редставить в Администрацию Криворожского  сельского поселения копию зарегистрированного в МИ ФНС России № 3 по Ростовской области  Устава  МБУК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риворожский ИКЦ».</w:t>
      </w:r>
    </w:p>
    <w:p>
      <w:pPr>
        <w:pStyle w:val="Normal"/>
        <w:ind w:hanging="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подлежит официальному обнародованию и вступает в силу с 1 января 2017 года.</w:t>
      </w:r>
    </w:p>
    <w:p>
      <w:pPr>
        <w:pStyle w:val="Normal"/>
        <w:ind w:hanging="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  <w:t xml:space="preserve">Глава Администрации </w:t>
      </w:r>
    </w:p>
    <w:p>
      <w:pPr>
        <w:pStyle w:val="TextBodyIndent"/>
        <w:ind w:hanging="0"/>
        <w:jc w:val="both"/>
        <w:rPr/>
      </w:pPr>
      <w:r>
        <w:rPr/>
        <w:t>Криворожского сельского поселения                                        С.Д.Луганцев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Администрации Криворожского 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к  постановлению 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риворож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риворожского сельского поселения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_ /С.Д.Луганцев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 20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СТАВ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бюджетного учреждения куль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Криворожский информационно-культурный центр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го бюджетного учреждения культуры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Полное: муниципальное бюджетное учреждение культуры Криворожского сельского поселения «Криворожский информационно-культурный центр»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Сокращенное: МБУК «Криворожский ИКЦ»  (далее – МБУК  «Криворожский  ИКЦ»)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 нахождения муниципального бюджетного учреждения культуры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. Место нахождения (юридический, фактический адрес) МБУК «Криворожский ИКЦ»  (далее – МБУК): Российская Федерация, Ростовская область, Миллеровский район, сл. Криворожье, ул. им.Ленина, 59. </w:t>
      </w:r>
    </w:p>
    <w:p>
      <w:pPr>
        <w:pStyle w:val="Style18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сто    нахождения   МБУК  определяется   местом     его   государственной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. </w:t>
      </w:r>
    </w:p>
    <w:p>
      <w:pPr>
        <w:pStyle w:val="Style18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1. Почтовый  адрес   МБУК:  346123,  Российская    Федерация,  Ростовская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, Миллеровский район, сл.Криворожье, ул. им.Ленина, 59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  об   органе    осуществляющем     функции    и   полномочия  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я МБУК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Учредителем и собственником имущества МБУК является муниципальное образование «Криворожское сельское поселение»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 Функции и полномочия учредителя МБУК осуществляет в рамках своей компетенции Администрация Криворожского сельского поселения (далее - орган, осуществляющий функции и полномочия учредителя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 МБУК находится в ведении главного распорядителя бюджетных средств Администрации Криворожского сельского посел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заимодействие МБУК при осуществлении им бюджетных полномочий получателя бюджетных средств с главным распорядителем  бюджетных средств, в ведении которого оно находится, осуществляется в соответствии с Бюджетным кодексом Российской Федерации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и цели деятельности МБУК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1. МБУК является некоммерческой организацией.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онно – правовая форма МБУК  – учреждение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БУК является муниципальным учреждением бюджетного типа.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БУК не имеет извлечения прибыли в качестве основной цели своей деятельно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. Предметом деятельности и целями создания МБУК является оказание муниципальных услуг в целях обеспечения реализации полномочий органов местного самоуправления, предусмотренных пунктом 12 части 1 статьи 14 Федерального Закона от 06.10.2003 № 131-ФЗ «Об общих принципах организации местного самоуправления в Российской Федерации»  в сфере культур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Исчерпывающий  перечень   видов   деятельности,  которые  МБУК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праве осуществлять в соответствии с целями, для достижения которых оно создано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ой деятельностью МБУК признается деятельность, непосредственно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ая на достижение целей, ради которых оно создано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БУК вправе сверх установленного муниципального задания, а также в случаях определенных федеральными законами, в пределах установленного муниципального задания выполнять работы, оказывать услуги, относящиеся к основным видам деятельности, предусмотренным настоящим уставом, в сферах указанных в пункте 4.2. настоящего устава, для граждан и юридических лиц за плату и на одинаковых при оказании одних и тех же услуг условиях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БУК вправе осуществлять иные (неосновные) виды деятельности лишь постольку, поскольку это служит достижению целей, ради которых оно создано, и соответствует указанным целям при условии, что такие виды деятельности указаны в настоящем уставе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БУК вправе осуществлять приносящую доходы деятельность при условии, что виды деятельности указаны в настоящем уставе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БУК не вправе осуществлять виды деятельности, не предусмотренные настоящим уставом.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ных видов деятельности МБ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1. Услуги по организации деятельности кружков, творческих коллективов, студий любительского художественного, декоративно-прикладного, изобразительного и техническ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1.2. Услуги по организации работы любительских объединений, групп, клубов по интереса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1.3. Услуги по организации и проведению различных культурно-досуговых  мероприят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1.4. Услуги по организации и проведению различных информационно-просветительских мероприят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1.5. Услуги по выездному культурному обслуживанию отдельных граждан (граждан с ограниченными возможностями, пожилых граждан, жителей отдаленных населенных пунктов  и др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1.6. Услуги по организации работы отдыха детей в летнее врем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1.7. Услуги по организации работы летних площадок  для детей (по месту жительства детей, на базе организаций культурно-досугового типа, на базе других организаций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1.8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и по формированию и предоставлению в пользование банков данных, фонотек, видеотек, фотоматериалов и др. материал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1.9. Услуги по формированию и распространению информации банка данных о клубных формированиях и деятельности культурно-досугов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1.10. Услуги по о</w:t>
      </w:r>
      <w:r>
        <w:rPr>
          <w:sz w:val="28"/>
          <w:szCs w:val="28"/>
        </w:rPr>
        <w:t xml:space="preserve">рганизации участия творческих коллективов, клубных формирований в областных, региональных, всероссийских, международных фестивалях, конкурсах, выставках и других мероприятиях, гастрольной и концертной деятельности коллективов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 Исчерпывающий перечень иных (неосновных) видов деятельности МБУ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1. МБУК   вправе осуществлять следующие виды платной деятельности в целях расширения перечня предоставляемых услуг и социально-творческого развития, а именн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услуги по изготовлению сценических костюмов,  реквизита, баннеров, бутафории, париков для спектаклей, театрализованных представлений и других массовых мероприяти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услуги по изготовлению декораций для спектаклей, театрализованных представлений и других массовых мероприят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услуги по разработке сценариев, постановочной работе по заявкам организаций, предприятий и отдельных граждан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услуги по </w:t>
      </w:r>
      <w:r>
        <w:rPr>
          <w:sz w:val="28"/>
          <w:szCs w:val="28"/>
        </w:rPr>
        <w:t>осуществлению режиссуры массовых театрально-зрелищных мероприят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услуги по предоставлению оркестров,  ансамблей, самодеятельных художественных коллективов и отдельных исполнителей для музыкального оформления семейных праздников и торжест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услуги по </w:t>
      </w:r>
      <w:r>
        <w:rPr>
          <w:sz w:val="28"/>
          <w:szCs w:val="28"/>
        </w:rPr>
        <w:t>предоставлению сценических площадок для совместного осуществления с другими учреждениями проектов, программ, выездных мероприят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услуги по художественному оформлению культурно-досуговых мероприят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услуги  по прокату</w:t>
      </w:r>
      <w:r>
        <w:rPr/>
        <w:t xml:space="preserve"> </w:t>
      </w:r>
      <w:r>
        <w:rPr>
          <w:sz w:val="28"/>
          <w:szCs w:val="28"/>
        </w:rPr>
        <w:t>сценических костюмов, культурного и другого инвентаря, звукоусилительной и осветительной аппаратуры и другого профильного оборудования, изготовление сценических костюмов, реквизита, обу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луги по продаже (розничная торговля сувениров, изделий народных художественных промыс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я о филиалах, представительствах, структурных подразделениях  МБУК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1. Наименование и адреса филиалов и представительств МБУК должны быть указаны в уставе МБУК.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6.2. МБУК не имеет обособленных подразделений - филиалов,  представи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3.  В структуру МБУК входят: 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284"/>
        <w:gridCol w:w="371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го подраз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а нахожд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еевский клуб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24,  Ростовская область Миллеровский район слобода Позднеевка, улица Советская, д.2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овский клуб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123,  Ростовская область Миллеровский район х. Екатериновка, ул. Юбилейная, д.7,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ничанский дом культур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24,  Ростовская область Миллеровский район х. Криничный, ул. Речная, д.17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клуб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122,  Ростовская область, Миллеровский район, х. Каменка, ул. Почтовая, д.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ожский дом культур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123,  Ростовская область Миллеровский район сл.Криворожье, ул. им.Ленина, д.59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1.  Структурные подразделения, входящие в состав МБУК  не имеют статус юридического лица и осуществляют свою деятельность в соответствии с уставом МБУК и положением о структурном подразд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2. Положения о структурных подразделениях  МБУК, а также изменения и дополнения указанных положений, утверждаются руководителем МБ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я деятельности, управление, структура, компетенция органов управления МБУК, порядок их формирования, сроки полномочий и порядок деятельности таких орган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1. Структура,  компетенция органов управления МБУК, порядок их формирования, сроки полномочий и порядок деятельности таких органов определяются настоящим уставом в соответствии  с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2. Органами управления МБУК являются  руководитель  МБУК,  а  также иные предусмотренные федеральными законами и настоящим уставом органы, а именно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3. Руководителем МБУК  является директор МБУ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4. К компетенции директора МБУК относятся вопросы осуществления текущего руководства деятельностью, за исключением вопросов, отнесённых законодательством или настоящим уставом компетенции учредителя МБУК или иных орган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5. Директор МБУК без  доверенности  действует от имени МБУК, в том чис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интересы МБУК и совершает сделки от имени МБУК, утверждает штатное расписание, внутренние документы, регламентирующие деятельность, подписывает план финансово-хозяйственной деятельности, бухгалтерскую отчётность, издаёт приказы и даёт указания, обязательные для исполнения всеми работниками МБУ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6. Директор  МБУК  несёт  ответственность  в  порядке   и    на    условиях, установленных законодательством Российской Федерации и трудовым договором, заключённым с ни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7. Права  и  обязанности  директора  МБУК,  а  также   основания   для прекращения трудовых отношений с ним регламентируются трудовым законодательством, а также трудовым договор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Компетенция заместителей руководителя МБУК устанавливается руководителем МБУ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Заместители руководителя МБУК действуют от имени МБУК в пределах полномочий, предусмотренных в доверенностях, выдаваемых руководителем МБУ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10. Орган, осуществляющий функции и полномочия учредител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1. Рассматривает предложения МБУК о внесении изменений в устав МБУК. Утверждает устав МБУК, изменения и дополнения к нему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10.2. Рассматривает и утверждает: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лан финансово – хозяйственной деятельности МБУК;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ы деятельности МБУК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МБУК, в том числе бухгалтерские, отчеты о деятельности МБУК  и  об использовании его имущества, об исполнении плана финансово-хозяйственной деятельности МБУК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10.3. Рассматривает и согласовывает: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ложения МБУК  о создании и ликвидации  филиалов,  об  открытии  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рытии представительств, о создании и ликвидации структурных подразделений.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поряжение особо ценным движимым имуществом МБУК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исание особо ценного движимого имущества МБУК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ложения директора МБУК о совершении крупных сделок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ожения директора  МБУК  о  совершении  сделок, в совершении котор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заинтересованность;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ложения   МБУК   о    передаче   на   основании   распоряжения  по акту </w:t>
      </w:r>
    </w:p>
    <w:p>
      <w:pPr>
        <w:pStyle w:val="Normal"/>
        <w:jc w:val="both"/>
        <w:rPr/>
      </w:pPr>
      <w:r>
        <w:rPr>
          <w:sz w:val="28"/>
          <w:szCs w:val="28"/>
        </w:rPr>
        <w:t>приема-передачи объекта недвижимого или движимого имущества с баланса МБУК на баланс в оперативное управление другого муниципального учреждения (далее - МУ) или в хозяйственное ведение муниципального унитарного предприятия (далее - МУП), с баланса МУ или МУП на баланс в оперативное управление МБ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БУК собственником или приобретенного МБУК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10.4.  Рассматривает и согласовывает вопросы: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поряжения недвижимым имуществом МБУК;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исания недвижимого имущества МБУК;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ения МБУК в случаях  и   порядке, которые   предусмотрены федера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.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10.5. Проводит: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рки деятельности МБУК;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ттестацию директора МБУК в установленном порядке.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10.6. Осуществляет: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ализ финансово-хозяйственной деятельности МБУК;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рректировку программ деятельности МБУК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0.7. Принимает   решения,    направленные     на     улучшение      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состояния МБУК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10.8.  Устанавливает    порядок    представления    МБУК   отчетности  в ч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регулированной законодательством Российской Федерации и иными нормативными правовыми актами.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10.9. Определяет     порядок      составления    и    утверждения    отчета    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х деятельности МБУК и об использовании закрепленного за МБУК муниципального имуществ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10. Формирует и утверждает муниципальное задание для МБУК в соответствии с законодательством Российской Федерации и Рост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11. Определяет виды и перечень особо ценного движимого имущества МБУК, принадлежащего МБУК на праве оперативного управления, в том числе закрепленного за МБУК на праве оперативного управления и приобретенного МБУК за счет средств, выделенных ему учредителем на приобретение такого имущества (далее - особо ценное движимое имущество)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10.12. Устанавливает   порядок   определения    платы   для    физических   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х лиц за услуги (работы), относящиеся к основным видам деятельности МБУК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10.13. Определяет     предельно      допустимое     значение        просроч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ой задолженности МБУК, превышение которого влечет расторжение трудового договора с директором МБУК по инициативе работодателя в соответствии с Трудовым кодекс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0.14. Принимает в соответствии с трудовым законодательством решение о назначении и назначает руководителя МБУ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0.15. В порядке, установленном трудовым законодательством, расторгает трудовой договор с руководителем МБУ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10.16.  Осуществляет контроль над деятельностью МБУК  в  соответствии   с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и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10.17. Применяет   к    директору    МБУК меры поощрения в соответстви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м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10.18. Применяет  меры  дисциплинарного воздействия к директору МБУК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и с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10.19. Подготавливает в соответствии с законодательством Российской Федерации и Ростовской области проект постановления Администрации Криворожского сельского поселения о реорганизации и ликвидации МБУК, а также об изменении его типа с «бюджетное учреждение» на «казенное учреждение» или «автономное учреждение», выполняет функции и полномочия учредителя МБУК Криворожского сельского поселения  при его создании, реорганизации, изменении типа и ликвидации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10.20. Участвует в соответствии с законодательством Российской Феде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Ростовской области в осуществлении юридических действий, связанных с созданием, реорганизацией, ликвидацией, изменением типа   МБУК.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10.21. Ведет и хранит трудовую книжку директора МБУК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10.22. Осуществляет   решение    иных  предусмотренных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ов деятельности МБУК, не относящихся к компетенции других органов местного самоуправления и МБУК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8. Иные сведения о МБУК, имущество и финансовое обеспечение МБУК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1. МБУК   создано   в    соответствии   с    постановлением   Администрации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риворожского  сельского поселения  от 22.11.2011 г. № 5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создании муниципального бюджетного учреждения культуры Криворожского сельского поселения «Криворожского информационно-культурный центр»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тем  его  учрежд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 устав  утвержден  в  целях приведения  учредительных документов МБУК в соответствие с законодательств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момента государственной регистрации настоящего устава устав МБУК и все изменения и дополнения к нему утрачивают свою силу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. МБУК  является юридическим лицом и  от своего имени  может приобре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существлять имущественные и личные неимущественные права, нести обязанности, быть истцом и ответчиком в суде.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3. МБУК создается без ограничения срока деятельности.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4. Учредительным документом МБУК является настоящий устав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5. Устав   МБУК   все    изменения   и    дополнения   к   нему утверждаются 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вым актом органа, осуществляющего функции и полномочия учредителя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6. МБУК  имеет  круглую  печать, содержащую его полное наименовани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ие места нахождения МБУК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7. МБУК вправе иметь штампы и  бланки  со своим наименовани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ую эмблему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8. Финансовое   обеспечение    деятельности    МБУК    осуществляется    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ответствии с законодательством Российской Федерации и Ростовской области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9. МБУК  осуществляет  операции  с  поступающими  ему  в соответстви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м Российской Федерации и Ростовской области средствами через лицевые счета, открываемые ему в соответствии с Бюджетным кодексом Российской Федерации в территориальных органах Федерального казначейства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10. МБУК  отвечает  по своим обязательствам всем находящимся у него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е оперативного управления имуществом, как закрепленным за МБУК 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МБУК или приобретенного МБУК за счет выделенных собственником имущества МБУК средств, а также недвижимого имущества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8.11. Собственник имущества МБУК – муниципальное образование «Криворожское сельское поселение»  не несет ответственности по обязательствам МБУК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12. МБУК не отвечает по обязательствам собственника имущества МБУК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«Криворожское сельское поселение»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13. Собственник     имущества     МБУК     вправе    изъять    излишнее,    н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ьзуемое или используемое не по назначению имущество МБУК, закрепленное им за МБУК либо приобретенное МБУК за счет средств, выделенных ему собственником на приобретение этого имущества. Имуществом, изъятым у МБУК, собственник этого имущества вправе распорядится по своему усмотрению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14. МБУК осуществляет  свою   деятельность  в соответствии с предметом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ями деятельности, определенными федеральными и областными законами, нормативными правовыми актами Криворожского сельского поселения и настоящим уставом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15. Для  выполнения    уставных    целей    МБУК    вправе   с соблю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й законодательства и настоящего устава: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ключать договоры с юридическими физическими лиц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обретать или арендовать основные и оборотные средства за счет  имеющихся у него финансовых ресурсов;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уществлять внешнеэкономическую деятельность;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уществлять материально-техническое обеспечение своей деятельности;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уществлять другие права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16. Доходы,  полученные от  приносящей  доходы  деятельности  МБУК,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ное за счет этих доходов имущество поступают в самостоятельное распоряжение МБУК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17. Собственником    имущества    МБУК      является          муниципаль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«Криворожское сельское поселение»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ущество  МБУК  принадлежит МБУК на праве оперативного управления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18. Земельный   участок,    необходимый   для  выполнения    МБУК  сво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ных задач, предоставляется ему на праве постоянного (бессрочного) польз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9. Имущественные и неимущественные права и обязанности, государственный контроль от имени муниципального образования «Криворожское сельское поселение» в специальном порядке, установленном законами и иными нормативными правовыми актами Российской Федерации и Ростовской области, в отношении находящихся в муниципальной собственности Криворож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ых коллекций и предметов, включенных в состав государственной части Музейного фонда Российской Федерации, а также документов национального библиотечного фонда осуществляет министерство культуры Рост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Архивного фонда Российской Федерации осуществляет комитет по управлению архивным делом Рост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культурного наследия (памятники истории и культуры) народов Российской Федерации, культурные ценности, природные ресурсы (за исключением земельных участков), ограниченные для использования в гражданском обороте или изъятые из гражданского оборота, закрепляются за МБУК на условиях и в порядке, которые определяются законодательством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20. Плоды,  продукция    и    доходы   от     использования        имуще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егося в оперативном управлении МБУК, а также имущество, приобретенное МБУК по договору или иным основаниям, поступают в оперативное управление МБУК в порядке, установленном Гражданским кодексом Российской Федерации, другими законами и иными правовыми актами для приобретения права соб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21. Источниками формирования имущества МБУК являются: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мущество, закрепленное  за   МБУК Администрацией Криворожского  сельского поселения;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мущество, приобретенное МБУК за счет ассигнований бюджета Криворожского сельского поселения, предусмотренных решением Собрания депутатов Криворожского  сельского поселения о бюджете Криворожского сельского поселения в соответствии с законодательством, доходов МБУК  от его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ссигнования бюджета Криворожского сельского поселения, предусмотренные решением Собрания депутатов Криворожского сельского поселения о бюджете Криворожского сельского поселения в соответствии с законодательством; 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МБУК  полученные  в  соответствии с законодательством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 и иными нормативными правовыми актами: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от приносящей  доходы  деятельности  МБУК, указанной в настоящем уставе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выполнения  работ,  оказание  услуг,   относящихся   к    основным   вид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МБУК, предусмотренным настоящим уставом, сверх установленного муниципального задания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источники, не противоречащие законодательству Российской Федераци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22. МБУК   без   согласия органа, осуществляющего функции и полномочия </w:t>
      </w:r>
    </w:p>
    <w:p>
      <w:pPr>
        <w:pStyle w:val="Normal"/>
        <w:jc w:val="both"/>
        <w:rPr/>
      </w:pPr>
      <w:r>
        <w:rPr>
          <w:sz w:val="28"/>
          <w:szCs w:val="28"/>
        </w:rPr>
        <w:t>учредителя не вправе отчуждать или иным способом распоряжаться недвижимым имущ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3. МБУК без согласия органа, осуществляющего функции и полномочия учредителя не вправе отчуждать или иным способом распоряжаться особо ценным движимым имущ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4.  МБУК осуществляет списание недвижимых основных средств в порядке, установленном законодательством, по согласованию с органом, осуществляющим функции и полномочия учр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5.  МБУК осуществляет списание недвижимых основных средств в порядке, установленном законодательством, по согласованию с органом, осуществляющим функции и полномочия учр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6.  МБУК осуществляет списание иного движимого имущества (кроме особо ценного движимого имущества) в порядке, установленном законодательством,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7.  Права МБУК на объекты интеллектуальной собственности, созданные в процессе осуществления им деятельности, регулируются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8. МБУК не имеет права совершать сделки, возможными последствиями которых является отчуждение или обременение имущества, принадлежащего МБУК на праве оперативного управления, в том числе имущества, приобретенного за счет средств, выделенных МБУК из бюджета Криворожского сельского поселения, если иное не установлено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9. МБУК не вправе размещать денежные средства на депозитах кредитных организаций, а так же совершать сделки с ценными бумагами, если иное не предусмотрено федеральными зако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0.  В интересах достижения целей, предусмотренных настоящим уставом МБУК может создавать другие не коммерческие организации и вступать в ассоциации и сою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БУК вправе с согласия органа, осуществляющего функции и полномочия учредителя, передавать некоммерческим организациям в качестве их учредителя или участника денежные средства (если иное не установлено условиями их предоставления) и иное имущество, за исключением особо ценного движимого имущества, закрепленного за МБУК собственником или приобретенного МБУК за счет средств, выделенных ему собственником на приобретение такого имущества, а так же недвижимого 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ях и порядке, предусмотренных федеральными законами, МБУК вправе вносить имущество, указанное в  абзаце 2 настоящего пункта, в уставный (складочный) капитал хозяйственных обществ или иным образом передавать им это имущество в качестве их учредителя или участ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31. Крупная сделка может быть совершена МБУК только с предварительного согласия органа, осуществляющего функции и полномочия учред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упной сделкой МБУК признается сделка или несколько взаимосвязанных сделок, связанных с распоряжением денежными средствами, отчуждением иного имущества (которым в соответствии с федеральным законом МБУК вправе распоряжаться самостоятельно), а также с передачей такого имущества в пользование при условии, что цена такой сделки либо стоимость отчуждаемого или передаваемого имущества превышает 10 процентов балансовой стоимости активов МБУК, определяемой по данным его бухгалтерской отчетности на последнюю отчетную дат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итель бюджетного учреждения несет перед бюджетным учреждением ответственность в размере убытков, причиненных бюджетному учреждению в результате совершения крупной сделки с нарушением требований абзаца первого настоящего пункта, независимо от того, была ли эта сделка признана недействитель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32.  В случае если заинтересованное лицо имеет заинтересованность в сделке, стороной которой является или намеревается быть МБУК, а также в случае иного противоречия интересов указанного лица и МБУК в отношении существующей или предполагаемой сдел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но обязано сообщить о своей заинтересованности органу, осуществляющему функции и полномочия учредителя, до момента принятия решения о заключении сделки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делка должна быть одобрена органом, осуществляющим функции и полномочия учред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33. МБУК обязано вести бухгалтерский учет и статистическую отчетность в порядке, установленном законодательство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34. МБУК обязано представлять отчетность в порядке, установленном законодательством и органом, осуществляющим функции и полномочия учред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35. Бухгалтерская отчетность МБУК утверждается органом, осуществляющим функции и полномочия учред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36. МБУК обязано представлять месячную, квартальную и годовую бухгалтерскую отчетность в порядке, установленном Министерством финансов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37. МБУК представляет в установленном порядке информацию о своей деятельности в органы государственной статистики, налоговые органы, иные органы и лицам в соответствии с законодательством и настоящим уставом, в том числе в Администрацию Криворожского сельского поселения – информацию, необходимую для ведения реестра муниципального имущества Криворожского сельского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38. МБУК обеспечивает открытость и доступность следующих документ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тава МБУК, в том числе внесенных в него измен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идетельства о государственной регистрации МБУ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я Администрации Криворожского сельского поселения о создании МБУ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я о назначении руководителя МБУ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ожения о филиалах, представительствах, структурных подразделениях МБУ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на финансово – хозяйственной деятельности МБУК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довой бухгалтерской отчетности МБУ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й о проведенных в отношении МБУК контрольных мероприятиях и их результата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го задания МБУК на оказание услуг (выполнение работ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чета о результатах деятельности МБУК и об использовании закрепленного за ним муниципального имуществ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39. Размеры и структура доходов МБУК, а также сведения о размерах и составе имущества МБУК, о его расходах, численности и составе работников, об оплате их труда, об использовании безвозмездного труда граждан в деятельности МБУК не могут быть предметом коммерческой тай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40. МБУК обеспечивает открытость и доступность документов, указанных в пункте 8.38. настоящего устава, с учетом требований законодательства Российской Федерации о защите государственной тайн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41. МБУК осуществляет в соответствии с муниципальным заданием и (или) обязательствами страховщиком по обязательному социальному страхованию деятельность, связанную с выполнением работ, оказанием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42. МБУК не вправе отказаться от выполнения муниципального за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43.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МБУК или приобретенных МБУК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сдачи в аренду с согласия учредителя недвижимого имущества и особо ценного движимого имущества, закрепленного за МБУК или приобретенного МБУК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44. Право МБУК осуществлять деятельность, на которую в соответствии с законодательством Российской Федерации требуется специальное разрешение – лицензия, возникает у МБУК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45. МБУК обяза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еспечивать своевременно и в полном объеме выплату работникам заработной платы и иных выплат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еспечивать своим работникам безопасные условия тру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еспечивать гарантированные условия труда и меры социальной защиты своих работ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уществлять мероприятия по гражданской обороне и мобилизационной подготовке в соответствии с законодательство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ранить предусмотренные законодательством докумен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еспечить сохранность, надлежащее содержание и использование, ремонт принадлежащего МБУК имуще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еспечивать выполнение иных обязательств, предусмотренных законодательством, настоящим уставом, заключенными МБУК договор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46. МБУК может быть реорганизовано в случаях и порядке, предусмотренных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47. Изменение типа существующего МБУК в целях создания муниципального казенного учреждения, муниципального автономного учреждения осуществляется в соответствии с законодательством Российской Федерации и Рост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48. МБУК может быть ликвидировано по основаниям и в порядке, которые предусмотрены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49. Имущество МБУК, оставшееся после удовлетворения требований кредитов, а также имущество, на которое в соответствии с Федеральными законами не может быть обращено взыскание по обязательствам МБУК, передается ликвидационной комиссией в соответствии с законодательством Российской Федерации и Ростовской области. 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50. Распоряжение имуществом, оставшимся после удовлетворения требований кредитов, а также имуществом, на которое в соответствии с федеральными и областными законами не может быть обращено взыскание по обязательствам МБУК, осуществляется органом, осуществляющим функции и полномочия учредителя (за исключением музейных коллекций и предметов, включенных в состав государственной части Музейного фонда Российской Федерации, документов национального библиотечного фонда, документов Архивного фонда Российской Федер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51. Исключительные права (интеллектуальная собственность), принадлежащие МБУК на момент ликвидации, переходят для дальнейшего распоряжения ими в соответствии с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52. При ликвидации и реорганизации МБУК работникам МБУК гарантируется соблюдение их прав и интересов в соответствии с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53. При реорганизации и ликвидации МБУК все документы (управленческие, финансово-хозяйственные, по личному составу и другие) передаются в порядке, установленно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58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22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7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54:00Z</dcterms:created>
  <dc:creator>Наталья</dc:creator>
  <dc:description/>
  <cp:keywords/>
  <dc:language>en-US</dc:language>
  <cp:lastModifiedBy>Юрист</cp:lastModifiedBy>
  <cp:lastPrinted>2016-12-20T13:22:00Z</cp:lastPrinted>
  <dcterms:modified xsi:type="dcterms:W3CDTF">2016-12-20T10:23:00Z</dcterms:modified>
  <cp:revision>7</cp:revision>
  <dc:subject/>
  <dc:title>(ПРОЕКТ)</dc:title>
</cp:coreProperties>
</file>