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 №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2019 года по доходам в сумме 8732,2,0 тыс. рублей, по расходам в сумме 7854,0 тыс. рублей с превышением  расходов над доходами (профицит бюджета Криворожского сельского поселения Миллеровского района) в сумме 878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2019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19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от  № 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9 месяцев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9 месяцев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2019 года</w:t>
      </w:r>
      <w:r>
        <w:rPr>
          <w:sz w:val="27"/>
          <w:szCs w:val="27"/>
        </w:rPr>
        <w:t xml:space="preserve"> составило по доходам в сумме  8732,2 тыс. рублей, или 74,2  процентов к годовому плану, и по расходам в сумме 7854,0 тыс. рублей, или 66,3 процентов к плану года. Профицит по итогам </w:t>
      </w:r>
      <w:r>
        <w:rPr>
          <w:bCs/>
          <w:sz w:val="27"/>
          <w:szCs w:val="27"/>
        </w:rPr>
        <w:t>9 месяцев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2019 года составил 878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9 месяцев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4436,5 тыс. рублей, или 60,0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составил 4295,8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510,7 тыс. рублей, что составляет 58,3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661,3 тыс.рублей или 62,4 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25,6 тыс. рублей, что составляет  60,3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02,7 тыс. рублей, что составляет  98,7 процентов к плану 2019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6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8,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5:00Z</dcterms:created>
  <dc:creator>SM</dc:creator>
  <dc:description/>
  <dc:language>en-US</dc:language>
  <cp:lastModifiedBy>Finans</cp:lastModifiedBy>
  <cp:lastPrinted>2019-07-24T10:03:00Z</cp:lastPrinted>
  <dcterms:modified xsi:type="dcterms:W3CDTF">2020-01-31T10:55:00Z</dcterms:modified>
  <cp:revision>2</cp:revision>
  <dc:subject/>
  <dc:title>О мерах по обеспечению</dc:title>
</cp:coreProperties>
</file>