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4.2019г. № 40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</w:t>
      </w:r>
      <w:r>
        <w:rPr>
          <w:sz w:val="28"/>
          <w:szCs w:val="28"/>
          <w:lang w:val="ru-RU"/>
        </w:rPr>
        <w:t xml:space="preserve">Криворожского 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9г. № 40.4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ворож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Криворож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Криворож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Криворож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Криворож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Криворожского сельского поселения «Криворожс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8894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65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77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8894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65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7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077,4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Криворожского сельского поселения «Криворожс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Криворож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8894,9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65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77,4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8894,9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ворожского сельского поселения в сфере культур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развитию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риворожском сельском поселении на сегодняшний день имеется значительный культурный потенциал: сеть учреждений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риворож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развития отрасли культуры Криворож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Криворож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Криворож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орож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2.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Криворож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Криворож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иворож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Криворож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2"/>
        <w:gridCol w:w="1266"/>
        <w:gridCol w:w="6472"/>
        <w:gridCol w:w="45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иворож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иворожского сельского посе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орож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0:00Z</dcterms:created>
  <dc:creator>Данильченко Н.</dc:creator>
  <dc:description/>
  <cp:keywords/>
  <dc:language>en-US</dc:language>
  <cp:lastModifiedBy>Finans</cp:lastModifiedBy>
  <cp:lastPrinted>2019-11-22T09:43:00Z</cp:lastPrinted>
  <dcterms:modified xsi:type="dcterms:W3CDTF">2019-11-22T06:44:00Z</dcterms:modified>
  <cp:revision>7</cp:revision>
  <dc:subject/>
  <dc:title/>
</cp:coreProperties>
</file>