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№ 61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FontStyle22"/>
          <w:b/>
          <w:b/>
          <w:bCs/>
          <w:spacing w:val="-4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9 № 61.7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иворож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Криворож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иворож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риворож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78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Криворож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Криворож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иворож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Криворож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78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риворож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иворож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иворож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Криворож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риворож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иворож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иворож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иворож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риворож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риворож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риворож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Криворож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Криворож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Криворож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sz w:val="22"/>
                <w:szCs w:val="22"/>
              </w:rPr>
              <w:t>567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37" w:name="Par1016"/>
      <w:bookmarkStart w:id="38" w:name="Par1016"/>
      <w:bookmarkEnd w:id="38"/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4:00Z</dcterms:created>
  <dc:creator>Данильченко Н.</dc:creator>
  <dc:description/>
  <cp:keywords/>
  <dc:language>en-US</dc:language>
  <cp:lastModifiedBy>Finans</cp:lastModifiedBy>
  <cp:lastPrinted>2019-11-25T14:31:00Z</cp:lastPrinted>
  <dcterms:modified xsi:type="dcterms:W3CDTF">2019-11-25T11:34:00Z</dcterms:modified>
  <cp:revision>9</cp:revision>
  <dc:subject/>
  <dc:title/>
</cp:coreProperties>
</file>