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Н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9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</w:t>
      </w:r>
      <w:r>
        <w:rPr>
          <w:sz w:val="28"/>
          <w:szCs w:val="28"/>
          <w:lang w:val="ru-RU"/>
        </w:rPr>
        <w:t xml:space="preserve">Криворожского 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FontStyle22"/>
          <w:b/>
          <w:b/>
          <w:bCs/>
          <w:spacing w:val="-4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 т 25.11.2019 № 85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Криворожского сельского поселения «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риворож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ворож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Криворож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Криворож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Криворож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41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Криворож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Криворож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Объем налоговых доходов бюджета Криворож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Криворож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Криворож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Криворож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иворож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риворож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2" w:name="sub_2109"/>
            <w:bookmarkStart w:id="13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4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41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Криворож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310"/>
      <w:bookmarkStart w:id="16" w:name="sub_310"/>
      <w:bookmarkEnd w:id="16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орож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7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7"/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иворожского сельского поселения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Криворож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Криворож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Криворож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юджетным кодексом</w:t>
            </w:r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Криворожского сельского поселе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bookmarkStart w:id="20" w:name="sub_410"/>
      <w:bookmarkEnd w:id="20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Криворож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риворо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риворож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риворож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риворо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23" w:name="sub_1001"/>
      <w:bookmarkEnd w:id="23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24" w:name="sub_1001"/>
      <w:bookmarkEnd w:id="24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Криворож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7"/>
        <w:gridCol w:w="1258"/>
        <w:gridCol w:w="1258"/>
        <w:gridCol w:w="1117"/>
        <w:gridCol w:w="1258"/>
        <w:gridCol w:w="1258"/>
        <w:gridCol w:w="1259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3"/>
        <w:gridCol w:w="1257"/>
        <w:gridCol w:w="1257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Криворож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Криворожского сельского поселения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Криворож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Криворожского сельского поселения, в общем объеме расходо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Криворож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риворожского сельского поселения «Управл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муниципальными финансами и создани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условий для эффективного управления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муниципальными финансами»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</w:t>
            </w:r>
            <w:r>
              <w:rPr>
                <w:rStyle w:val="InternetLink"/>
                <w:kern w:val="2"/>
              </w:rPr>
              <w:fldChar w:fldCharType="end"/>
            </w:r>
            <w:r>
              <w:rPr/>
              <w:t xml:space="preserve">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Криворож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Криворож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1. Объем налоговых доходов бюджета Криворож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Криворожского сельского поселения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Криворож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Криворож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812"/>
        <w:gridCol w:w="18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1"/>
            <w:r>
              <w:rPr>
                <w:kern w:val="2"/>
              </w:rPr>
              <w:t>1.</w:t>
            </w:r>
            <w:bookmarkEnd w:id="27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Криворожского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12"/>
            <w:r>
              <w:rPr>
                <w:kern w:val="2"/>
              </w:rPr>
              <w:t>2.</w:t>
            </w:r>
            <w:bookmarkEnd w:id="28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13"/>
            <w:r>
              <w:rPr>
                <w:kern w:val="2"/>
              </w:rPr>
              <w:t>3.</w:t>
            </w:r>
            <w:bookmarkEnd w:id="29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1.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законодательства Криворож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21"/>
            <w:r>
              <w:rPr>
                <w:kern w:val="2"/>
              </w:rPr>
              <w:t>4.</w:t>
            </w:r>
            <w:bookmarkEnd w:id="3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дпрограммы 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2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3, 2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иворож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риворож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риворожского сельского поселения, а также некоммерческими организациями являющимися получателями средств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Криворож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Криворож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1" w:name="sub_231"/>
            <w:r>
              <w:rPr>
                <w:kern w:val="2"/>
              </w:rPr>
              <w:t>9.</w:t>
            </w:r>
            <w:bookmarkEnd w:id="3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Криворож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3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 xml:space="preserve">показатель 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2" w:name="sub_232"/>
            <w:r>
              <w:rPr>
                <w:kern w:val="2"/>
              </w:rPr>
              <w:t>10.</w:t>
            </w:r>
            <w:bookmarkEnd w:id="32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3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3.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4" w:name="sub_1005"/>
      <w:r>
        <w:rPr>
          <w:kern w:val="2"/>
          <w:sz w:val="28"/>
          <w:szCs w:val="28"/>
        </w:rPr>
        <w:t>ВР – вид расходов.</w:t>
      </w:r>
      <w:bookmarkEnd w:id="3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sz w:val="22"/>
                <w:szCs w:val="22"/>
              </w:rPr>
              <w:t>567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5" w:name="sub_1002"/>
      <w:bookmarkStart w:id="36" w:name="sub_1002"/>
      <w:bookmarkEnd w:id="3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37" w:name="Par1016"/>
      <w:bookmarkStart w:id="38" w:name="Par1016"/>
      <w:bookmarkEnd w:id="38"/>
    </w:p>
    <w:sectPr>
      <w:footerReference w:type="default" r:id="rId13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4:00Z</dcterms:created>
  <dc:creator>Данильченко Н.</dc:creator>
  <dc:description/>
  <cp:keywords/>
  <dc:language>en-US</dc:language>
  <cp:lastModifiedBy>Finans</cp:lastModifiedBy>
  <cp:lastPrinted>2019-11-25T14:48:00Z</cp:lastPrinted>
  <dcterms:modified xsi:type="dcterms:W3CDTF">2019-12-16T08:26:00Z</dcterms:modified>
  <cp:revision>12</cp:revision>
  <dc:subject/>
  <dc:title/>
</cp:coreProperties>
</file>